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0</w:t>
      </w:r>
    </w:p>
    <w:p>
      <w:pPr>
        <w:pStyle w:val="Normal"/>
        <w:bidi w:val="0"/>
        <w:spacing w:lineRule="auto" w:line="276" w:before="0" w:after="200"/>
        <w:jc w:val="left"/>
        <w:rPr>
          <w:lang w:val="en-US"/>
        </w:rPr>
      </w:pPr>
      <w:r>
        <w:rPr>
          <w:rFonts w:ascii="Calibri" w:hAnsi="Calibri"/>
          <w:sz w:val="22"/>
          <w:lang w:val="en-US"/>
        </w:rPr>
        <w:t xml:space="preserve">A month later, Ted and I were at our three month mark, and we were really getting serious with each other. I mean, we went out on dates, which included double dates, and really became connected too. Also, the sex never stopped either. I told him that the next interview I did, I'd do with him. Somehow, I managed to find another brother/sister couple, named Gary, and Paula. It was perfect for us, and he would finally get a feel for what it's like to do an intervie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had a very interesting story too. So, we both came over, and he was really excited. As you could imagine, our sex life had gone way up, and became a lot more physical too. My mom, and aunt, still wanted to jump in every now and then. Although, it was just with me. I was on the fence about them doing it with Ted, he was mine, and not theirs. I know how that sounds, but that was the way I felt. He never really told me he had any interest in doing it with them, but I wasn't going to bring it up ei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know is, we were happy with the way things were, and we didn't want to try to mess it up. He was really nervous about doing the interview with me, so I tried the old fashioned approach to relive his nervousness. I gave him a blow job, and just kept sucking on his cock until he blew right down my throat. I did that literally five minutes before we left. Then we were on our way over to their place, but he had some questions before we go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it like? I mean, can I just ask anything I want?"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Just be your horny self, seriously. They are brother and sister too, and she loves having his cock inside her. I love having your cock inside m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asked me a question I didn't ex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d love me this much, if I wasn't your brother?"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pulled up to the house, and I looked over at him. I put the car in park, unbuckled myself, and climbed over on top of him. I laid a kiss on him, and put my hands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even if you weren't my brother, with the way you make me feel, both physically, and emotionally, I would still love you in the same way. I would still want you to fuck my brains out every single day, and I would wanna make you cum a river, every single day too. So, let's go in there, and have some fu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n't having sex with them, are we?"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have to, but I can suck on your dick while you hold the camera,"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im to chuckl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them?"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if it makes you uncomfortable. I knew you let me do it on my last interview, but I wasn't just gonna do it without asking you though. We can still have some fun without sex, or we could do it with them. Then mom, and Aunt Lacy would envy us a whole lot. What do you sa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im to smile, and I took that as a yes. I gave him another kiss, and got off him. Little did I know, at the time, there was something else he wanted to talk to me about. I just kind of cut him off there, but he still seemed ready to go in there. We got out, and I took his hand as we walked. I knew he'd feel better once we started, so we knocked, and went in. They were waiting for us, and they were around the same age as us too. She also had a C-cup rack, and was pretty. As we got to their bedroom door, I stopped to talk to him for just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don't like this, I promise, we'll both be naked in bed, for a week. The only things we'll be doing besides fucking each other is, eating, sleeping, and going to the bathroom. We'll fuck so much, that we can't even walk. De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do that sometime anyway?"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nd gave him a kiss. Then we went in, and they wer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 you know, that is a little dangerous. We did it, but for only three days though. We thought if we did it any longer, we'd be completely drained out of reality," Pau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for a full seventy-two hours?"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ser to seventy-seven. I probably came over one-hundred times, and I think I got just about every single inch of her body at least once. By time we called it quits, we just felt so out of it. We obviously slept, but never for more than a few hours at a time. It took us about another day to really come back into reality. So really, incest sex really is like a drug. If you do it too much, or too often, you are going to crash down, hard. Our nearest record to that seventy-seven hour binge, is five hours. At least during that long binge, we were on vacation from work," Gar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all that, without even asking for it. Damn, hearing that just made me wanna try it with Ted. I had no idea if we could stand that physical, and emotional drain, but I want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o it, you think it's a good idea now, but fuck, you'll-" Gary said, before he was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 bad idea, our parents thought we were dead. They came over after the binge, and we were sleeping. They said we literally looked like we were dead. That's how out of it we were," Paul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have been warned,"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inute, but after hearing that, I just wanted it more. Then we managed to actually start the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ary, how exactly did you convince your sister to let you make love to 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ive with your brother, so you know how much he masturbates," Pau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n't masturbate anymore. I have my hot, and gorgeous sister to fuck now,"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ass, but before you hooked up, you masturbated, right?" Pau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d replied, with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heard him masturbating a lot. I mean, it was like seven times a day, and those were just the times I actually heard it. After a few weeks, I seriously just got tired of it. One day I just busted his door down, and I was gonna give him a piece of my mind. I just didn't expect one thing though," Paul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n idea what it was, but Ted was clu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ed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masturbating to a nude picture of me," Paul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derstandably, Gary blushed, and so did Ted, for some reason. I guess because he was fucking his sister too, but I wasn't sure. I let it g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d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it was a picture that an ex-boyfriend took, and I asked him where he found it. He told me it was under my dresser, which it was. He also said he wasn't sure why he liked it, but he did. I wasn't pissed off, but I didn't like it either. I just looked at him for a minute, as if I was just really disappointed. After about three minutes of silence, he begged me not to tell our parents. Even though we were adults, he was still really scared of what they might think. So, I just gave him a choice," Paul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and I were leaning towards them, wondering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im, that he had to choose to either, keep the picture, and use it as he wants. Or, he could tell me what he thought about when he masturbated, and we'd do it for real. Although, for that to happen, he had to give up the picture," Paul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rinned, and I noticed Ted's cock was gett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gave up the picture?" Ted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 was worth it. You know what I mean, man. She drove me crazy, and it wasn't an opportunity I was going to pass up. I could cum over, and over again to the picture. If I got to have sex with her, I could probably cum just thinking about it. I told her I thought about making love to her, and wondered what it be like, if she blew me too," Gar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rinned again, and then they finished their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sked for the picture, and I thought it was a trick. I thought she'd just take it, and just run away. She walked away, and went to her room. I was guessing she was hiding it somewhere, or destroying it. She came back in a minute, completely naked. Her rocking body was a total work of art, and I felt my pulse pounding. She just looked at me, as I was examining every inch I could see. I was in love then, I couldn't quite describe it. Although, you may know what I mean, Ted. Then she did something unbelievably sexy, and keep in mind, we hadn't had sex yet. So, imagine what would be going through my mind then, when I saw her lick her own nipples. She actually licked both of them a few times each. I came right in my shorts, it was great," Gar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ed, and he was grinning so widely, so I gave him a look. I expected him to get turned on by them, but that was a little much. He gave me his sad face, and it worked like a charm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cked her middle finger from her right hand, and then began rubbing her pussy with it. I didn't know it then, but she just waiting for me to get up, and attack her. I didn't take the bait, I guess because I didn't know she wanted me to, and I was frozen. A minute later, she came towards me. She got down on her knees, and put her hands onto my cock. I was like frozen icicle, only I was steamy hot. She began undoing my shorts, and then she pulled them down. She took them off completely, and took my cock in both of her hands," Gar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was official, I owed Ted an apology. I was grinning quite widely too, and then my right hand found it's way into his shorts. I grabbed his cock, and stroked it. They really didn't notice, considering he was feeling her up, and she had her hand in his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that I'd never ever forget this, and then she leaned down. She took my cock right into her mouth, and immediately began to deep throat me. Think about it like this, before she began blowing me, I was in heaven. Right after that, I was in heaven's heaven, if you know what I mean. I was ready to cum in about thirty seconds, and I let out a big moan. She backed away, and took all she could get on her face. She let it soak right on her face, and didn't wipe away a drop. She had her eyes closed, and I almost thought she was mad. Although, a minute later, she opened her eyes. I swear, she had the cutest puppy dog face, and asked: 'Little brother, is that all I get? Don't you wanna do more, with your big sister?'. I nodded slightly, and she just smiled. She stripped me completely, and got top of me. She grabbed my cock, and guided it into her pussy. The whole time, I felt like I was dreaming," Gar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that Gary was talking then, I felt Ted cum twice. I was just surprised I didn't strip him, and fuck him right in front of them. Paula was one kin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is shoulders, and began riding him. We kept our eyes on each other, but as he said, he was a little out of it. I kissed him, but his lips didn't move. I was moving around, and he didn't seem to move. I thought about biting him, but that seemed mean. So, I decided to lean up, and have my boobs rub against his face. Let's just say, that got him to move. He kissed my boobs a few times, and then I leaned back down. He kissed me right on the lips quite a few times, and then he got really active. He moved me onto my back really quickly, and began making love to me. He didn't say a word, and just kept thrusting his cock. With each passing thrust, I felt like I loved him just a little bit more," Paul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just came right into her. I didn't mean to, but it happened. She didn't seem to care, and neither did I. Then I just kissed her again, and made love to her once again too. After a few more sex sessions, we both just loved each other more than ever. It was like we rediscovered ice cream, and we just didn't want it to end," Gar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ecoming a little emotionally drained just listening to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you might have guessed, we became a little addicted to the sex, hence trying to do it for a week straight. After that, we realized we had to slow down a little bit. We knew we loved each other, but we didn't really work on our actual relationship. It was almost entirely based on sex. The worst part to us anyway, was when our parents found out about us. It was when we were just out of it. They weren't mad or disgusted, thankfully, but we still wanted to tell them in our own time. So, we decided to be together, and not just because our parents supported us. A month later, he proposed to me, and I said yes. Honestly, I was just glad I got a proposal without being pregnant," Paul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left Ted, and I speechless. I seriously couldn't imagine our parents finding out about us like that. Call me crazy, but after having that much sex, even if their parents hated them, they were going to stay together. Also, I was surprised that she wasn't pregnant, it seemed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two planning on getting pregnan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t some point in time. I sure as shit won't be getting any other lady pregnant. Why would I wanna get some other lady knocked up, when I have my sexy sister?" Gar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ov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na get me pregnant?" Paula asked, as her voice cra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is. We may not be legally married, but you are still my wife, and I want at least one kid with my wife," Ga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ugged, and kissed each other a few times. I saw her tear up a bit, so that was fresh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about you two, are you ever gonna get married, or have kids?" Paula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ooked at each other, I had a blank face, because I never really thought about it. Ted just smil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answer one of those," Ted said, as he pulled something from his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him, and Gary got the camera. Obviously, he knew what was going on. Then Paula began tearing up a b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completely unexpected, but yet, I saw Ted on one knee, asking me to marr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I know we've only been intimate for a few months now, but we've known each other forever. Over these few months, I've just fallen for you, I've fallen like a ton of bricks. I love you, probably even more than life itself. I know mom, Aunt Lacy, and dad would wanna see this, but I can't wait another minute. Even as we were just listening to them, I wanted to whip it out, and ask you. So, Rita, my sister, will you marry me?" Ted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ary got the whole thing on camera, so that'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ill marry you, Ted, I love you too," I said, as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 was a very, very close second to what just happened. I'll definitely remember those two things, more than anything. I just attacked him, and we made out for about ten minutes straight. Then we remembered, we were interviewing someone. They didn't mind wait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I think we're both on extremely big emotional high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we were there before," Gary replied, as he put the camera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inish the interview, but unfortunately, I needed Ted's co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isn't really professional, but I'm going to let my fiancé, finish the questions," I sai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camera, and handed it to Ted. I helped him up, and he kept the camera on them. I got onto my knees, and undid his shorts. I took his cock out, and put it right in my mouth. I actually just began blowing him right in front of them. He let out a big moan, and tried his best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ary, the first time she blew you, did you feel that you won the jackpot?" Ted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like winning ten jackpots, and then a few more. So, we are very rich, in lust, and love you could say," Ga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usy sucking on Ted's cock, but I did notice that Gary stood up too. Paula got down on her knees, and took out Gary's cock. I knew Ted didn't want to see it, but then again, Paula took it out of sight. There were two guys getting their dicks sucked by their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 feel that you've won the jackpot too?" Gar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 know she wanted to ask, where does she like you to cum?"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on my pussy, baby," Pau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him to cum on my tits though,"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women began blowing their brothers again, and Ted tried to remember as many questions, as he could. It was no easy task, given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sleep together, Gary, does she hog the blankets?" Ted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of course she does," Ga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adies were able to read the subtext there. So, we both stood up, and laid kisses on our man'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us," both of us ladie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hugs for that, and I came to Ted'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asking the questions, with your cock in my mouth?"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Ted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wkward having sex in front of them?"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d help him feel a little better. I began stripping, and I got down to just my panties, when 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eautiful," Ted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led, and slowly took off my panties too. We were busy keeping our eyes on each other for a minute, so we missed them both stripping completely. She was sitting on the bed, and Gary was on his knees eating Paula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the first time you've had sex in front of someone?" I asked them, as I stripped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done it in front of our parents a few times before," Paula replied, as Ted put the camera on the 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Ted pondered, as we both got on 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started having sex, so we had to leave, or fuck each other. It was kinky doing it in front of them. They loved it when he came right on my face," Paula explained, as Ted began fucking me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kinky doing it right there in front of them. It was one thing to have sex with the couples, but to just fuck the man I loved most in front of them, that was something else almost entirely. As he was fucking me, I tried to throw out a few more questions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well does he eat your puss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still learning, but he has never failed to make me cum," Pau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wo ever bathe together before you hooked up?"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once, when we were both in hurry to get out of the house. It was about a year before we hooked up, and we both woke up really late," Gar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ry, did you ever just think about telling her you wanted to have sex with her, before she busted you?" Ted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she'd hate me honestly. It seemed something that should stay a fantasy," Gary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im to her lips, and they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told me that," Pau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I just loved you too much to risk it," Gary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ula laid down, and he got on top of her. They began making love, and seemed to be in a trance. So, we held off on the rest of our questions. I just enjoyed the sight of them, and the feel of Ted fucking me. As you know, I never loved doggie style, and I wanted him to make love to me right then. I got down on my back, and he quickly got the message. He got right on top of me, and inserted his cock right into his new finance. Then a thought popped into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gonna propose right before we came i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n't want to wait any longer, but I was too nervous,"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hink I'd say n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asking that is still a huge question. You still fear that dreaded word, even at the last second,"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er glued my lips to his, wrapped our arms around each other, and rolled over. We did it back and fourth, several times. We were having fun, and for a very good reason. We completely zoned them out, and were in our own little world. Eventually, we held still, and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I could see him saying that from a mile away, but I did not picture him suggest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get you pregnant, Rita. I want to, I don't think we should wait," Ted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no idea what to say to that exactly. I loved the idea on the surface, but there was some deeper me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start a family,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love each other to no end, and I don't see the point of waiting. We can do this together, interview other incestuous couples. Now we can compare sex stories, and everything else. Who cares if it doesn't pay, you love it, and now we can love it together,"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e thing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you prefer to wait to have a baby?"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found a lesbian twins couple, and I think mom would really like to do the interview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lucky I love you," Ted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making out, and then we found the other incestuous couple laying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we overhear that you wanna get your sister pregnant?" Paula asked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think it's a good time to start trying, sis?" Ted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emember, I'm on the pill. I guess I'll have to get off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then they wanted to ask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Rita, Ted, say no if you want, but can we switch partners?" Pau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and I looked at each other. I knew we were in love, so I didn't see any real harm there. After all, he did just prop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 the pill, right?" I asked Pau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how much we have sex, I better be," Pau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ctually switched partners. Ted got off me, and Gary got off her. Then Gary got on top of me, and Ted did the same with Paula. Gary began thrusting his cock in and out of my pussy, and got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Ga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just kissed me for a couple seconds, but it was great. I liked kissing him, and Ted. So, it seemed really like a great package. He wanted to keep interviewing incestuous couples, as long as I could find them, and we'd be having amazing sex in the meantime. What could be bet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ry leaned down, and began licking my nipples a bit, and he titillated me. Well, he certainly knew how to please his sister, so I guess everyone in the room was really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met Ted until today, but he is one lucky sister fucker," Gar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cked on my nipples, and made me moan a little bit. Ted wasn't jealous, because he was making Paula moan as well. He was just pounding her though, and really enjoying him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ita, your brother is a great sister fucker," Paul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he better remember that his cock was made for my pussy though,"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moved closer to us, and they were right next to us. Ted was looking right at me, and he had a very odd look. He wasn't mad, or anything, it was just a look. So, I leaned over, and kissed him right on the lips. It seemed odd considering we were having sex with different people, but I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they got it for each other bad," Gary said to Pau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and we knew we didn't want to have sex with other people. So, he got up, and I so did I. I just jumped right into his arms, and I took his cock in my hand, guided it into my pussy. He held me really tightly, and they just watched us. As if we were something to learn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have only been together for a few months?" Gar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m so happy I tried my experime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held me incredibly tight. As if he needed to keep me from float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fucking my sister!" Ted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shot his load right into my pussy. Then we both just tried to calm ourselves down, and we went over their bed. We made love on it, and they began fucking each other doggie style. When he was gonna cum again, I wanted it back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will you please cum on my tits next ti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do that for me too, Gary," Paula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there were two brothers fucking their sisters, waiting to shoot their loads on their sister's tits. I just enjoyed the great love that Ted was giving me, as Paula got fucked ha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jealous of them, I already had my brother proving his love. He kissed me several times, and told me how he should have told me about the project a long time ago. He was not wrong, I would have felt the feeling of his naked body on mine a long time befor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want to get me pregnan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still wanna marry you too," Te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crying a bit, I just felt so lucky. I couldn't help it, and then he felt it too. The love was there, and was very strong. Then he felt it coming, and he began moaning. He pulled out, and shot his load right onto my tits. They saw the whole thing, and knew it was l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were made for each other," Pau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needed to go back home, and fuck each other without an audience. So, we finished our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e just had to fuck each other for a little while. Can we ask you two a couple more questions before we lea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worry about it. You two are crazy about each other, maybe even more than you know," Pau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ould go back in time, would hook up earlier?" T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ean hell yes we would. I'd get every minute I could with my hot sister," Ga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kids would you like to have?"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or three. Maybe more if he could get me pregnant that many times," Pau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an fuck you over twenty times a day, I can get you pregnant four times too," Ga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nto his cock, and began stro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 fight abou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likes to hog the blankets, and she definitely has her do's and dont's. If I ever do a 'don't', there will be hell to pay. One time, I put my finger in her ass, and she bit my head off. I didn't think it was a big deal, but it just led to a big fight. Soon after that, she made it very clear what is okay, and not okay during sex," Gar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Te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 have a very healthy sex life, and we get along too," Pau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awesome. Well, thank you for letting us interview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come back, anytime," Pau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rted having sex again, and we got dressed. We quickly went home, and had sex again too. That night we also broke the news about the engagement to our parents. They were quite happy, and I also told my mom about the lesbian twins too. She wa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en we told our parents about the proposal, they were quite happy with it. They were still a little annoyed that they weren't there though. At least we got it on tape, and we let them see that part anyway. In the end, everyone was still happy for us. I was certainly happy where the project had gotten me. One thing I didn't tell them about was that we were trying to get pregna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only been trying for a few weeks, so we wouldn't even know if we were successful or not. We weren't gonna tell them about it, until I knew for sure I was pregnant. Anyway, we showed up the twins' house. They were identical lesbian twins, which we both thought was so hot. We went in with wet pussies, and just before we went in, my mom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Rita. I can't thank you enough for this, but how long do you want to keep doing these interviews?" Bre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as long as we could find more couples, he'd come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heart. I just know that you have struck gold, and I don't want anything to mess it up," Bre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ew what she meant, but it was cool between us. There would never ever been anything that could happen, where he wouldn't want to be with me anymore. I had a permanent place in his heart, and my mouth and vagina, had permanent spots for his cock. Let's just say, that we were made for each other, so I wasn't worried at all. Ted, and I were just perfect for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went inside, and met the lesbian twins. We found them on their bed, even wearing the same outfit. They both had pink tops, and black, short shorts. They were certainly looking very sexy. Their names were Katie, and Patty, and they were twenty-two. Blonde twins, with C-cup boobs; they were incredibly hot. I decided to at least text Ted a picture of them. He was a little jealous, but it wasn't serious jealo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 mother and daughter, very hot," Patt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hould mention, she is engaged to her brother. Although, we still do have some fun together every now and then," Bre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r brother is one lucky dude. C-cup boobs, nice smile, and a nice figure. I don't see anything to complain about," Kat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doesn't, I can certainly rock his world in the bedroom,"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could we possibly see you without your shirt?" Patt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ere was no harm in that, so I removed my shirt, and let them see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see your legs too, pretty please?" Kat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just gave me a look, and I decided to give the women what they wanted. As I was in my bra and panties, the twins both stripped completely. They were beyond beautiful, and stunning. My mom stripped herself, and I took off my bra and panties. So, there were four naked ladies in there. Good thing I wrote down the questions, otherwise I'd never rememb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it start for you tw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lieve it or not, we found out something about our parents one night. We came across the family tree, and they were second cousins," Patt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When we found out about it, we asked our parents about it," Kat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inte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ey try to deny it?"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y did have an interesting story. They told us, when they met, they had no idea that they were related. They had the same great grandparents, which neither one of them ever met. So, they really didn't have any idea that they were incestuous. They dated for a few months, and our dad eventually got our mom pregnant, and they got hitched too," Patt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till before they found out they were related. We guess that they didn't actually find out until we were eight years old, when they going through their family history. They already loved each other, and had twins together, so they weren't just going to call it quits because of that. They just never told us, because they didn't think we'd understand, and they just never did until a few years ago," Kati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odd, I guessed I shouldn't be that surprised, the couples I interviewed did it on purpose, why not have one do it on acc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decided to be together the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made us come out to them. I guess we got off track there, we actually still sleep in the same room, even as adults. So, we get undressed, and even masturbate in front of each other. We were just comfortable like that, and a few select times, we actually slept together. We just slowly got more, and more comfortable with each other. That just led us to being hot each other. One night, I just asked Patty if she'd do something for me," Kat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sked me if I'd eat her out. She said she never had been eaten out before, and I just asked her to return the favor. So, we actually got in the sixty-nine position, and ate each others pussies," Patt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 just asked?"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a spur of the moment thing, but I felt confident we'd be comfortable with each other enough to ask her," Kat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s fingers went down between my pussy lips. She pulled me closer to her, and she mad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both like to eat each other out?"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what brought us together, so it's our thing really. After we did about twenty times, we both knew we definitely had something together," Kat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asked more questions. The whole time, my mom and I were fingering each other. We couldn't help it, but I still thought of Ted. I knew given these circumstances, he'd want me t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sex with your parents?" Bre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with devilish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e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imes we actually joined them when they were in the middle doing it. We actually watched them a few times right by their door, before they caught us," Patt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ught you watch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after they knew about us, and we knew about them. So, one day they told us to get a closer look. Just like with us, we got a little more comfortable with each other, and did a little more as we went along. After a few weeks, we actually had sex with them. A few sex sessions after that, we really made our parents love us," Kat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Bree 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tty hit us with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id you two first start having sex?" Patt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the same devilish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ctually likes to fuck her sister too, but they aren't twins. They gave me a story, and let me interview them too. Let's just say, I got involved with them too on that interview,"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at is hot, Bree. Your husband is cool with that?" Kat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y cool. He's joined in with us a few times too. I knew if we weren't already married, he would have proposed because of that," Bree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everyone was droo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kids, have you ever considered your options there?" Bre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considering adoption. We just think if one of us gets pregnant, that might make the kid lean more toward that one. We'd feel like one of us was just missing out," Patt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sense, and odd, that none of the other couples were considering adoption. Anyway, there was one thing I was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either one of you let an ex-boyfriend see you two making out, or anyth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lieve us, we want to. We just fear that if we did, they might out us, and we don't want that. We would love to slap some guys in the face, and tell them how they are missing out. They could be having sex with twins," Kat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just love to hear about that, and see the look on their faces too," Bree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we could give someone a thrill sometime too, if they really needed one," Patt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ouldn't mind seeing it, I'd get out of a shitty mood," Bree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for a minute, and it was so damn hot. Of course, I had to text a picture to Ted. He texted back that he was having to masturbate then, but he'd be thinking of me. I told him I'd do him for real when I go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ever coming out to your friend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 would still be risky. Never say never, I guess," Kat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two do anything apart. Ted still goes out with friends, and has his own thing. What do you two do alone?" I e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unsure, I guess they didn't do a lot apart. It took them a minute before they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can't think of anything. I don't even remember the last time I took a shower alone. Maybe we were made for each other. We always just played with each other, and never had many friends either. Shit, Rita, that's a good question," Patt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y were just right for each other, considering they couldn't think of anything they did apart. I guess no one ever pointed it out to them. Then they began tearing up a bit, and it just made them make out again. They seemed upset, which wasn't my in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need to do shit apart, sis, we're just fine with each other," Patty said, in a crying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ntinued making out, and got really close. Obviously, we asked about the elephant in the room, that they couldn't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we didn't mean to make you feel bad," Bre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your fault, it's just so odd to hear it pointed out like that. I guess we weren't prepared for that," Katie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ill felt bad, so we came over there, and tried to console them. We both hugged them, and said the only thing I could think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 always hang out with us, and get out there,"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ugging Katie, and my mom was hugging Patty. We just stayed with them for a few minutes, and eventually, they both wanted to kiss us. So, we began making out with them, and it was on, it seemed. They both put their hands onto our boobs, so we definitely got them hot. We both put our hands onto their butts, and everyone's boobs touc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really liked eating your mom's pussy?" Kat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loves eating my pussy too,"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try mine?" Kati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be able to resist that, so I slowly climbed down, and tried some twin pussy. I just knew I'd have to eat out Patty too, so I could compare. I looked at my mom, and she was letting Patty lick her nipples. She looked over at m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love you," Bree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was really happy I invited her on this interview, she'd at least let me off the hook about the engagemen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love you too,"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icking in a few fingers into Katie's pussy, along with my tongue. I immediately had her prai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ita. You are alright in my book," Kat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Patty, and she had a slight look. She was making my mom feel good though, she put her hands onto Katie's head. That was when she began sucking on her nipple, and made my mom praise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Patty, have you been practicing on your sister?"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four ladies enjoying each others company. I gave my fingers, and tongue a nice workout, as I ate her out. I guess I pulled out my big guns for her, because this was just so kinky. These lesbian twins were an amazingly hot duo. Katie reached over, and put her fingers into my mom's face. Bree took her fingers into her mouth, and sucked on her pointer. I saw that, and almost got jealous. I just concentrated on making Katie cum all over my face. It was already wet, but no one just wants that, they want the big finale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kinkiest mother and daughter I've ever met," Kati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tty pushed my mom onto her back, and went straight for her pussy. She was a lot more feisty, than I was being with Katie. She was moving her tongue really quickly, and making my mom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hat's right, Patty, make this MILF cum!" Bre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omething, but I didn't let it distract me though. I began fucking Katie a little faster, and I made her begin to moan, and mov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nging out the extra side of feisty, I love that, Rita. I love how close you and your mom are," Kat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got off on us, and we both loved that. Then Patty leaned over a bit, and laid her lips onto Katie's. We saw them making out, and I honestly wanted to cum a river. Then another one after that. Katie laid back down, and let me eat her out a little bit more. I began licking her pussy ever so slowly, and that's when I really noticed her beginning to get tense. Maybe that was her weakness, if it was, I was planning on making her cum a little bit faster using that weakness. I looked at her face, and she was looking back at me. She blew me a kiss, and mouthed, 'You are one hot fox,' to me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arguing that point, and I was glad they knew that. Patty was moving her tongue inside my mom's pussy fiercely, and making mom move uncontrollably in the process. I tried to keep my eyes off her, and just keep them on Katie. It was no easy task, but I did it. Katie leaned up, and put her hands onto my head. So, I went in a little bit deeper into her pussy. I clearly heard her breathing heavily, I was making her feel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lmost as good as my sister," Kat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ed I had a camera man to get up close and personal. I would have my actual memory of it though, that was something. Then I heard my mom moaning really loudly, and I looked over at her. She sprayed Patty's face like a fire hydrant, and it seeme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aunt is going to be so pissed off," Bre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lady that made her cum like that, was Lacy. I hadn't been so lucky yet, but Patty did it with flying colors. Then Patty came over to Katie's puss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stubborn, I know, but don't let her get you down. When you stick in your tongue as deep as you can get it, move it around until it feels like it's gonna fall off," Patt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er eat out her twin sister, which then, I felt like I was seriously dreaming. It was just too good to be true, but yet, I had the evidence on video. A minute later, my mom came over with me,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we ever made it here, I think we got into an accident, and we're just passed out. We're just dreaming, and we're not actually seeing this," B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ee kissed me on the lips, and got up to get the camera. She made sure to get a closer look then, so we'd have some close foo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eel bad, Rita, Patty just has the sisterly magic touch. I know, it's not fair," Kat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Patty eating her out, and she was doing it just like I was, so I guess I had to find her theory valid. Katie got onto her elbows, and looked at h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ther fucking love you, sis," Kat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couple of seconds later, Katie was moaning very loudly, and I was so glad my mom got the camera. We saw Katie splatter her sister's face, and the sight was to die for. The second greatest sight, next to when my mom first came onto my face. Then Patty climbed up on top of Katie, and they began making out passionate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kept the camera on them with one hand, and felt me up with the other. This was certainly some great mother/daughter time, and I only hoped that maybe I could convince Ted to let us have some more sexual time with our mom, and aunt. I certainly remembered that I was a lesbian in training too, maybe Ted would just think i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a little rusty eating her out, don't let it get you down, sweetheart. I love the fact that you love your brother's cock, and the sweet taste of pussy. You just gotta practice, that's all. I'm your mom, and you can eat me, or your aunt out anytime," Bre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as my mom was still holding the camera, the twins came over to me. I laid on my back, and Katie got on top of me, with her pussy on my face. Patty got on the other side, and they both put their tongues on my pussy. It seemed any fantasy I had, was going to come true. I had lesbian twins licking my pussy at the same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Katie's pussy then, and I was more than determined to become a pussy eating machine too. I could wind up having a threesome with Ted, for everyone's pleasure. Anyway, I stuck a finger from both hands, and spread out her pussy lips. I stuck my tongue right in there, and made her moan a bit. She was concentrated on my pussy, but I still got her to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etting the hang of it," Kat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make her cum, and I knew I could, but it was too late for me. I unleashed the great orgasm that lesbian twins could get me to t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love lesbian twin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both of their faces, and I still found myself being truly amazed. I had so many wonderful orgasms in the months before, but yet, I couldn't be unsatisfied. My mom got everything, just as I hoped. Then the twins cuddled with me, and my mom asked a few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use toys?"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ve fucked each other using strap-ons before, but we didn't love it. We usually just use the dildos if we use toys," Kat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ides us, or your parents, do you ever invite anyone over?"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there was one girlfriend of ours we had fun with. She caught us fooling around, and begged us let her join in. She told us her panties were drenched in about a second, so we couldn't say no," Patty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re was only one question I wante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you say you two are completely committed to each other, even if you were out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finitely,"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ound of that, it gave me hope for Ted and I. Even though that was them, and no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ore, would you ever consider letting a guy back in?" Bre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talked about it, but we're both in love with pussy now. The guy better not just be packing a big one, if he wants to get in on this party," Kati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again, and Bree and I got up. We just looked at them for a minute, and she put the camera back on the stand. She wrapped her arms around me from behind, and kisse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daughter on the planet, bar mother fucking none," Bree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ike to fuck my mother,"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turned me around, and kissed me. After that, we got dressed, and grabbed the camera. They were still making out, and then we left. We were on very emotional highs, and amazingly, we actually became clos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