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John Lampert. I've been with someone for like 4 years straight now. From one relationship to the next. You could say I'm dependent on relationships. I don't know why, but I've been that way since I was 26 and I'm 34 now. But at the time I was sing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m 6 feet tall and have black hair and brown eyes. Since I really didn't have anyone to go home to, I worked late a lot. I worked in an office building as an executive. I have a secretary that I think might have a thing for me named Eve. She is 5'6 with blonde hair and blue eyes. She is 27 and fairly attracti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Friday night, I was working late once again. I told her she didn't have to wait for me to be done, but she insisted on staying. So really, what other explanation would there be? I wasn't sure how I felt about her though. She was a good friend and I didn't wanna lose her. I had an office and her office connected to mine right in front. I had gone in there a few times, but she had been playing on her computer and listening to her i-pod as well. I even caught her watching porn before too, but didn't bust her on it. So I tried to get her to go ho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talk to you a minute please?” I asked as she was listening to her i-p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ut her ear buds and gave me he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r. Is there anything I can do for Mr. Lampert?”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 me John please, and yes as a matter of fact. You can go ho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there is nothing I do for you? Get you a water or a coffee?”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at's OK, I'm good. Is there something you wanna talk about Eve? Boyfriend problems, or issues with mone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a deep breath and she sat down on the couch I had in my office and I sat in my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have boyfriend problems. He broke up with me like a month ago. He kicked me out of his apartment just so his new girlfriend, that I guess is more sexually attractive, could move in. So I really had nowhere to go other than my sister's house. She has three kids, that are 2, 4 and 6 if you can believe that. Now she thinks she could be pregnant again. So it's pretty hectic over there,”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need help finding another apartm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But also I don't have a lot of money. I'm just a secretary and not an executive, no offense,”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ne taken. I know times are tough. Shit happens. But I'm not sure staying her until 8:30 every night isn't the answer. Enjoy your time, go out and kick it with your frien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uld, but unfortunately I don't have many friends. The few I do have, are busy all the time. They've got kids and other responsibilities to take care of,”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the couch and sat down with her. I think she needed to be consol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ind if I ask you a personal question E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ohn,”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 you go. When was the last time you had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looked down as if she was ashamed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E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m fine. I haven't had sex in like 4 months now. That jackass wouldn't have sex with me, but wanted to do it with his mistress. Fucking asshole,” Eve replied as she lifted her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echnically I don't think she was his mistress. I think you have to be married for her to get that title. And that is sad to hear. You are a beautiful woman and you deserve better than h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arted laughing and she gave me a friendly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And the ironic thing is that I think this whole time I've had a better relationship with you than him. I know what you like to drink and when you like to have it. I know you like women to be tall like you and breasts aren't always all that important to you. And I know that you are like the only guy I know that loves Law &amp; Order and Family guy,” Ev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No kidding. That's a little odd I suppose. But you have been working here as my secretary for like what 3 years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I hope you find someone to settle down with too. I know 34 isn't 54, but still. It's always nice to find someone you care about and cares about you too,”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nother hug. But that one wasn't so friendly. Then as we were done, she just kissed me. Then she backed off and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I'm so sorry Mr. Lampert. You have just been so nice, you actually listened to me. I've really liked you since I started here, then I think I just felt something and it just happened. I'm so sorry again,”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back into her office and began to gather her things. But before she could leave I ca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ve wait a minute. You are not gonna quit on me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sir. I'm not so sure I should keep working here, with this between us. I really like you, but I'm on the rebound. And this may not be best for me right now,”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is your 2 weeks notice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t is. Really it's been great working for you Mr. Lampert. I should go now,”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 minu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ayed. She sat back down on the couch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ve, not coming from your boss, but from your friend, you are beautiful. If you are truly interested, then maybe I am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in me?”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can I kiss you again?”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once again. I put my hands onto her boobs. She had B-cup boobs. They felt quite nic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is wrong Mr. Lampert?”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doesn't feel wrong to me. Does it feel wrong t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honestly. It just feels right. But maybe too right. You are just a nice guy and I guess I'm not always attracted to nice older guys I guess,”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only 7 years older than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could this get you in trouble though?”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You are my secretary . What ever we do on our own time is our busin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Eve said just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s we both put our arms around each other. I really didn't worry too much about the age difference honestly. It was just 7 years. A minute later she broke the kiss and proceeded to take off her shirt. So she took it off and she exposed her B-cups boobs. Not so big, but still nice. Then she got up and took off her skirt as well. Then as she stood up in front of my in her matching black bra and underwear, I got a huge e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hn, I've always fantasized about seeing you naked. I wondered if you were masturbating in here, so I had hoped I'd catch you at least once. But I never did. So can I see it now?”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d never as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down on her knees and came over to me. She felt the really nice bulge in my pants for a minute and began undoing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beyond sexy Eve. This is what he had no interest 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my dick out. She began stoking my dick really slowly. My heart did start racing a little. I was a little nervous honestly, somebody could have come in and caught us. But I don't think either one of us really c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o nice, can I do something nice for you?” 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say no to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8 inch dick into her mouth. She went all the down my dick. She actually fit my whole entire dick into her mouth. That turned me on even more as well. She just kept her lips on my dick there for a minute and began going up and down slowly. I let out a few very soft moans and she slowed down even slower. And when she went really slow, it felt absolutely amazing to say the least. She had taken my dick out of her mouth and grabbed onto it. Then she started licking my dick up and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moron is just that, a moron for letting you go Ev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John,” Eve replied as she was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long dick back into her mouth. Once again, she went all the way down to the base. I had put my right hand onto her head. Then she went back up a little and put her hand back onto my dick as well. I put both of my hands onto her head. I fiddled with her hair a little bit, and had her look over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beautiful Ev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miled again and stood up. She slowly took off her bra and underwear. I looked at her as she was completely naked. I was just so far beyond stunned. She was absolutely beautiful and sexy. Then she went over to her purse and pulled out her birth control. She took one pill and came back over to me. She got on top of me and I inserted my dick into her. I put my hands onto her back and she began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your dick feels so damn good in my pussy,”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bouncing up and down, I started finger fucking her. Her pussy already felt pretty wet. She made sure to let out some nic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That's what I've been missing. Yes jam that dick inside me like mad and rub that wet pussy like that,”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I made sure she felt good. She was more than ready to fuck honestly. I think I might have seen it in her eyes over the past few weeks before that. She got really close to me and let me put my face right in between her two nice boobs. They weren't big, but still really good. They still did get my dick hard more than once before. I grabbed onto both of her nice boobs and licked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s good John. You must have had a lot of sex,”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I put my hands onto her butt. She was skinny so she had a small butt. But it was still really nice to grab onto. I squeezed her butt firmly of course. She liked it as she let out some more nice moans. I gave her some nice and gentle spanks on her small butt. I didn't wanna spank her too h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John. I'm your horny secretary , you can spank me harder than that. Spank me like you mean it,” Eve said as she put her hand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panked her a little harder. She really liked that. I think it was kinky, and she let out some more moans as well. She was bouncing up and down as if that was the first time she had sex in years. She was more than just attracted to me honestly. I think she could have been planning this for some tim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that's how you spank a woman and make her love it. Spank her just like that,”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f you like it, I'll do it for you Eve, my very horny and sexy secretary ,”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to her back with me on top of her. I began thrusting my dick in and out of her slowly. She wrapped her arms me as far as she possibly could. Then I felt her small breasts lean up against me. She was right, tits were not so important to me as it is to most guys. I was attracted to her also because she was a sweet lady. We both started letting out some moans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ohn. I've wanted to fuck for so long now, we should have done this months ago,”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agree 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ally got rough with her. I rammed her like mad and made her moan really loudly. I kissed her on the mouth to try get her to keep it down a little. It did work at first. But she couldn't hold it in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oly shit John you are gonna make me cum, I'm gonna cum now,”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out and watched her cum onto my couch. Then I stood right over her and shot my load onto her stomach. Then I laid down with her again with her head on my chest. We were both breathing in and out steadily. We kissed each other a few more times as well before we sai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Now that has been the sex I've been wanting from you for months now,”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rom me? Not from anyone else? Just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you are like hot as a model honestly. I've been wanting to fuck like this for months and I guess I just could never ever seem to make a move on you,”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why not? Do I intimidate you E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 little. I think you have painted a picture of yourself as this executive type I guess. I mean I know you are a very sweet guy, but I've also seen you with a number of girls that have come into the office here that were just hot. So I guess I was just shy. I don't know,”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wanna do this again somet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are a great lover John. I wanna fuck a lot more honestly,”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wanted it to continue. So it did. Over the next few weeks we continued our relationship. We had sex in the office and at my house. We went out on dates too of course. After about 2 months of being together, I invited her to move in with me. She was unhappy at her sister's house. So she moved about a week after I invited her to move in. Then I think we both knew it. We were in love. We had been getting along great so far. So I propos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ve, I know we've only been dating for a couple months now, but I think we're ready call me crazy, Eve Thomas, will you marry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planned the wedding and got married a couple months later. I gave her a dream wedding. And about 6 months into our marriage, I got th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pregnant,” 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is is gre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married and had a baby on the way. She kept being my secretary for a little while and I made sure to make it a rule you could bring your kid to work. So once she had our baby girl, it was the three of us at work everyday. We were in love, married and had a beautiful baby girl together. If she confessed her feelings to me earlier, who knows what might have what happened. But it happened how it happened and neither one of us are complaining. And to think it all started out with her just being my sexy secretary . Then she was my sexy secretary that happened to be my wife and mother of my daughter. Now we're closer than ev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