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kissed Desiree for a few seconds and felt her legs too, but I couldn't get her to feel me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grand to me, but Desiree parted her lips. "Are you sure this is okay,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not jealous now? You're good with me, and you're ready for the label 'Gwen's girlfriend' when we tell our families and every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ly for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o for it, horny lady, but if you backtrack at all, I will make your life a living hell," Gwen warned her, grabbing her hand. "Don't test me; you won't like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kissed her and then turned back to me. She pushed herself onto me and pasted her lips back to mine. So, I felt her tits on mine, and she grasped my butt cheeks as well. So, she definitely formed a crush when she watched me with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Gwen, and she was masturbating. "Oh, this is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muttered, parting my lips. "I do have something fun you could use in that cabinet by my chair. You're not my first lesbian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the first ones you've fucked, right?" Desire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larified before pushing her head down to my jugs. "Now you're gonna make my nipples feel good while your girlfriend plows you," I mumbled, prior to seeing Gwen. "Come on, Gwen, she's been a naughty woman and needs to be taught a lesson. So, put it on and fuck her as hard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 strap-on? We've never used one before,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s no time like the present to try it out, woman. Now she's making me feel good, so get her already. It's not like these aren't special circumstances, so put it on and shove it in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failed to look at her, and Gwen couldn't turn down my order. So, she put it on herself and took her time too. I couldn't tell if she was reluctant because she was nervous or if the jealousy was coming on her, but she still got it on and came behind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align the dildo with her girlfriend's snatch, then placed her palms on Gwen's butt. Desiree kept herself busy by sucking the life out of my nipples and dropping her fingers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had their sexy sides and let them out by then. I knew Gwen was still on the fence, but she would fall back to that side again. She still couldn't push the pink dildo in just yet, but I could. She was prepping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Desiree got impatient, so she arched her back to Gwen. "Would you shove it in there already? We never used one, but I think you'll like it. Just pretend you're a guy with big tits," she suggested, before kissing Gwen. "If you want to get one, we can. You may make sweet love to me in due time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wen nodded and kissed her back. They still needed a minute, but I gave them more than that. We began the free second hour by then, and I had no other sessions for the day, so I had no problem with them having their silen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wo-minute staring session, Desiree kissed Gwen again. "If you want me, then have me, woman, but we both have to work out a little crazy," she made clear, before turning back to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and went back to my melons. She grabbed both of them as hard as she could and sucked my left nipple into her mouth. I immediately placed my palms on her head again and eyeball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Gwen had to push the dildo into her girlfriend's twat. "You're nuts, Emma, and it's rubbing off on Desiree now," she moaned, gently thrusting it. "Holy shit, that does feel good; it's pushing right on my clit, and holy shit, I'm fucking you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you'd have fun, Gwen, but make sure you punish her beaver; she's being bad right now. She's sucking on my nipples right now and even licking them too. She's cheating on you right back, so make sure you don't go too easy on her. I know your mouth has been down there many times before, so you know how big it is and what it can take. So, let your wild side out and make her pay. Make your titties shake, too; that's when you know you're doing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grasped Desiree's butt cheeks hard. They admitted they had never used a strap-on before, and it showed when I saw her fucking her girlfriend from behind. I still saw the nervousness on her face, but between the pleasure itself and seeing Desiree have her way with my rack, so she got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peak more, even if it didn't go to her encouragement, but I kept my words to myself and let them both go at it. After another moment, Desiree dropped her hands to my snatch, and she fingered me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made it difficult for me to stay leaning forward to her. Yet, it was a challenge I wanted to attempt. I kept my legs spread for her as well, and she had her way with my cunt as well. Needless to say, Gwen did peek over at Desiree fingering me, and that showed when she began thrusting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joy on her face, and I knew the exact reasons too. Yet, I didn't say a word and let the work do the work, so to speak. Both of them moaned a bit, but didn't let out any real words. I let out a few myself, but still, not could be made out from any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even stuck a couple of fingers into my vagina, which made me push on her head even more. She helped herself feel everything before, but once I made her feel every square inch of my jugs, she moaned even more. She let her tongue out, too, and got me all over.</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Oh, yes, Desiree, get Emma's big hooters and that pussy too. Shove those fingers so far up there that even Emma's juice lubing it up won't get them unstuck," Gwen moaned, still fucking h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esiree lifted herself and even pushed the dildo out of her slit. "I know you're trying to be sexy," she muttered, turning to Gwen. "But you're not the boss of me, woman," she made clear, before pushing their boobs together. "When you put a ring on my finger, then you may boss me around, but even then, it better have a sexual context with it," she told Gwen before kissing her and dropping to the dild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into her mouth and sucked off all the juice. I just watched again, and Gwen had to cover Desiree's head with both hands too. So, they displayed some great chemistry and kept it the engine revving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Desiree came back up to her. "Just think about that, chicky," she let out, before turning back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e back and placed her palms on my thighs too. "Stick it back in there, woman," she warned Gwen, before letting her tongue out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palms on her head. "You better listen to her,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and immediately began thrusting the dildo once again. That time, she got to see my knockers shake a bit. I couldn't help it as she indeed got me a weak spot, and she was an experienced lesbian, so she fucked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Gwen, I know I'm supposed to say such things, but if I were you, I'd put a ring on her finger ASAP, I swear. Fuck, that tongue, it's dynamite. Move it all over those lips and it inside there, too; I want to feel everything. Get that juice; I'm already gonna have to get a new couch, so do your worst. Do it while your Native American girlfriend shoves that dildo into your cunt; you're up for the challeng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even sucked my lips into her mouth a bit. So, she meant business and showed the sexiest side of it. I wanted to look at both of them, but Desiree made it next to impossible. I still managed to sneak a few looks, but that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Gwen got feistier with Desiree, it quickly pushed over to me. I got to feel her tongue all over my lips inside her mouth, which made two great sensations clash. I jolted and shed tears, but that didn't stop Desire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my thighs hard and went to town on me like I had never felt before. "Holy shit, Gwen, she's better than you, so again, you better hold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fuck up, Emma; you made your point," Gwen pouted, keeping the thrust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toward her and kissed her. "Ma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e down and let Desiree fuck the shit out of me madly. Once again, jealousy reared its ugly head, and it came out all too well, with both of them using me as one sexy tool to get their joll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moved her head all around and scrubbed my lips in the process, and Gwen tried her damnest to slow her down with that strap-on. Once she got off her training wheels, she didn't put them back on and had plans to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Desire's thighs and had the sexy 'Get ready for it' look on her face too. I seemed to unleash the beast, and Desiree got the long end of the stick. Then I had to lie back and deal with the luxury, making Gwen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better do that to me when you come back to my place tonight. Tomorrow, you're moving back in with me, and you're gonna eat me out like that all day long. We're not even going to go into work tomorrow, and we're gonna keep each other busy the whole time. If you think I'm full of it, try me. I double fucking dare you, Desiree. I will fight you tooth and nail if you try to get out of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even to respond, and it appeared that their jealousy over me worked in their favor, and mine for that matter, as they seemed to be having the best sex they could imagine. I couldn't see them, but I could tell they were bonding and wooing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both Desiree's head and her neck in defense of not screaming. Nevertheless, her beast was out there, too, with one slick tongue. Whether she had it on the outside or the inside, I felt like I had died and went to my own personal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et me try now, Desiree," I heard Gwen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esiree lifted her face, and I felt another come down on my slit. I failed to even look at them to confirm it; I just enjoyed it and let the heavenly effects come upon me. Oddly enough, though, they managed to share my twat, and didn't gripe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both of their heads somewhat for a moment, but I had to cover my face with both hands to deal with the pleasure. Even though both of them were ironclad pussylickers, they both gave me such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tickled pink, and I just wanted the pleasure to go on forever. Even though I didn't consider myself a lesbian, they made it next to impossible not to go down that road. Regardless of which tongue I had, it slathered my lips both inside and out and got my juic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they both took a hand and pulled me up to them. I only had one pair of lips for them, but they both went at them slowly and held me close to them too. They seemed to bond more and more, and I still took pride i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gave the other enough room to kiss me, but they were fine then. Both even took a hand from me and placed them on their butts. I fondled both of them ever so slowly and waited for their next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keep me waiting for too long because they both dropped down to my tits, taking my nipples into their mouths. I went to rubbing their heads and feeding them more eye contac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them with our breaths, but they didn't mind. They did have to share my twat, though, when both of them let their fingers on it. They fingered me ever so slowly and shared it somewhat, but I felt their hands clash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both of them kept their eyes on mine as I let my head go back and forth. Both of them eyefucked me like they were in love with me. I knew it wasn't like that, but they were working me really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provided excellent suction and made me jolt like I was on a trampoline. Yet, they knew to hold me tight but didn't tone down their pleasuring too much. They went for it and made me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peak again, but I kept my words to myself and continued to allow them to blurt out everything in the form of hot sex. I fought like hell to keep looking at them, but the constant licking and sucking on my sensitive nipples made it im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angled my head back. "Shit, you are both awesome," I moaned, scrubbing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giggled, but didn't stop. They both moved right along with me and kept their pleasuring rhythm intact the whole time. So, I made them realize that they were a match made in heaven, and they thrived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had to look back at them, but neither of them said a word. They just kept going on me like it was the last thing they'd do. They even seemed to be trying to make me pass out or something from the thri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ey created something too good not to watch, so I fought like hell to keep myself upright and take the love they were doling out then. Both of them kept their fingers moving swiftly on my snatch, too, and kept had my juice flowing out like a fount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speak and let the gratification go on for as long as possible. Even though I began to shed a few tears, that didn't stop them, but even have them get feistier with me. I never started balling, but the tears showed frequently, and I showed them the joy was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Gwen came up to me and kissed me. "Thank you, Emma; every time I get in bed with Desiree, I'll think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ick,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and you have an amazing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m not gonna ask you to see us naked unless it's for therapy purposes, but I'll just say the door is open," Gwen told me, before going down to my slit. "Enjoy my girlfriend too; we don't need her getting more jealous," she added, prior to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he said," Desiree told me, before coming up to me and pushing our melon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like lovers as we both wrapped our arms around each other, and Gwen ate me out. So, they showed that they were the perfect team and more. So, I didn't try to milk them, but relished what they were already willing to ser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ouldn't pay close attention to Desiree, but I still gave it my all due to the passion we all had. I nearly felt like being in my therapy session, knowing I could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Desiree abruptly parted her lips. "Just don't think you can hide behind doctor/patient confidentiality to fuck either of us behind the other's back,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e more time, but then she went over to the strap-on that Gwen had used before. I saw her put it on, but Gwen had her eyes closed, so she had no idea. So, without warning, she stuck it right into Gwen's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Gwen's head launched. "Oh, you bitch, Desiree," she grip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ve her, though, Gwen," I reminded her, before kissing her. "If you want a better sex life, then embrace her being spontan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dropped back to my snatch again. Just like when Gwen fucked Desiree, the reversal was just like that, it was hot as hell, and it only made me want even more. I saw both Gwen eat me out perfectly, but Desiree showboated her flopping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t was a toss-up as to which one to watch. So, I kept my head going up and down roughly every thirty seconds or so. Still, Gwen was eating me out, so she stole the show a bit too. I didn't mind that because she was just ironcl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back and forth again and took it the best I could. Needless to say, I had to shed more tears and yank on her hair too, but Gwen didn't mind. I surely had to be gentle with her, but it was still a fool's er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digging into my slit, and Desiree made her shove in there deeper as she kept thrusting that cock. If they had never used it before, both of them took it rather well, but I wasn't about to questi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enjoyed the sight as I was still straight, and even though it was between two women, I still saw the linear feature behind it too. Nevertheless, the girl-on-girl factor made it so much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is is fun,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feel free to keep it if you'd like. Consider it a gift, and refer your frien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trust us. We know a straight couple, but this method may not work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e the judge of that, now fuck Gwen and spank her too. Get out all of your aggression, and forgive her. Forgive her for whatever you think you need to, and she'll return the favor. Make it known that you two love and respect each other; then, you'll work together. You'll see you both have your faults and see what you love about one another too. Tell me if you think you've been sideswiped here to get back with her, but you'll both get past it, though," I explained, before peeking at Gwen. "Come up here,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and I kissed her. "Tell her you to accept her and will listen to her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her head to Desiree. "I accept you and will listen to you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the same if you promise me I'm better than St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jealous b..." she said, before a gap. "I accept you're jealous, but there's no need to be. You'll always be better than Stacy. She might be beautiful, but you're way better,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gonna call me a jealous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mart-ass," Gwen branded her girlfriend, before dropping down to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watch, but even then, I couldn't resist that wet pussy. I pushed her butt to the side a tad and got on the floor with her. As I was behind her, I grabbed those butt cheeks and let my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give her a rim job; that turns her off, Emma," Desiree warned me,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on both men and women," I told her, before slathering those lips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but did feel Gwen lean up. I had no issue following her, but I did hear some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think you're getting away from me, you got another thing coming. I'll glue myself to you if need be, woman;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wen, I read you loud and clear. Fine, you whinny, no, sexy, but pain in the ass,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Gwen added, before I heard kiss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watch them again, but I had too much fun eating her out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to those tits now, Desiree," Gwen ordered her. "Prove that you love this pain in the ass, lady, huh? Do it by sucking on those nipples as our therapist licks my snatch nonstop. You're gonna remember this, right? Ten years from now, when we're still pushing our jugs together and have two kids running around, you're still gonna remember this sexual jo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remember, Gwen.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but shut up and keep that mouth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but kept myself busy too. I kept her butt cheeks spread perfectly and got into her pussy as much as possible too. I felt her juice coming out nonstop the whole time, and I even felt Gwen feel my head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ay a word, but I didn't open my eyes to see her do it. I was in the zone and needed to sit there to make her feel beyond wonderful. I wanted to keep them as clients, and I could make it happe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let them get away so quickly, and going over the top was a good move. I could still see them in my mind, and they were getting along fam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pretty telling as I felt Gwen vibrating nonstop, and I wanted to keep pushing that pleasure button for them. The more Gwen sought out gratification and received it, th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like those tits, don't you, Desiree? I swear you may tell me; I won't blab to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physically see them, but I knew Desiree was giving Gwen one dirty look. Gwen needed to provide Desiree with some shit, but I'd stop her if necessary. Still, I let them be them and relate to each other how they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love you, and I love you some more, Desiree. No one has a tongue and a pair of lips like yours. I love them, and I'll set you straight if you ever think you need work done on them. You don't need any work done; you'r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buttering me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f it's wo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need to, Gwen, just stay my sexy girlfriend and don't be too pushy, got it? Yes, I'll be with you, move in, and the whole nine fucking yards too. I just have my own feelings, that's all. I'm pretty sure Emma will tell you to validat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and do,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ot it,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lie down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wen listened to her and lied down on it. I watched as Desiree quickly followed and got into position with the strap-on still on herself. She aligned it with Gwen's pussy and made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 kiss her. "Yes, I'll remember this, Gwen, only because I love you. Maybe Emma pushed us, but I'll remember because I love you. I'm not so shallow as you, so I love you for you, and not just your boobs and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aid tha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esiree admitted, arching her back. "You gotta admit you were thinking it, though. You're all about keeping me in bed and shoving that perk i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the second best one I got, and if you don't accept my love, then what should I hav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wait until we're done to go over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down on the floor and watched them closely. I played with my slit slowly and soiled the carpet some more. I felt the thrills going throughout my body once again, seeing them bond so much, but I kept my lips z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kept a medium gap between them, but there was plenty of room to see her bosoms flop as she fucked Gwen. Oddly enough, though, Gwen let a hand out to me, and I let my free hand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invade them, but felt connected, so to speak. She tightened her grip on my hand almost right away. So, she felt the need to spread the love. Desiree clearly saw us holding hands, but didn't say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held her thighs and kept the dildo moving in and out ever so slowly and fed her the most intimate and loving looks I could ever imagine. What they had was real, and I let them redisc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didn't boast, but I wanted to. I settled for masturbating like my life depended on it, eyefucked them as much as possible. Needless to say, the job was done, but yet, I got a front-row seat to see the firewor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numerous times and made sweet love. Even though Desiree was the one moving, it was very much a duo effort. They connected and loved one another very much so again. I didn't know them before, but things had quite obviously chan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ne of them talked for some time, but I heard several moans from both of them. I also had to wonder how long Gwen would be able to take it. I kept myself busy as I wondered and let out many moa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n't having sex, I felt my lungs seemingly dying, but I still wanted to go down to watch some hot chick-on-chick action. I shook nonstop, too, and tried to keep myself contained, but it was no easy t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playing with my twat, and they weren't giving me any reason to stop. In fact, they were doing just the opposite. They seemed to be thriving on it a tad, too, when I saw them peek at m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ailed to speak, but made it clear they were aware of how hot I thought they were. My hand was hurting, but that was nowhere near a good enough reason to stop. I scrubbed my pussy, let my fingers in there, and let out so much juice I thought I had lost w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kept going like there was no tomorrow, and yet, they showed no signs of slowing down. They went at it full force for over fifteen minutes and just bonded like I had never seen anyone bon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no wonder I had to keep my eyes on them, but they sold themselves as being the sweetest and sexiest eye candy imaginable. I watched lesbian porn before, but the real thing was so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nsidered myself straight, but they kept the situation going through my head. I remembered all the good times I had with a real dick, but of course, the display they put on was to die fo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so much that I barely had to move it. I just felt like to be in heaven, but I still had my bodily functions to go through, though. So, I had to pace myself and breathe slowly too, but still, it nearly felt like a fool's err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ex bombs exploding, and I willingly stayed close and let them get me too. So, there were results I needed to deal with, but they came at a price. Nevertheless, I was willing to p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esiree leaned down to kiss Gwen again. "I hope you never miss real cock, because I'm never gonna be a tranny, and I'm gonna be with you; I'm not leaving,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Gwen added, before blowing her a kiss. "You're a gooey romantic, Desiree, but what? You just needed it pulled ou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let's go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but then Desiree dropped down to Gwen again. They pasted their lips together and made out like lovers. Once again, they weren't trying to be hot; they just were. So, I envied them somewhat, but was still happy with the s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couldn't see their nipples, seeing their tits clash like that was terrific. I couldn't help it, but I knew they could've just been an anomaly, for I knew. So, I'd have to get another lesbian couple to do it before me, to be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melted to the side of them and just let them be them. Even though I was there, I wasn't as far as they were concerned. They just connected, fucked, and repe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 the while, they were still very aware I was there. They couldn't help, but see me and smile the most they could. Yet, they didn't say a word to me and let me get higher than the sky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Desiree kept it slow the whole time, I still saw the toll on Gwen's face. Yet, she wasn't about to have her stop; she wanted to go out ablaze of glory, it appeared. Needless to say, they were going to have so much fucking left over for their first home visit, but they kept going o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new I could stop them, but they knew that wasn't gonna happen. So, they had a license to fuck in their therapist's office. They could've gone all night if need be, but I still knew they'd want their alone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ith no signs of stopping, I stood up. "Damn, you two are to die for; I could masturbate to you forever or stay involved. Either way, you're both dazzling, and even though this was our first session, you're my favorite cli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ooked up at me, and then Desiree let the dildo out. "I want to call you a sick bitch, but Gwen wo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is a sick bitch, but a good one in this case," Gwen made clear, coming up too. "Did you want to join us again,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on't consider it intru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onto their knees and felt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would be if you asked to come home with us," Gwen told me, before licking my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gured that, but thanks for making it clear," I let out, before feeling both of their heads. "Feel free to call me anytime you want, and if you prefer to keep your clothes off, you have my phone number. Two young and sexy ladies can never be too much, and you both are just that. Bonding is perfect for everyone, but of course, there needs to be something there first. Do you know what I mean, like a little flame to pour lighter fluid on? You two had more than a flame, but I'll admit it, Desiree, you were stubborn. I'm glad you're seeing her in a new light, so I hope you continue to see her like that. Gwen loves you dearly and wants you. Obviously, even if you gave her all the sex and attention she could handle in private, it's still nowhere near enough when she wants it in public too. If you need me as a tool again, then use me. That's what I'm here for, but remember, you love her, and she loves you," I explained, before glancing at Gwen. "Although, Gwen, don't smother her; let her be her, and she'll let you be you. Be the Ven Diagram; you know what I mean? You two must work to have that middle circle be the bigg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they both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kis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lowly lifted off my jugs and came together. I saw them calmly press their lips together and feel one another's butts as well. I loved seeing them have sex, but oddly enough, still, them kissing was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losed their eyes and soaked each other in flawless. I didn't play with my pussy then, but I still enjoyed the eye candy. As they connected and felt the love, I just danced in the endzon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didn't talk and allowed them to have their time. I had no idea how long they needed, but I let them take all the time they needed. I wanted to get back involved with them again, but I wasn't about to get p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Desiree slowly parted her lips. "Okay, I'll move back in, Gwen, but like Emma said, we need our space. I'm not saying we need to sleep apart, but we still have our own lives. I don't want to be attached at the hip; I don't want to be smothered as she sai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wen nodded. "Fine, just don't leave me again, Desiree. I'm sorry things went down with Stacy, but they did. I was trying to get over you, but you throwing that fit wasn't fair. You know tha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Emma is gonna let me say 'No.'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expecting you to move in like tomorrow, but will you at least sleep over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wen. Just don't start talking about double dating or coming out to everyone right awa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walk on my tippy toes if you want, Desiree, but you gotta meet me halfway. You still have to wear the title and show you're happy to wear it. That also means you can't be jealous either; it's ugly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think we understand each other and have taken up enough of Emma's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good, I enjoy seeing this kind of thing, and you're both still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me to me and kissed me. I watched them get dressed as I remained nude and waited for them to spea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willing to see her again if you are,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with our clothes o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aybe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ll you, Emma," Gwen told me, before they headed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henever you need me, I'll squeeze you in,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odded and walked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As I saw the door shut, I giggled. "Yes, jealousy is a bitch, but a hot o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