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m Michelle, 5'2 and just have A-cup breasts still even though I'm 19. Maybe that's why I was still a virgin at 19. I have brown hair and eyes as does my brother Stan. But he's 21 and 5'8 though. And I know he has a huge dick. I've seen him getting out of the shower a couple times before. So I had a little incestuous crush on him. As far as I knew, he didn't know about it. We were roommates in an apartment and I accidentally caught him masturbating a few times in the past as well. I caught him like 5 times in 3 weeks once. Then I started to get attracted to him, I don't know why. But I tried my best to catch him one Saturday night about a year into us living together in his room. I saw he was looking at an issue of Playboy, so I knew I had an opening. So I came in and caugh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m sorry Stan, I didn't mean to. I just needed to ask you something,” I said as I cover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was a little annoyed and put his dick away, but I did catch a glimps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s it sis?” St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rst is it OK if I ask you something persona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 offense Michelle, but you have walked in on me during personal time a few times now. So I don't think it's a problem,” St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Stan,” I said as was getting ready to spark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felt a little bad and then he got up. He came over to me and gave me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welcome,” Stan replied as he took my hand and brought me to the bed and we both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ask you, when did you lose your virginit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en I was 17. Why, what's wrong?” St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put my head down. So he put his arms around me and brought me in for another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afraid that you won't lose yours anytime soon?” St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not with these tits. I don't know what I'm gonna d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ll find that guy sooner or later. And not just a guy that's interested in having sex. But someone to marry as well,” St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n always could cheer me up and make me happ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I've walked in on you masturbating. I guess I never got to see a guy cum. And I guess I've just liked seeing you masturbate even though you are my bro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seriously saying you have been wanting to get a glimpse of me cumming?” St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know what to say. I was his sister and not his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this is weird. I'm sorr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tarted getting up, but he stopp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you like seeing me dick?” St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s big. Can I see it aga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ulled the blanket off him and I got to see it again, I never got to see it so close up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thank you Sta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welcome I guess,” St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eyeballed i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ask you another favo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s it?” St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he'd say, but I asked him anyway. I didn't think it would screw up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ill you masturbate, and let me watch you cu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 weird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understand. Why would you want to see your brother cum? I mean do you have a crush on me or something?” St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in and gave him a kiss on the lips for 3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 might have wanted to say no. But I knew he loved very much as a sister, so I guess he just couldn't say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can do that for you. But it takes a couple minutes. Can you at least stand a few feet back?” St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replied as I got up and stepped a few step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ook his dick in his hands and started masturbating. It was really nice of him to let me watch. He was the best brother in the world. He stroked his dick as he looked at his issue of Playboy. But it took a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it just takes a few minutes sometimes,” St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OK. But would it help it you had a better visual ai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o you mean?” St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tarted taking off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what are doing?” St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ping you. It'll be better to have a naked woman to masturbate to, that's right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guess I've never seen you naked,” St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undressed completely in about 20 seconds. Then he looked at me completely naked. I had some hair on my pussy and judging by the look on his face, he liked what he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Michelle you are one stunning lady,” St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 you Stan,” I replied as I blushed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id down flat on his back and eyeballed me as I was completely naked. My eyes were glued to his dick. I so wanted to ride him and I wanted him to ram me. I think he saw that in my eyes. It still took him a couple minutes, but he came, and it was g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and to think that I never seen a guy cum befo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r welcome, but I think you can get dressed now,” St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said in disappointed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St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sitated to say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sis?” St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I thought if you saw me naked you would wanna have sex with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stayed silent as I was still standing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wanna lose your virginity to me?” St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nestly yes. You are the best brother in the world, and you have been so good to me. I really want my first time to be special, and I know it'll very special with you Sta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n come over here and lay down with me?” St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ere that would go, but I thought it was worth it to come over there with him as I was naked. I got into bed with him and then he started feeling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sure about th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wanna be with me. Do you not want this now?” St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 wanted it so soon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do you want to be with me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f you feel the same way. I think now that I saw you naked, I wanna be with you too sis and take your virginity,” St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wanna make love to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t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but can you promise me someth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ything,” St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I get pregnant, promise me you will raise the baby with me no matter w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promise,” St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again and got out a condom. He got completely naked with me and put the condom on. Then he got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ense this is your first time, it'll hurt. I'll probably break your hymen, so do your best not to scream,” St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lowly inserted his dick into my tight pussy. He was right, it did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that hurts Stan. But don't stop,”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lowly went in deeper. Eventually my hymen did break, I couldn't help but scream and it also made me pull him closer to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ried kissing me to get me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lm down Michelle. It'll be OK,” St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lmed down a bit, I liked him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ke love to me now Stan. Show me how much you love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lowly started thrusting his dick in and out of me. He kissed me multiple times as he felt my small boobs leaning up against him and he wrapped his arms around me. I was skinny, so it wasn't hard to do. He kept thrusting his dick in and out me slowly, but picked up some spee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Stan. That feels so fucking good. But come on, push your dick deep into me. Go as far as you can Stan and really make love to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tarted getting a little rough with me. He started thrusting his dick in and out of me even qui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Stan. You are making me feel so damn good. Don't stop, don't you fucking stop. I don't care if hurts, just make sure you pleasure your sist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ake your challenge,” St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witched positions to doggie style. In that position, he could really pleasure me. He really started ramming me hard. It was an absolute dream come true. I finally got to have sex with my brother, and we both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fucking love you sis,” St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mother fucking love you too bro. Now ram me like you have never rammed a girl befo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spanking me as well as he shoved his dick into me as far as he could. It felt absolutely amazing, it completely crushed all my expectations I had. But the fact that I was losing my virginity to my brother, might have had an impact on t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seriously love you now angel. Now more than ever,” St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e too Sta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hands on my butt and kept thrusting his nice dick in and out of me very slowly. Then we both were getting rather sweaty and my heart was beating rather quickly. My dreams usually don't come true honestly, but this one did come true. Even though he was going in and out slowly, he still made m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ill you do me a favo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t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ut your hands on my boob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lled me up and had his chest against my back. And he held me there by putting his hands onto my small boobs. He kept thrusting his dick in and out of me, but he started doing i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be OK Stan. Just make love to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ost his balance and fell onto his butt, taking me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shit. You scared me Stan. Be nice to your sist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being nice, I didn't do it on purpose,” St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each other once and he put his hands on my boobs again. I started bouncing up and down as I was moaning. Then I think I was enjoying it a little too much, I started moaning ver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Stan. I think I'm gonna cum now Stan. I'm gonna cu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on him. Then I was really breathing heavily as we both leaned back with me still on top of him. After another minute I got up and turned over. We kissed each other a few tim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s it safe to say that you really love me to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thinking so yes Michelle. And is it safe to say you are happy that you lost your virginity to your brother?” St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ughed a little and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 was great, but my friend bet me if I get you to have sex with me, and I wo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how much did you win?” St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5,”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I love you Michelle,” Stan said just before 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Stan, more than you know. But I gotta do one more th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s that?” St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limbed down and got over his dick. Then I took off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always wanted to try this with you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don't be nervous,” St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is nice cock into my mouth. He immediately just laid back and enjoyed. He was breathing in and out slow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is. That feels so fucking good. Keep doing that Michelle, don't stop,” St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onto my head. But he didn't force me to go down any further than I was comfortable with. I went down about 6 inches down his nice 8 inch dick. Then I started going up and down as well making sure he was loving absolutely every single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Michelle you are you so fucking good. You are a major goddess to say the least. Make me cum Michelle. Make me cum a river for you,” St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down on his dick even further and made sure I sucked on it very passionately. I made the slurping sound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Michelle, I can't take it forever. You are gonna make me cum soon. Keep going Michelle, show me how much you love me too,” St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ill Stan. I'll make you love me more than ev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is whole dick in my mouth. I couldn't believe it honestly, I could actually get the whole thing in my mouth. I knew he loved blow jobs, I saw a couple girls doing it for him before. He had his hands all over my head, then he really started moaning loudly just like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sis, I'm gonna cum now,” St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acked away a little and watched him cum for the second time up close. But of course that time he came a lot more, then he was really breathing heavily. Even though he had cum on him, he pulled me onto him. We made out for about 3 minutes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bullshit, the best sex of my life. You should have told me how you felt months ago,” St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guess I was just afraid you would hate me I guess. I didn't think you would want incestuous sex with me, and I just came up with the idea to catch you masturbating. Then it just went from there and I just fell in love with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rought me in for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hate you, I love you Michelle. You have been like the best sister ever since you said you wanted to move in with me. You knew I needed a roommate and you offered yourself to move in. Maybe this was just a matter of time,” St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replied just before 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just cuddled for awhile in silence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 wanna do it aga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na spend the rest of my life with you Michelle, that's how much I love you,” St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romis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promise, and even though these are only A-cups, you are still really sexy sis,” St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just before 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at's how I got to do it with my brother. We actually started a real relationship together and we started sleeping together too. I certainly swayed him to love me the way I loved hi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