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So, Paul, Pam is busy tonight, as in, with someone else?" she asked, coming into the kitche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ichelle. How was your date night with my dad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nd broke eye contact. "Um, pretty, pretty good," she answered,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Larry David. So, do you have anything else planned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ust a day inside sounds good. We can watch movies or TV. You and Lauren are welcome to lounge around with us if you want. We can all have some family time together if you won't be with Pam to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don't know what I might be doing today then. I'll keep that in mind, though," I said, before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arm, though. "May I ask you someth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uren has been a little down lately. Do you know wh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tried to think of something I could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muttered, rubbing my face. "I don't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two just share a bedroom, and I was just hoping you might know something. She's not telling me anything, but she seems down. I know you've had your hands and pants full with Pam," I giggled. "But I was just wond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ichelle," I said, rubbing my face again. "Well, I'll let you know if I find anyth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away and saw Lauren. 'Well, she's watching TV and laughing, but okay, she seems down, I guess. Maybe she's bottling her feelings,' I thought, sitting beside her. "Hey,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step-bro," she greeted me, caressing my leg. "Are you not hanging with Pam today? That's probably good; I thought you might be running out of cum," she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I told her, before pecking her cheek.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Pa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tched TV again, and it appeared my theory was correct. I didn't know what to say, but it seemed something needed to be said. Then Michelle came out and got with my dad. They cuddled and showed off being a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times we slept together, we held each other like that, but now I'm with Pam. You don't want to have sex with...' I thought, before I tapped her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eeked at me, and I signaled her to come with me. She didn't question it and came with me. I had no idea what I'd say, but as Michelle put the idea of Lauren being down into my head, I had to say something. I took her to the bathroom, turned the light on, and closed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with Pam, so you're not bringing me in here for a quickie. So, what'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re you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wouldn't I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were together for a few weeks, but I got back with Pam. We had that one night with her, then you watched and joined in a whole lot. Now, you're just not interested. Did Pam or I do something to tick you off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fine. Why do you ask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mom just told me you were feeling down, which worried me. I mean, you're still my step-sister, and we love each other, so I don't want any bad blood between us, that's all," I explained, before a gap. "You know, sometimes I think we should've come out to our parents. Maybe it would've been awkward initially, but they would've gotten over it. I guess I want you to know that I do miss you. I love Pam, and she has kept my hands full, but I haven't forgotten you. Truthfully, I liked you getting involved because we weren't dating,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fuc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Yes, but it was never like tha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hat. Are you feeling guilty? Don't if you are, you have every right to date Pam and marry her if you want to, that is. I'm never gonna forget all the times you came all over my tits, but now you're doing that for Pam. It's no big deal, but I'll say this, if you do break it off with Pam for whatever reason and want to get back with me, I'm completely open to it. I'll be okay coming out to our parents too. I fucking love you and love fucking you too, but you have to think about you. So, I'd love to be with you again, but you're with Pam, and I respect the hell out of that," she explained, before pecking my cheek. "I'm gonna go back out there. Are you com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so she grabbed the doorknob, but I stopped her. "May I ask, you didn't tell our parents we were ever together, though, did you? Call me crazy, but it almost seemed like your mom knew. We were talking in the kitchen, and it nearly felt like she was hinting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it down on her bottom lip. "No, if you didn't want me to, then I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Okay," I added, before hugg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went back out there and sat down first. She patted the seat next to me, so I sat beside her again. Right away, she leaned onto me and had us cuddling just like them. Needless to say, I instantly got a hard-on, and I was certain she noti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two just peas in a p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watched a movie as we cuddled, and it seemed fine. She was feeling food, it appeared, but that could've been related to me being so close to her then. Sure enough, I couldn't get the image of Lauren and me having sex out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ok, and that erection never disappeared, but I dealt with it the best I could. Sure enough, my defenses were going down quickly, but I felt good making her suitable even if we weren't having sex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 hour, my dad turned the TV off. "So, you're not hanging out with Pam today,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ad, she's hanging with her folks. She's an adult and still lives with her paren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cool, so you two are still enjoying sharing a roo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Dad. She's cool about Pam if that's what you're getting at, I guess. She leaves your clothes on the floor and leaves her radio on with Katy Perry playing all the time, but it's been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m sorry, Paul, she gets her messiness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I still love my step-sister, though," I replied, before pecking her head. "I have mistakened her panties for Pam's a couple of times now," I laughed. "I'm sorry, step-sis; I don't mean to embarra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step-bro," she chuckled, hugg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jol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m sorry," she apologiz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sorry for,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id her face. "Nothing, I just... well, he's me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point," I laughed, peeking down. 'And your thong is out; shit, you're still smoking hot,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silent momentarily, and I hoped they let go of why she was sorry. I felt uneasy, so I got up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re are you going,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I muttered, putting my hands up. "Just going nowhere, I guess," I confessed,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parents nodded, but leaned up toward us. I had no idea what was happening, but I also couldn't stop thinking about Lauren. She laughed at my mind, and feeling her so close again didn't help me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Paul," Michelle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all adult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last I checke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 came to us on the other couch and squished in the middle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t hands on each of our legs and rubbed them. "I don't want to make you two feel uncomfortable, but I want to ask something personal,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know you both are sexually active, but your dad/step-dad were actually wondering something. May I ask you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killing us with suspens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we asked you two to do something big, would you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What are you talking about,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 dad and I just have an idea, and we know it's out there, but we thought we'd a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n't said what it is yet, Mom," Lauren pointed out, crossing her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got up. She went back over to my dad and sat with him. We were still confused about what was happening, but then they pasted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r hard-on survives that,"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ddly enough, it did, and I shook. After a couple of minutes of seeing them kiss and making me more uneasy, my dad got up, and Michelle brought her hands to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what's going on now?" I objected, stan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on, we know it's taboo, but we thought it might be hot if we had sex in front of our kids. You're both adults, so it's not like illegal, but if we asked you to, would you two watc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a microchip or two just blew, but I couldn't help, sha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t's because I watched you and Pam have sex so many times, but that does hot," she whispered, before backing away. "You mean you want to, like, get naked and really fuck,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know it's fucked up, and we're hoping you won't judge us on it, but we'd like to try it. If Pam isn't gonna be here, then why not if you two would be okay watching us? Obviously, it's completely okay not to be okay with it, but what do you two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e're just supposed to sit here and watch like it's just normal TV?"</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but forget it," she said, pulling my dad back down. "We've clearly made you two un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we brought it up," my dad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auren said, peeking back at me. "If you two want to, then do it, we guess. Is it okay, Paul? It's not like you're cheating on Pam by watching them; it's just some weird fetish it sounds like they hav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 mixed emotion between lust and repul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f you really want to, I guess. Lauren is right; this is weird, though. Especially with my step-sister righ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we're not gonna lie, Paul," my dad admitted, getting up in front of Michelle. "A couple of friends told us they did this with their adult kids too, and it wa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figure out why, I guess, Paul," Michelle mentioned, taking my dad's dick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sorry, but I'm out, Michelle," I whined, putting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I show my boobs, Pa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uddenly had a change of heart, and I instantly got to se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you love my mom's boobs, you horndog," Lauren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got completely naked and from one second to the next. I could see both Lauren and I were turned on, but still, a little grossed out too. Then they sat down together and began making out, and her mom grabbed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ad is feeling my mom's tits now, I have no idea who they got this idea from, but it's making the thong you can't stop looking at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an I look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if you want to leave, then leave. I'm gonna watch them," she told me, before peeking at me. "I'm hoping you're not gonna judge me f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 wouldn't do that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ecked my cheek. Then she lied back and stuck a hand in her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believe what I'm seeing here; you're masturbating to my dad getting his dick s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either watch with me and be quiet and leave," she griped, focusing o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anted us to watch, and they both couldn't help, but to look to verif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ave predicted this to save my life, but okay, step-sis," I muttered, getting clos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ichelle released my dad's wood. "If you take your cock, just make sure you steer clear of Lauren unless she likes it, that is," she warned me, before taking it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r step-mom said, Paul," my dad added, feeling her head. "We hope you're not judging u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Dad, I won't judge you. This is fucked up,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but if the world didn't have weird going in it, it wouldn't go around; it'd be stuck. Holy shit, Lauren, your mom i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step-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ep-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you may call my mom 'step-mommy' if you want. She loves you, and your dad loves me," Lauren pointed out, before peeking at them. "Yes, Mom, suck his pecker and make him cum. He might be fifty now, but I'm sure he can push out a good load, can't you, step-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can," he answered, sc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Lauren keep her eyes on them, and she masturbated slowly, but indeed focused on that. Whether I liked seeing them have sex or not, it still affected me. I still found Lauren to be one elegant woman, and with her playing with her snatch, she just got ho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mom's boobs out front and center, she was confined to ogle them like she'd die if she didn't. I shook at the sight of her loving the sight in front of her. Our parents were making noise and moaning, but I kept my eyes on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ichelle released his dick. "Paul, you may look at my breasts. I know Lauren is enjoying seeing your dad naked so that you can enjoy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right at her tits as she made them jiggle a bit. "Okay, Michelle, they are lov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h, no, no, I'm good; I'm still dating Pam,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I'm sorry. You're right, but would you at least wank it for me? I mean, you'd have sex with me if Pam and your dad were cool with 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attled a bit and peeked at Lauren. "Um,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Paul," she said, before blowing me a kiss. "Your dad's johnson is already out, so bring yours out. I'm sure Lauren wouldn't mind seeing it up close. We know you've been doing it with Pam a lot lately, so I'm sure your step-sister will be impr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at her again, and she nodded while licking her lips. I had the two emotions attacking each other. I already knew what gonna win based on my past sexual relationship with Lauren was, so I just whipped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s a good one, Paul," Lauren mentioned, staring a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our parents laugh, and then Michelle took his dick back into her mouth. Then Lauren got right next to me and even leaned on me as we both masturbated to our parents having sex. Nothing like this had happened before, so that I couldn't stop it. Then my dad lowered himself to Michell and kissed her before he pushed her on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your dad's a giver too, dude; that's sexy," Lauren mumbled. "It's good to see you can jack off without my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David, let that tongue into my slit right before our kids. They're both watching and relishing the show, too," Michelle moaned, plopping her palms on his head. "You better keep going and make me scream. They look like they can handle it, ca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th Lauren and I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us both kisses, and we blew them back. Even as I kept my hands busy on my schlong, Lauren kept her head on my head and her hand moving too. Nevertheless, after a few more minutes, she couldn't help, but push down her shorts and thong off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step-daughter has got her pussy out now, David. I'd be a bitch if I didn't tell you to check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uldn't turn that down and glanced at her for a minute. "Let your step-brother see your boobs too,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ichelle bitched, pushing him a bit. "That's my nickname. Just as they call each other 'step-bro' and 'step-sis,'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exy woman," my dad apologiz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saw him grab his dick and align it with her slit as she remained on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ichelle peeked at us. "You two can come to get a closer look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f you're willing to strip completely, though," my dad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Lauren shoot right up and strip. As if I needed a better invitation than that, I got nude too and came up with her. She even brought her out to mine, and I took it. She brought me right to them, and we sat on one side of them, but with me closer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uren had to lean on me again, but I got to feel her naked body again that time. I tried to keep my cool, but my systems suddenly went into overdrive, and I didn't know how to deal with the pleasure. I still wasn't about to leav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I certainly get the appeal of your kid's watch. They like it, and Paul, make sure you let your concupiscent step-mom and step-sister see some white stuff. Just aim at me if on me if you want and not the carpet or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you,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unless your step-sister wouldn't mind taking your load. She's already naked here with you, but I don't want to speak for them,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wallowed. "That's okay with you tw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it, you're still seeing Pam, Paul, probably not her. I guess to get a paper towel or tiss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peeked at Lauren's perfect body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he's good, Mom, and make sure you cum all over my mom, step-daddy. She's been a naughty woman and needs to be puni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step-daughter," he replied, thrusting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n't even touching my cock, and then I had to let go of it because I was gonna explode if I held on. I saw my dad naked, but I still got a flawless view of Michelle's naked bo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step-bro, tell my mom how sexy she is; I mean, wow, Mom. You have a dashing pair of boobs and that bush, too; I'm getting a little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pressed herself even harder on me. She never stopped playing with her twat, and seemed to be getting hotter by the second. I still couldn't place myself in anyone's head, but whyever this happened, I was glad it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Michelle, it's time," my dad moaned, pull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whether I liked it or not, I got an image of something disgusting yet hot to watch. He doused my step-mom with five shots all over her front, including her breasts. I felt Lauren vibrating right along with me the whole time and even pecking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step-daddy, you know how to put on a show," Lauren praised him, before getting down on her knees in front of her. "I'll clean your rack for you," she offered, before doing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palms on my face and felt like my heart had just stopped as I witnessed such a vulgar 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messed up, son,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that's the very definition right there. Lauren is cleaning up your seed right off her own mom's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they're not only loving, but kinky. I had no idea, but get your hand back on your dick and jack it. Maybe Michelle will want your cum blasted all over her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uren giggled, but then she knelt in front of me. "No, give me your cum if our parents are cool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okay, step-sis,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 stated, bringing her hands to my rod.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s far as possible, and I nodded. My johnson was back in my step-sister's hands for the first time in a month. I knew, technically, I was cheating on Pam, but I couldn't help it. She stroked it for a few seconds, and she got my white stuff to erup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step-sis," I moaned, squirting my fir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ve it to me now, step-bro. Our parents are even cheering us o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ilked me like there was no tomorrow and ensured to get every last drop she could. I forced myself to keep my eyes open so I could see it all blasting out on her tits. It hurt, but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tnessed all five of my strong shots attack her rack over twenty seconds, and with her soft hands being the tools used, I couldn't imagine it being better. Oddly enough, it didn't make me feel weird having our parents there, but spicer,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Paul, I'm surprised Pam left you that much cum," Lauren said, checking out her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weetie," Michelle added, com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out of it, but I saw Michelle also cleaning off her daughter's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dad sat next to me. "If I didn't know any better, Paul, I'd say you liked that and are cherishing what's happening now. Is tha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the Metallica song, yes, it's sad, but true, Dad. This is fu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No," Michelle interjected, raising her head. "You just have a thing for your step-sister, that's all," she said, before coming to me. "I know I'm speaking for your dad too, but if you two would like to explore your sexual chemistry," she mentioned, pulling her to us too. "That's fine by us. We know you're dating Pam now, but she doesn't have to know if you don't want her to, Paul. You two could have some fun and put it under your hat afterward," she explained, pushing Lauren before me. "What do you sa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gonna stay here and watc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you think it would make it hotter for step-siblings to fuck in front of their parents? Why don't you give my daughter a kiss first," she implored us, pushing her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virtually had no choice in the matter, so I came right to her and kissed her, unlike a step-sibling. I felt shocked and appeared to be going insane, but yet, i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Michelle brought my hands to her butt. "Get closer, you two; you're discovering sexual compatibility," she told us, bringing her hands to my dick too. "You're not just looking to be friends, but maybe boyfriend and girlfriend in due time. You never know what might happen with Pam, do you, Paul? Even though I'm your step-mom, I say you should explore my daughter and find out if you'd like to be with her. She does have soft hand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name is 'step-momm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step-sis," I apologized, before kissing her. "It won't happen again.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give my daughter some cum in front of us while we have sex, too," Michelle beseeched us, before going to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down and took his dick back into her mouth. Needless to say, both Lauren and I vibrated, and she couldn't fight the urge to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both my dad and I moaned, placing our hands on their he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step-sister has a thing for you, dude," he observed, glancing at Lauren. "Damn, step-daughter, you're smoking hot just like your mom. It's taboo, but so what? You're having sex for the first time right in front of your parents, but it's hot, i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my rod. "Yes, step-daddy," she answered, stroking it. "This is okay with you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his too. "Yes, I practically pushed you two together. You're step-siblings, but who cares? You're adults and can make your own choices. Lauren, you're also on the pill, so he can't get you pregnant. That'd be awkward going to tell Pam that you gotta breakup because you impregnated your step-sister,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it w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a kiss, but went back to blowing my dad. Lauren did the same, and it just became even weirder. I even felt his arm a bit as we sat beside each other, and we made minimal eye contact. So, it was an experience with a lot of ups and dow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still, it was nothing I'd ever forget. I felt her thrusting her lips which meant her head went up and down too. It was slow, but still oh-so pleasurable too. I saw what she did with her mom a few minutes ago, so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 lot of cum you sprayed on your step-sister, dude. Do you give Pam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that much,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en you are crazy about Lauren," he told me, pushing my leg. "It's nothing to be ashamed of; she's obviously enjoying herself. And your step-mom is checking you out, too, so don't worry about it. If you don't want to be with Lauren again, I'm sure she won't guilt trip you, but seeing you two bond is really nice. Feel free to do as much as you two want to; we don't mind. If you really want to, you may go to your bedroom, but we think you'd still like it better being out here with us, right, step-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ept going on me. Yet, she did release it and lick my balls somewhat to make me jiggle. So, she presented herself to be just perfect in my eyes with our parents there. I could only take the pleasure and try not to go ape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on her head the best I could, but she was quickly tearing down my defenses and enjoying it in the process. She giggled somewhat, but no one commented on it. I couldn't help, but also check out Michelle, even with my dad's dick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she's a hot fox, isn't she, son?"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me, step-bro?" Lauren asked, rising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beyond stunning, step-sis. I could do it with you all night long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ight take you up on that," she told me, before leaning to me and kissing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ichelle bring her to Lauren's shoulder. She backed away, but we saw them hold hands and return to our d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 don't have to hold my hand,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Dad," I chuckled nervou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Lauren straight in the eyes and fought like hell to keep from screaming, but it was shooting me in the foot. Yet, I didn't want to break the intimacy and seemed to be putting all my eggs in one baske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there'd be a hardship coming with Pam, but with our parents so on board all of a sudden, I couldn't overlook it. So, I eyeballed her and took the thrills, and with our parents there still, she was outshining P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deny it to myself; sure enough, Lauren would want to discuss this at some point too. Until then, with our parent's blessing, I enjoyed her as much as possible. She kept her lips thrusting somewhat slowly, and she inched further toward the b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you have one smoking hot daughter here; there's no doubt abou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tell, dude," my dad added, pushing my leg again. "You two even have the same dicksucking method; it's uncanny,"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s got you there, ladies,"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nodded, but didn'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my dick is feeling so good that it hurts. Damn, keep going, step-sis; I'll cum on you until I don't have a drop to spare if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head up again and kissed me. "Don't do that; I think we should just have a family day that lasts all day. We can stay naked all day if you're up for it," she offered, rubbing the head of my prick on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can I deny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you only get one step-sister, and you don't want to piss me off. I can make you really happ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me another kiss before blow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Pam has you well trained to hold your load; your step-sister is blowing you, but you're holding t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need to shoot, then shoot then, dude," Michelle told me, coming to me. "Maybe we can be the closest family on the block, if not in town. So, cum on your step-sister and let the taboo sauce cover you and make you feel so naughty. If not for me, then her," she explained, before going back to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y devilish mom said, step-bro," Lauren spoke, before kissing me and going to my cock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evil," I branded them, setting my palms on her he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t's gonna be for the better, son," my dad moaned, prior to him moaning and rubbing hi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 rose her head again. "It's 'cum' to this," she giggled, stroking his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Lauren and I had to watch him explode. I had even less reason than her to view it, but yet I did right with Lauren. She proved to be one extra kinky step-sister, yet without knowing it; my parents wanted to shove it down my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hubby," she said, before kiss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f I wasn't already on the edge of the edge, then her mom got behind Lauren and pushed her mouth back on my schlong. "Come on, sweetie; you can get that cum, can't you? Make your horny step-brother drown u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pushed her lips all the way down to the base of my wood. That certainly got the reaction she wanted, so I jolted even more and covered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you go, sweetie; you got him ready now," Michell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but yanked my palms down. "You better watch," she warned me, before stroking it. "You love your step-sister, so prove it to our parents, bu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I just did that by giving her the white affection she craved onto her tits once again. I stayed seated the best I could and watched her too, but it was no easy task. Yet, I made it happen for Lauren and felt the love grow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undeniably grand thrills surging throughout our bodies like I was in the radius of a nuclear love bomb went off nearby. Even though I had given her probably over a hundred different orgasms by then, that was my favor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at very great taboo sauce Michelle talked about, and it hit me like a ton of bricks. However, we caught our parent's attention, and Michelle stayed behind her daughter and even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our parents really want us to be together, step-bro. I don't think they mean any pressure, though," Lauren moaned, com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hand and kissed her with her, gently pushing her chest into mine. We made out like lovers ever so slowly, but no one said a word as we did. After a moment, I got my palms down on her butt and pulled her on top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help, but grab my dick and stroke it as we continued to kiss. Her chest also stayed on mine, so I got all the cum I shot out, basically. She kept a gap at our waists so she could keep stroking my pecker, and needless to say, she was push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I didn't care; she proved I was crazy about her even if our parents unknowingly helped. I still had Pam lingering in my mind, but it seemed like such a minor issue by then because I was in Lalal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Paul," she mumbled, parting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that you're sleeping with m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leeping with you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in another kiss and then rose a tad to guide my dick with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ide your step-brother, sweetie, and make those titties shake too as your step-daddy pounds me from behind," Michelle moaned, getting into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to glance at them occasionally, but we kept each other busy too. We stayed close to start with, but as our parents got more physical, so did we. So, after one last kiss, Lauren pushed me back and really ro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her thighs to support her as much as possible, but she was off her leash. So, between the two of us, we got her bouncing up and down quite a bit, creating quite the display for her boob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natched my arms towards my shoulders and held them tight so we could work together and create the best ride possible. All the while, my dad was still fucking her mom from behind. It gave us even more passion, but we were already pretty stocked up nic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with such support from them, we were flying high, and it didn't seem we'd run out of emotional steam. We already loved one another, but our parents really yanked some more out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dick, step-bro; it's nice and big for my twat. I guess I'll have to thank Pam," she moaned, before closing her eyes and leaning her head back. "Fuck, Paul, if you want to stay with her, then do it, but my bare pussy will be ready for you to slide your johnson right in, I sw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auren," I objected, pulling her back to me. "It might be hard, but I'll break it off with her. You're just too awesome and dazzling to pas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et out, backing away. "Have you seen yourself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have, son; now shove that cock so far into her slit that you can't get i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 I replied, fucking her again while holding her thighs. "I could eyeball your bobs forever if need be. You could lock me in a room chained up with you, and if I had your tits to glare at, I'd be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gave him the 'sexy talk' gene, David," Michelle j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id,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schlong going apeshit in both directions, but I still wouldn't change it for anything. I had the sexiest woman in the world on top of me with my dick in her snatch, so I'd take anything to keep her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gave me the lustiest eyes I could imagine. All the while, she kept moving and giving me the best breast-shaking show ever. So, she kept proving that, in the end, she was the better choice and practically rubbed it i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my cunt, Paul? I'm grinding it all over your dick and making you moan too. I'd say you loved it if I didn't know any better. You're also helping me do it, so you must lov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Lauren, but I love every part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a romantic?" she asked, coming back to me and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y for such ravishing women," I complimented her, holding her close. "I don't want you thinking I only have things on my mind if we d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m just gonna be thinking about gagging on your schlong, but to each his own," she giggled, before kissing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funny, but seriously, I've known for years now, but if we date with or without their blessing, I can't imagine doing it just for some hot action. We don't want a messy breakup,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r. Sentiment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Lauren," her mom griped, pushing her. "He's crazy about you, and has a girlfriend, so could you at least recognize that you're one luck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she apologized, peeking at her and then at me. "I'm sorry to you too, Pa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Lauren," I consoled her, feeling her bosoms. "I forgive you anyway," I told her, prior to lick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for that, step-bro," she moaned, feeling my head. "Damn, step-daddy, you shot a gem into your 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 was good, sweetie," Michelle giggled, rising with my dad. "I guess they're quite the pair,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moaned, pulling her down with him 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atched them get onto their sides and continue fucking without my dad's dick even com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our parents are certainly a pair, too, Paul," she pointed out, before glimpsing at me. "Just nod, but don't stop licking my nipples; they are a little sensitive; take care of them with care, pretty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did just that for her. I wanted to look away at our parents again, but I was too busy making her feel good then. I still felt my cock going haywire, too, and she was milking me, still clenching her snatch on my cock and intensifying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n't bounce too much, so I wouldn't bite her nipples, but it was clearly a good trade as she attacked me with her breath and showed some pleasured looks mixed in with a bit of pain too. She couldn't stop scrubbing my head either, so we essentially had each other in ou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tep-sis, I gotta cum; I gotta shoo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t me again and lifted off my dick. "Then shoot my cunt, horndog. Come, you two, take a look," she urged them,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sis," I moaned as they did come to see the 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tayed right at the side of us, and my dad's cock remained inside her too. They both got to see her milk me as much as she could once again as I unleashed five different shots all over her snatch. Each shot was more gratifying than the last, and once again, even after I was done, she kept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cumming in front of you guys is fucked up, but still hot," I moaned, before she lied down with me and cudd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not agree more, step-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er and held her close. Our parents finally got back up on the couch with us a moment later and cuddl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id you enjoy having sex before us,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think more parents should try it, truth be told. So, you two never hooked up before, but appeared to have a perfect time. How are you feeling, Pa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etty damn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our parents looked at each other for over a few seconds but didn't speak. I had no idea what they were thinking, but I was busy cooling off and enjoying the feel of my step-sister. I felt run down physically, but mentally ironcl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ing love you, Laur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 love fucking you, Paul,"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minutes, we saw her mom get up on her feet, and she came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 out to Lauren and helped her to her feet. "I fucking love you, Lauren," she stated, before hugging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Then I saw her mom peeking at me. "Wow, you do have a big one, Paul," she complimented me, before glancing back at Lauren. "Well, Lauren, I know you two just fucked for the first time, but would you fancy switching boy toy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