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5 of 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I answered, lying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opened, and then I got the sigh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s here, and we still have to keep up appearances," Celcia whispered, coming in and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made her way to my bed and lied down next to me. "Wait, you aren't jacking off under that blanket, are you?" she pond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 you, Celcia. I have a hot sister that is always willing to pleasure me, so I don't have any need to masturbate anymore. And you are gorgeous even in just that baby blue nightg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slowly brought her hands towards the bottom. "Would you like to see what is und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Sunday morning. You know mom is expecting us to eat pancakes with her. It is already 9:30, so she might come looking for us sooner or later. You've been dead set against telling her just how much we love each other. So, I don't think we can start up anything in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 head for a few seconds before she kissed me. "Is it really that important to you that she knows about us? I mean we have our scapegoat idea if you get me pregnant, but I just don't feel completely comfortable with divulging it to her just yet. Mom is just one supportive woman, but we both know that it could backfire, even in a good way. What if she wants to have a threesom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smiling, so do you like the idea, Todd?"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but after a minute, I felt her hand on my crotch. I licked my lips and peeked back at her. My mouth opened up widely, but of course, no words came out. My actions just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mom is sexually attractive, Todd?" she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o, dear sister. She is one hell of a woman who knows how to pleasure a guy. She wants a threesome, but how can I convince you to do it exactly without letting you know my feeling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you think so, Todd? I don't want to judge you, but it seems like you love the idea of getting me together with mom. Do you want to stick your cock in her pussy and mouth with me there? Does the idea of me eating her out while you fuck me doggie style turn you on, dear twin brother? If you tell me the truth, I'll at least consid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nstantly rose up. "Reall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want to screw our mom?" she questioned, getting off the bed. "Am I not enough for you, Todd? I think I've made you feel pretty damn good, especially considering what happened when you confessed your crush to me," she pointed out, placing her hands on her hips. "I gave you that blow job, we went out on that date and then I took you around the world in that hotel room. Ever since then, I think we've had a decent sex life. I fully realize that we've only been together for a month now, but I'm still positive that I've made sure you've been satisfied. I told you to come to me whenever you wanted to have sex, and you have. I actually came in here to ask you if I should get on the pill. We both agreed not to have a baby right now considering we're only eighteen, but condoms won't guarantee us that no bun will enter my o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enough for me, sis," I let her know, getting up with her. "I promise," I said, taking her hands in mine. "I just think it would be incredibly hot to have sex with both of you. My mom and my sister are the two biggest people in my life, and I admitted to you, my sister, just how much I loved you. Maybe that has resulted in those feelings spreading to mom. She has told us time and time again how much we mean to her, but please don't break up with me because I have a crush on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hands to my crotch. I shook around a little bit, but I couldn't really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shorts. "Do you want her to suck your dick, Todd? Or do you want to make sweet love to her? What are your fantasies involving mom?" she pondered before she grabbed onto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ell me I won't los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just tell me you'd love to have our mom right here, right now down on her knees with your wood in her mouth. Admit it to me,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mom in here with us, and I want her to blow me,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she is nak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ictured our mom wholly nude and performing oral sex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get naked and suck your giant cock right now,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peeked back at her. "I have a better idea: let's go eat breakfast and afterward, we can watch a movie with mom. We can stay on the couch as she gets on her chair and she'll probably fall a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 to have sex while she sleeps? Seriously, you want to risk getting caught while I have your schlong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your pussy, maybe even your assho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Todd. You are one kinky guy: having the hots for your mom and sister and wanting to fuck me while naps in the sam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pasted her lips onto mine. Her hands never vacated my rod, and she continued strok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ing my hands to her butt. "You aren't wearing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lassy every single day, bro, but I'll suck your pecker and make you cum all over my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we both be naked though,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xtra sexy, Todd," she complimented me before kissing me. "Let's not waste any more ti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dick away, then we both left my room, but she got dressed in fresh clothes first. We went to the dining room, but my skin was craw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om," Celcia said, as we separately walk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rning, babe. I almost thought you two forgot about our tradition for Sunday mornings. We eat pancakes as a family, but I'm glad you two are so close. It seems like you've established your love each other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peeked at her our mom. "What the fuck?"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hot me a slightly dirty, but loving look as we both sat down. I couldn't be that mad at her, because just how much I loved her too. Although, she was quick to notice Celcia also shooting me looks, but hers were lu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vibrated and I just slowly ate the pancakes. 'Damn, I feel even more nerve wrecked then when I admitted my crush on Celcia to both of them combined. Crap, I think they are both in love with me or something. They are both smiling at me, but Celcia doesn't know why though. It is not like she is paying attention to mom, because she is just eye fucking me now. Oh, my dick is still rock hard though. It has been in both of their mouths and pussies, but it could just happen where I can get them at the same time. Celica knows I have a crush on mom now, and she seemed slightly open to a threesome. Mom wants to be my girlfriend too, and there is no way I can just be with her if things go south with Cel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elcia, how is Mindy? Is she getting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it, Mom. She already wants me to get knocked up, but she is at least twenty weeks along by now. It is a little late for us to go through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that mean you were thinking about it, at leas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ica peeked at me for a few seconds, but didn't say anything. I had no idea what might be going through her mind, but of course, I thought the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till baby craz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m crazy at all, babe," our mom answered, leaning back and crossing her arms. "What is most important to me is you two. I think at the end of the day; everyone should be clear about what they want. I'll say it four-thousand more times if I see fit, but I want you two to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also want a grandchild, Mom?" I pondered, placing my hand on Celcia'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Todd. If there is a woman on this planet serious enough to want your dick inside her pussy, and your baby in her stomach, then I'd like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om," Celcia objected, standing up. "Don't..." she said, pointing at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quiet for a moment, but our mom nodded. "Don't what, Celica? Was it out of line to talk about your brother like that? Maybe a little bit, but you seem to be taking it a little personally. Wh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our mom and put my other hand on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for a split second, but back at Celcia again. "I'm just saying, you are only three minutes older than him, you don't have to keep being so protective of him, Celcia,"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Celica said, sitting back down.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our mom got up and strolled right to Celica. She enveloped her arms around Celica and gave her an extra big hug. I made sure to remove my hand, so our mom would seemingly stay off our s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Todd," our mom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but please don't let her know that you know," I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 let go of Celcia. "How about we watch a movie now, sweetie? I haven't seen The 40-Year-Old Virgin in quite a while. Would you like to watch i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she replied before smooching our mom's head and going into the kitchen with her p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my mom and kissed her on the lips. "Shit, are you just crazy, Mom. With a capital fucking 'C'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as just trying to grease her wheels to conceding it," she told me, taking my hands in hers. "I'm sorry, you know I won't blow the whistle, but you have to understand, it isn't easy for me to just sit back and watch you two pretend like your sexual relationship doesn't exist. And, she doesn't know how we feel about each other. You love me in an incestuous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roke eye contact, and I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minute, does she know something now?" she wondered as I noticed her hands came onto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ttempts to make her comfortable to have us tell you and do it with too, I confessed that I had a crush on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licking her lips, and she closed the gap between us. I already knew what was going through her mind, but suddenly Celica came back in the dining room with us. Nothing was said, but it was clear that something wa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Celcia. "Care to share the couch,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do that," she repli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hand, and she escorted me to the couch as our mom followed, but she sat on her chair, just as we pl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e movie on and sat back as Celcia got close to my right ear. "Does mom know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om is just mom, si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us both lie down, so our heads were hidden right behind the arm of the chair. "Okay, I'm going to keep my eye on her, she already looks a little out of it. Once she falls asleep, I'll give you a blow job so great; it'll feel like your dick could just fall off," she whisp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sis," I muttered, wrapping my arms around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lance back at our mom without Celica knowing, but I managed to lift my right hand up just enough to show her a thumbs up. Even after that, I waited for another ten minutes to ensure Celcia would believe that our mom was 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calmly rose up and peeked at our mom again. "Oh, mom is out of it now, sis,"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came up with me and peeked for herself. "Good," she muttered before she glanced at me. "I'm ready for you, are you ready for me?" she pond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elcia, I'm more than you ready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got up and stood on the floor. She put her hand out, and I took it. We just looked into one another's eyes for a moment in silence, but I still managed to notice that the blanket covering our mom was moving a bit in the crotch ar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elcia's hands lazily made it to my dick, and she rubbed it ever so slowly for a moment with her left palm. I was about to say something, but her pointer finger from her other hand came to my lips, and she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know it, but she was building suspense for our mom. I could imagine how much she was going to love the show, so I just went with it. Celica undid my shorts and let them fall. My dick flung out, and she blindly grabbed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Do you truly see a future where we are sleeping in the same bed every night, Todd?" she pondered,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in front of her, looked the couple inches down directly into her eyes and placed my hands on her butt. "Only because you are the most ravishing woman to walk the earth,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weet," she branded me before she gradually lowered herself to her knees. "Now take off your shirt," she ordered me before pulling down my box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twenty seconds, she had me completely nude, and I knew that our mom could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Celcia stood back up with me. "Would you like to undress your sister, Todd?" she questioned, raising her arms up. "You dick is pointing straight at me, so I think it likes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so hard, that is starting to hurt a bit, Celcia," I mentioned, grabbing onto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it right off her, immediately dropped it and jaw nearly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asked, closing the gap and grabbing onto my johnson. "It isn't like you had no idea I was naked under there," she pointed out, rubb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ody is just magnificent, sis," I praised her, placing my hands back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 love me the way you do, Todd? Or is it my rocking tits and short haired pussy that makes your dick hard? There is no shame admitting it; your schlong has already been in my mouth and pussy. I guarantee you it'll get back in both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s she got back down on her knees. "We'll build up to that, but now let me pleasure you with my mouth. And this time, why don't you shoot your load in my mouth, I know how to swa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hot,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ut up and enjoy," she ordered me before she took my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lose her eyes as she immediately began thrusting her lips. I had no choice, but to peek back at our mom and she had both eyes open. I just bit down on my bottom lip and gave her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lame her for glaring, but dam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dd,"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I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hands on her head and tell her that you love her," she mouth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Celcia," I moaned, placing my hands on her head. "You are the best big sister in the world. No one could beat you. You have incredibly soft lips, and you know how to use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ailed to distract her; she just kept pleasuring me with her mouth. I desired to hold my position so I could make sure our mom had a great view, but with each passing thrust of Celcia's lips, I felt myself coming slightly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firm and took the pleasure the best I could. Just the fact that I knew our mom was watching from only a few feet away tipped my scales quite a bit. I caressed Celcia's head quite slowly, and I even shed a couple of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hinking about mom, just the concept that my sister loves me so much. Now she is looking at me as she sucks my member. Oh, she is good, just like mom. She must have passed on that intimate sex gene or something. Who knows, if mom finding out goes well, this incest thing could start running in the family,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but trembled quite a bit too. "Shit, sis, even though you've only been going at it for a few minutes, I already feel myself coming close to shoo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cock out. "Then shoot your hot and sticky cum right down my throat, Todd," she proposed, stroking it. "We've already established how much we love each other, but so that you know, I'll be here to suck your pecker for a long time to come. I'm your sexy sister that you seem to love so much, so I'm not to cut myself off from you. I also love to please, so it wouldn't be fair to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due time, we'll be sleeping in the sam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t we have to tell mom about us by then? She will definitely deserve to know if we start sleeping together. We'll be boyfriend and girlfriend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we're already boyfriend and girlfriend. Just because she doesn't know about it, doesn't make it not true. For right now, we're just going to enjoy the incestuous love without mom knowing,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is, but may I cum on your face instead? Just the thrill that I do that too right in front of mom too feels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at the base of my johnson. "That's fine, sexy brother," she mentioned before taking my w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elcia," I groaned, clenching my fists on each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our mom again and just shru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I still love you both," she mouth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feel so conflicted, but of course, Celica's soft lips are going to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began speeding up her thrusts, and then I slanted my head back. My whole figure shook a bit, but it proved to be no obstacle for Celcia. She just kept sucking my dick as if it was going to be the last thing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up going along with that, but of course, I knew our mom wanted to see my seed come bolting out. I knew she'd appreciate me cumming on Celcia's face so much more than me letting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ictured Celcia blowing me that first time. I did that only because I knew that would be the best blow job I'd ever get from her, and that was account of it being the very first one. I knew I could have sex with Celcia a thousand more times, but that first bj and the action in that hotel room would always b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ted up a storm, my heart felt to be trying to break free from my chest, but I just wanted to keep holding out for as long as I could. After another moment, I peeked back at Celcia only to see her looking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scrubbed the carpeted floor, and I even started twitching a bit too. Nothing and no one seemed to compare with Celcia, but it appeared to be true. The sex was superb, and I couldn't picture it being better with anyone else, including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abruptly felt Celcia push me just over the edge. "Oh, fuck, sis,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member out. "Then cum all over my face if that's what you want," she urged me, bringing the head to her lef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rub it marginally, but just after a few seconds, my seed attacked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e all you can, little brother. Give your sister what she wants," she commanded me, positioning my junk by her ot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give her what she craved in the form of my wet white juice all over her face. She moved my pecker around as I kept the cum flowing out. I wasn't even sure how many shots I let out, but when I couldn't let any more out, I knew I covere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ungs felt to be on their last legs, but yet, I didn't want to stop. As I tried to catch my breath, Celcia stood up with me with my dick still in here her hand. We didn't say anything, but I smooched her forehead a couple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your cock sucked right in front of mom, so how does it feel?" she pondered, bringing her lips within a couple of inches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fucking good, sis," I replied, plac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keep feeling my butt; I do have a solid pair of breasts and a cherry down there. Even though I'm your sister, you may feel my private areas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with your butt for right now,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have sex wit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she is the second most dazzling woman I've seen. I certainly hope you won't hate me for having those weird feelings. I just have them, and I'd really like to act on them, but if I'm with the most dazzling woman, then I won't you pus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moment and slanted her head down. I didn't know what else I could say, but I held firm with what my feelings were. I didn't want to back out, but I certainly didn't want to hurt my sist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head back up. "You won't resent me if it never happens though, will you?"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is. Don't cry," I answered before I kissed her. "I'd just really like to share the intimacy with her that I have with you. She loves us so freaking much; I think it would make the entire family strong as hell. You even said you'd eat mom's pussy if she asked. I know you weren't lying, so it has got to interest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me I won't lose you, Todd," she sobbed, taking my hands in hers. "I can't lose you because you mean everything to me. Although, the thought of sharing you makes me uncomfortable. It would be hot, don't get me wrong, but I'd be sharing you with another woman. If you are telling me it would be a deal breaker that we couldn't be together if I said no, then let's wake mom up right now. We'll tell her everything, and we can fuck her brains out right here on the floor. Just don't tell me we're gonna end it over this," she let out, shaking her head several times. "I will go at it with you two all night, but I will not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wrapping my arms around her. "I'd never give you an ultimatum like that. I love you way too much for me to do that," I assured her, tightening my grip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and I just looked at our mom. "What do I do?"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llow your incestuous heart, and let her know she is number one," she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acked away from Celcia. "I could never jeopardize us, sis, but I also wanted to make it clear what I want. In the end, I'd never pressure you into something you didn't wan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want to spread your seed to my womb though, right? So we can have a baby together?" she asked, grabbing my hands. "Not as siblings, but as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pushed me on the couch. "I know we may not want that just yet, but it warms my heart to hear that," she mention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onto the couch with me and reached down to my schlong. She aligned it right with her pussy and let it slide right in effortlessly. I immediately felt her twat walls massaging my cock without her even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ye contact and placed my hands back on her butt. "Maybe you should get on the pill, and your butt cheeks are amaz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she whined, snagging my hands. "Feel these boobs," she commanded me, setting my hands on them. "Feel what you crave most, you horny man. I'll get on that damn pill for you, and in return, you are going to enjoy my sex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look at our mom even just for a split second, but Celcia's face was only a few inches from mine. We glared at one another, but neither of us moved much. Then I suddenly saw her let out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ay anything; I just squeezed her bosoms a bit. After only a few seconds, I got her to smile again. I laid back and let my hands slip down to her thighs. We maintained our eye contact as she lazily began bouncing up and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better now that you are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cum inside me, unless you want to get me pregnant sooner rather than later. My hooters will get better, plus I'll get horny as hell all the fucki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want me to knock you up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stay your sexy girlfriend for a little while first. Now shut up and let us pleasure each other," she groaned, grabb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indeed did start enjoying the sexy act of letting her slit ride my rock hard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our mom again. 'Mom, now you are just in your bra and panties, and she could see you simply by looking your way. Oh, I love you and hate you so much right now,' I thought, shaking my hea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even flashed her tits at me. As if it was possible, I loved her a little bit more. I knew she liked the idea of Celcia and I being together, but it was so much more than that. She seemed to be in love with the idea of me sticking it to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Celcia tight and kept in place as I devoured her slit. I kept my eyes on her for the time being, but I still heard our mom moan somewhat. I wasn't actually sure if Celcia noticed, but it seemed she got lost in the sexual 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ing her melons bounce up and down was more than a great show, so I had to prepare myself to not cum too early. So, I tried to balance everything in my mind at the same time, but the pleasure was entirely the hurdle to get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her pussy, I felt the thrill become a little stronger. I had to start shedding a few tears myself because the sexual nirvana just cast a giant spell on the whole room. She had magic powers and knew how to us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knock yourself out too much, Todd. I'm going to want you to keep fucking me for as long as possible with mom sleeping right there.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sex session has to go o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en we have sex in front of mom, you have to go on for long as you possibly can, Todd. I want to get your cock so fucking hard that I can feel it vibrate all throughout my body, just with my pussy as the base. I want you to build up your load and submerge me with all of your cum, little brother. Get it all over my boobs, stomach, and pussy too. Won't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big sister, I'll do that for you today and every single day for the rest of my life if you want me to. I'll cum so much that I don't have a drop left to dol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let go of arms and leaned towards me. "Just save some so you can still get me pregnant," she reminded me before kissing me. "Put it out of your mind for now, but don't forget about it," she explained before she wrapped her arms around my neck. "Todd, at some point, I want to carry our incestuous baby. Kiss me if you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and didn't mov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her wait, but after forty seconds or so, I kissed her. "Of course I d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indy did, in fact, make me baby crazy, and now we're together too," she cried before she kissed me. "I never loved a guy so much, Todd. So, please be good to your big sister. I love you, and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Celcia," I agreed, wrapping my arms around her and bringing her closer to me. "I love you all too much, in the respect that I'm crazy about you, sis. I'll do anything to hold onto you. If you want me to have sex with a guy, I'll do it for you. Anything that keeps you hot and horny for me, consider it done. You take my breath away, Celcia. Every time I saw your thong before I confessed my crush, I swear I got a rock hard e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you thought about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lt weird about it afterward, but it was always steaming hot d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cried at the thought of you not having me? And don't you dare li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couple of times, yes,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me now though," she reminded me, slanting her head back. "Now shoot that sweet cum, I want to feel your seed oozing on my stomach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for a couple more minutes, but our eyes stayed away. I couldn't resist, but to look at our m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se my sexy daughter, dear son,"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Celcia back a bit and viewed her sexy body again. I just smiled and felt my cum boiling and getting ready to fire. It seemed like waiting for Metallica to start playing, I knew it was gonna happen, but somehow the anticipation was nearly as high as the event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couldn't hold it if I wanted to. "Shit, here we go 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 instantly got down and lied down on the floor. I quickly moved down there with her, but noticed that our mom had covered up again and she closed her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ocused on Celcia for the time being and stroked my johnson. "Here you go, sis. Enjoy it to the max," I ordered her before I let out the first stream of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lasted out, but splattered her all across her stomach, face, tits, and chest. I made sure to follow our mom's instructions and made sure I got all over her body at least once. It felt terrific, and I squeezed more lo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depleted, but yet, I climbed up on top of me and pasted my lips together. "You are dynamite of a woman,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keeping our lips together, I reached down to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it right with her slit and stuck it right in there. "I'm nearly out of my seed, but I'll hold out for you, sis," I made clea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our mom, but I was sure again she was looking at us. I became addicted to Celcia, so I certainly couldn't knock our mom for gawking at us nonstop. We kept eye contact as I slowly let my cock in and out of her pussy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issed her on and off for a little while as I felt my wood being pleasured by her snatch yet again. "I see a future for us, sis, where mom knows about us and supports the hell out of us. I know you don't want her to know, but I can't picture it being a bad idea. Even if we just had one threesome with her, it would be a win for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encased her arms around me and kissed me. "Is telling mom and having sex with her really that importan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you get mom pregnant? We certainly couldn't be a couple and have a baby with mom. We also couldn't ask her to get rid of it, so what would happen if you did knock her up? Or, what if you fell for her? I'm your sister and girlfriend, but I don't want you to love her like that too. Wouldn't you resent me if I asked you just be with me all the while you wanted mom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Celcia," I said, moving some hair out of her eyes. "All I know for sure is, I want you and for us to have our own family in due time. Getting involved with mom might complicate things somewhat, but I also see things progressing with us some much better though. Imagine how comfortable we'll be knowing that mom supports us and have the feelings of having her sexually. I swear, if you don't want that, then I'll never bring it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began crying. "You'll resent me though,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aid, leaning up and bringing her with me. "I already told you I wouldn't, sis. I promise, nothing will change between us. We can be completely exclusive to each other, and I won't make you feel guilty at all. She'd support us, but I'll support you, Celcia. You know what I want, but I'd never want to bear the fact that I'd be upsett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smile and then she kissed me. "May I ask, what do you love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love about me, Todd? Besides my lust for you and my body parts, what makes you ho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just love you because you are you. I don't know if I just give certain details about you to explain it, I'm just in love with you, that's all, Celcia. Of course, the sex is great, and I can't imagine having a better relationship with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ld firm and neither of us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my sister think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tell mom about us..." she said with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her out for a moment and bit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nt you to do it, little brother. I think we should do it if you want it that strongly. We've only been seeing each other for a month now, but you've never steered me wrong, so I have to tr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amazingly, our mom didn't speak a word. We stayed in our positions and said nothing at all. Everything that needed to be said had been by then on the su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I saw our mom move and she came right behind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don't fall in love with her. I'll eat her pussy, share your cock with her and even take sex advice from her afterward, but promise me that I'll own the majority of your heart. I'm not going into this to lose you, Todd. You mean everything to me too, but I will do anything for you, including pleasuring mom. She is definitely one elegant woman, so I really can't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kissing my neck, and I looked at our mom. "What are you doing?"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come out to her now," she mouthed, putting her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Oh, is this the perfect moment, or would it be ruining this splendid moment? Fuck, 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answer, the floor cre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elcia asked, peeking back at h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