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I'm Julianne, and about five years ago, I lost my parents in a tragic accident. They both died in a truck accident out on the bypass. It spun out of control, and unfortunately I just had my best friend to go to. I must have cried for about four days straight after their funerals. My best friend Adam was there for me in through thick and thin. He stayed with me every minute I was feeling horrible. He took care of me and worked, as I got to go to colleg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we're both twenty-four, and living in an apartment together. As we got really close, we seemed more like a couple than best friends. We frequently saw each other naked, and we even showered together a few select times. We just never had sex, although I noticed that he had hard-ons from time to time. I never questioned it; I just let it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one night I was comparing dresses in my room, and I wanted his opinion for a party I was going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Adam, can you help me out for a minute?” I asked, as I was in my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Ada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came in the room and I was standing by my bed, in just my bra and underwear as I was looking at three dresses. He got right behind me with his hands on my shoulders, and looked at them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hat's the occasion?” Adam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 party with Molly and Tom,”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another look at the dresses, and gave me his opin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d look pretty and beautiful in all of them,” Ada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im a hug while still in my bra and underwear. I felt a slight hard-on in his pants, but it still could have been his phone or keys, so I ignored it. He paid me a bunch of compliments once again, and left the room. A few weeks later, his birthday was coming up and I wanted to know what he wanted. I was sitting on the couch, and he was laying his head on my l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t time of the year is coming up soon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why yes it is. Has it been that long already?” Adam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rinned, and laughed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t has. So, is there anything you want?”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don't worry about it. I got you here, that's enough for me,” Adam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sure? I mean I can do something for you, I'm resourceful that way,” I remind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you are, but really, don't worry about it. If it makes you feel better, I won't get you anything for your birthday,” Adam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best friends don't get much closer than us without having sex. There has got to be something I can do for you,”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hought about that for a minute, and he came up with an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think there is something we could do, and it won't cost a cent,” Ada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 little skeptical about what he meant exactly, so I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do you mea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eaned up, and sat down a couple feet away from me. He stayed quiet for a few seconds, as he looked down towards me. Evidently, it was something awk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thing, never mind,” Adam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ade me more skeptical, so I had to find out what he was talking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tell me please, there is no bad ideas,” I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kissed me on the lips for about ten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anna make love to you, Julianne,” Adam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 little stunned, and slightly disgusted at the same time; I just never really thought of him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wanna have sex with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ever since your parents died, I've just really started to think of you like that. We became really close, and I just wanted to make you feel better like that. You said it yourself, most best friends aren't this close without having sex. So, I just wanna try it with you. Maybe we can just be with each other forever, and avoid any future heartbreak,” Ada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orry, because I couldn't do it. I wasn't feeling too well even talking about it. I just wanted a best friend, and not a possible sex partner. In this world, a best friend can be much more valuable than another boy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m sorry. I just don't feel that way about you, Adam. I love our friendship, and I don't wanna risk losing it,”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told me he understood, and gave me a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weeks later, it was his birthday, and I just ended up getting him a new iPod dock. Then I found out he just decided to give me a gif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this?"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a gift, I hope you like it,” Ada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the box and inside was a purple thong from Victoria's Secr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s this, Adam?” I asked, as I laughed a li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s a thong,” Ada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can see that, why did you get me a tho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embarrassed. I never saw him blush quite like that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you like wearing thongs, and I knew you didn't have one from Victoria's Secret. Why, is it inappropriate?” Ada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th be told, I couldn't settle that argument. It was just right on the line,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t's just weir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a weird gift, but I liked it. Coming from just about anyone else, I might have been repulsed, but coming from him, it was so weird, that it was sweet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uld you mind if I try it o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I'll look away,” Ada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don't worry about it. We're really close, and we've seen each other naked a million times befor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got up, undid my pants, and took them off. I slid down on my underwear right in front of him. I think that drove him crazy honestly. Then I put on the th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s a good fi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glad, I've picked up your panties enough times to know your exact size,” Adam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comment got me thin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s that how you started to get attracted to me, by picking up my panties?” I asked, as I walked toward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ticed he got a huge boner, and he couldn't help it. I didn't blame him though; he was attracted to me, and wanted to do it with me. So, I put my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are you doing?” Adam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tand up,”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ped him up and he stood right in front of me, as I still wasn't wearing pants. Then I gave him a nice long kiss and grabbed onto his hands. I put them on my B-cup boobs, and he knew exactly where I was going with my ac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ree things I wanna say. First, this better not screw our relationship up,”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the two other things?” Adam aske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you ever tell me that I never gave you a good birthday gift, there will be hell to pa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laughed, and checked out my tits for a minute. Funny, he had seen them up close, with nothing covering them a million times before. As he felt them, it seemed to be a whole ball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the third thing?” Adam aske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im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I get pregnant, I wanna keep it. I would love to have your baby,” I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want me to get you pregnant?” Ada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no, but it wouldn't be the worst thing in the world though,”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eal,” Ada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my pants, panties, and his right hand. Then I took him to my bedroom. I dropped my pants, and panties on the floor, and stood right in front of the bed, as I looked directly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ink I love you, Ada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ink I love you too, Julianne,” Ada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removed my new thong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all yours,” I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came towards me and put his arms around me, and we began making out. He really kissed me, so I knew this wasn't just a bucket list item; he was really attracted to me. He even picked me up as we made out, and held me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the best kisser on the planet,” Ada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Now don't waste a good birthday gift, make it coun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et me down on the bed gently, and got on top of me with all his clothes still on. We both made out for about three minutes straight, then I was really questioning myself. I didn't feel that way for him, but yet I still was doing this for him. I was even getting into it, as he laid on top of me. We both wrapped our arms around each other, and stayed in that position for a few more minutes, then I broke the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ay, enough kissing, I want your cock inside me already,” I de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ma'am,” Ada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call me ma'am. Call me Julianne. Even 'bitch' is better than 'ma'a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ay, bitch,” Adam replied, as he got on my side, and started undoing his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ait, I wanna do i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n do it,” Adam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over, and undid his pants. I took them off him, along with his boxers. We really had seen each other naked many times, but then for the first time, my pussy got wet when I saw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meone is happy,” Adam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could say that,” I replied just before I took his hand and put it on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elt my pussy for the very first time, and it was really wet. He seemed to like it, as he began rubbing it slowly. I looked down at his cock, and saw it had gotten really hard. I think it was about as hard as a rock by then. So I couldn't help but to grab onto it. I couldn't believe how turned on he was,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we were gonna have sex, I at least wanted to use protection. I got a condom out, and handed to him. He took it and put it on, but then he wanted to see me completely naked. So he took off my shirt and then my bra off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you have a phenomenal rack,” Ada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now let's get that shirt off to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is shirt off and laid back. He got on top of me and inserted his cock into me. He officially had his birthday wish come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Julianne, you have a very tight pussy down there,” Adam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maybe I can get my best friend to help me with tha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thrusting his cock in and out of me slowly. I felt better right then. In fact, I felt wonderful. I was actually having sex with a guy that really cared about me. He put his hands on my wrists, and held me down as he kept thrusting his cock in and out of me. I was enjoying it quite a bit. By then, it was more than me just giving him a birthday present. I want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Adam, yes, shove that cock that inside me. Further, Adam! Show me the way you really feel about me, and pound me harder,” I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about a foot between us, and he started pounding me hard. I belted out several moans of pleasure. He had some cock on him, and he knew how to use it on me. I just looked at him, and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are you smiling at?” Adam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y best friend is fucking me hard, and I love 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eaned down a little, and gave me a kiss. As he was about to lean back, I put my arms on his back, and kept him down with me. We made out very passionately for over a minute. We were both breathing steadily, and both of our heart rates were through the roo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is my present too,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can tell. You are sexually attracted to me too, aren't you?” Ada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persuading me, now kiss me again,” I com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egan making out once again. A minute later, we both got on our sides, as his dick was still inside me. We both wrapped our arms around each other really tightly, and held each other very close. My boobs were going up against him really nicely, and he really seemed to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Really nice boobs, Julianne. I mean damn, they are better than most of my ex-girlfriend's boobs,” Ada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most of them?” I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ay, you have better boobs than all of my girlfriends,” Adam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ood answer. Next time, you better give me the right answer, the first time,” I warn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ext time?” Adam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don't you wanna have sex with me again?” I need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but for me to do that, you gotta kiss me again,” Ada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ave him another kiss to ensure we'd have sex again as best friends, but I would have done it for free though. We both put our arms around each other once again, and got very close. So close that there wasn't any spare room between us. We made out some more, and then we put our heads right next to each other, as he kept thrusting his cock in and out of me. Then he got onto his back, and I climbed on top of him, cowgirl style. I rode him like mad, and I began bouncing up and down. In the process, my boobs were flopping all around. He was eyeballing them, as if he never seen boobs before in his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judging by the look on your face, I'd say you really like my boob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do,” Ada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up a little, and took my boobs in his hands. He began licking both of my nipples slowly. Going back and forth, and every time he licked one of them, my pussy got a little w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if I didn't know any better, I'd say I had you really turned on,” Adam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uld you shut up and lick my nipples some more? I want you to make me have a huge orgasm just from licking my nippl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bitch,” Ada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s on the back of his head. He began licking and sucking on my nipples again, and it felt so damn good. I had to belt out some soft moans, and a minute later, I had no choice but to start screa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yes, Adam! I'm gonna cum, I'm gonna cum now!”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ame on him, and it was a very intense experience. We both laid down on our sides, and made out for a few more minutes. I leaned down, and took the condom off his cock. I began stroking it a bit, and he had a giant grin on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ome on, Adam, cum for me. I wanna see it. I wanna see you cum everywher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ked it quite quickly, and it only took a minute for him to shoot his load everywhere. It was all over my hand, the bed and my face as well. Then I laid on top of him, and we cuddled. We both just had amazing sex with each other, so we didn't need to speak righ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hit. I think this is best present I think I've ever received from you,” Adam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mean to tell me, that I, myself, wasn't a present? You didn't want me for your best friend?” I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 wouldn't say that,” Ada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just messing with you, Ada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wanna lose you,”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won't, I'm gonna be right here with you forever. Now we can even we have sex together. We don't have to just see each other naked anymore, we can act on our urges,” Adam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you wanna be with me, right? Not just because you get to have sex with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 wouldn't say that to my best friend,” Ada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kissed him once more and just cuddled for about another ten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you could say we're closer than ever. We were already really close, even before my parents died. So it worked out for us, and we stayed together. About a year into our relationship, I got pregnant. That little boy was the best present we ever got, right behind the present we both gave each other on his twenty-fifth birthday.</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