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cheers then, Greg," Mike said, clinking their glasses. "We have a deal, and what better way to celebrate with our wiv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o I guess you and I will be spending a lot of time together writing. I hope they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Kali and I can hang out too. I mean, you two can have a gay affair, and we can have a lesbian affair. The only bummer will be that no one will be able to see the good stuff the others are doing. You know what I mean, Kali?" she asked, walking towards me. "More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glass out. "Sure,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ever enough, is there?" she pondered, pouring more into my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ye-fucking me,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it certainly felt weird seeing her paying so much attenti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two should get more acquainted some time and maybe have some fun," Mike suggested, letting one arm around me. "It took Greg and me some time to strike our deal, but you two won't need to go back and forth a million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some time, hun. You're a nice lady,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don't need your validation, woman. I'm kidding, sexy chick. I think I might be getting a little tipsy now, babe. You know what happens when I get too much wine in me," she explained, before peck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but we're celebrating here right now; I'm sure you can wait a little while as we spend time with Mike and Kali here. Maybe Mike wouldn't mind seeing you naked, but I'm sure Kali does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n't let them figure that out, smart-ass?" she giggled, getting on his lap. "I guess not," she added, pouring herself another glass. "Oh, shit, that's it. We're out now, but maybe you two could go out and pick out some special bottles for us. Get something pricey, and maybe Kali will want to take her clothes off too. It's not like you wouldn't mind seeing her naked, even if Mike would. Now I'm saying the quiet part out loud,"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true; you certainly did. I'm guessing Greg is under your annoying sp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take a quick trip out there to buy some more then. You certainly polished off most of that one, Alina," Greg mentioned, getting on his feet. "I'll see you in a bit," he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right back, sweetie," Mike told me, prior to kissing me too. "Make a new friend; it never hurts to have one with a successful writer as a hubby. I'm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or you, but don't dilly dall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again before they left. I didn't know how to feel about Alina, but she immediately set her eyes on me. We didn't talk for a minute, but she failed to look away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they left, and you're undressing me with your eyes, it see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really is Kali Tessa?" she pondered, coming over to me. "I mean, does she have two sides depending on the mood she's in, or maybe a double life like Dexter Morgan?" she wonder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you're pulling down on shirt a tad to increase the size of that crack?' I thought, backing away. "I'm not a serial killer, no, but maybe depending on what mood I'm in, I might be different, I guess. I'm not everyone's cup of t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but am I committed to your flavor, or may I sprinkle in a little sugar too?" she asked, view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just tried to comprehend what she was after exactly. I didn't have any real proof, but a strong assum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looking to get into my panties or what? You're staying close, checking me out and giving me the chance to check you out too,' I thought, prior to seeing her crotch area. "Why are you pulling up your thong? You'd need to tug on your shorts to cover it up,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something I do for Greg, I keep it out, and he lik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haven't noticed, but your husband lef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leaning towards me and feeling my leg. "I like to attract others too, just not your husba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hell, Alina?" I whined, standing. "I don't know how you thought this would go, but I'm not even into girls, and I'm marri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is isn't my first rodeo, Kali," she confessed, coming up with me. "I just need a little pussy now and then, and as you can tell too, I'm not that drunk all of a sudden,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t was just a ploy to ge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mitted, feeling my hair with one hand. "My hubby has brought in outside writers to help him write his screenplays, but then it actually takes him longer to write them. So, I think I should get something out of the deal," she added, touching my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it the oddest part of the deal, but I want to get into your panties, Kali," she divulged, bringing her hands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ll," I protested, backing away. "I'm not doing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I might just tell Greg to drop the deal and find someone else. You're gonna get more money for shit like those earrings, and just because he writes a screenplay with my husband? Well, shouldn't you pay your dues too? I mean, it's like we have to be best friends just because our husbands are work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it, huh? Do it with you, or you'll talk Greg out of working with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ke me sound like a bitch, but yes," she answered, pressing herself onto me. "Just how not into ladies are you? In that 'Not in a million years' category, or maybe the 'gay for pay' one? Dare I ask, wouldn't you want to have me happy considering I can make Greg very happy? True or false: you're happier when you're getting laid consist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ut this is still wi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not like I'm an ugly green bitch dressed in all black with a broom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do it, you make things better, I don't, you make things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she responded, feeling my tits. "What are the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i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ere ever planning on getting with a woman, wouldn't you want to do it with a woman as stunning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full of yourself? I thought so before, but you're being smu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not like you're pushing me away or even pushing my palms off your boobs, Kali. What does that say about you? Better question, are your panties wet right now?" she asked, before a gap. "Well, you're bitting down on your bottom lip, shooting me a dirty look and taking a deep breath, so is that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quite the looker, too," she complimented me, closing the gap between our faces.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that close, I couldn't help, but have my emotions collide. I was turned on and disgusted at the same time. Her hands stayed on my jugs for the time being as I attacked her wit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to burst your bubble, but it's now or never. It's not like you could not tell Mike that I hit on you and threw myself at you too. They're not gonna be gone forever either, so you need to make up your mind. I don't like conflict, but there it is, Kali. I think you're a dazzling black-haired thirty-something, and I'm a blonde forty-year-old that likes herself some pussy from time to time. Our daughter is in college over a thousand miles away, and I need a best friend. One to go panty shopping with and maybe fuck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not having an affair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arty pooper who still hasn't pushed me away or made it clear at all you're completely out; let me make my case to you. Knowing what you know now, feel free to stop me," she off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arms down and let her kiss me. I surely knew the pros and cons, but of course, the biggest con hung over me like a knife ready to pierce my skin. As her lips stayed on mine, she took my hands and brought them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elt each other up, and whether I liked it or not, she successfully got me to give in to the pros and just let it go. I wasn't quite getting into it, but I let her lead and allowed my pussy to get wet too. She kissed me slowly and squeezed my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deep breath after deep breath and tried to contain myself because it seemed like she was still working on both my passion for wanting to do anything for Mike and my disgust with what she was do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gently parted her lips. "So, do I have your permission to undo your dress, Miss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Fin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might be a floozy, but I'm not gonna push you into something you're deadset against, Kali. So, this is your last chance; you can't call it into confli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na, but only because you're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s that a compliment, Kali?" she inquired, bringing her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branded her as she unzipped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it down off me. "And you're not even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ress is strapless, Alina, so literally everyone that saw me knew I wasn't wear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houldn't state the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you got me this far, so do you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Kali, don't be like that. For all we know, we could be buried next to each other after we die. So, do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didn't want conflict invited here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erfect either, but do you hate me, and if so, do you think we can turn it into love? I mean, what are the limits when you love you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o if you still have your sexiest weapon to play, then play it," I dared her, pushing my dress down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another word, she kissed me again and leaned down my bosoms. She looked right into my eyes as she let her tongue on my left nipple. My hands stayed down, and I just took the unknown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 bit and stayed upright against the wall the best I could, but I could see the passion in her eye as well. So, I knew I was dealing with the devil, so to speak. My soul was essentially sold, and all I could do was make sure I still got my end of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all over my nipple as she held my melons tightly. Even just after a couple of minutes, I was assaulting her with my breath and shooting her the look she craved. She failed to say a word and enjoy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leaned down and had the time of her life with my tits. She kept her hands at the same level of tightness despite that I was jiggling around nonstop. She could clearly tell she was making headway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both of my nipples for over ten minutes and never moved her hands. Nevertheless, she was cocky and didn't even bother to verify that my underwear was soaked. I didn't say a word, but knowing cunts like her, she certainly was full of herself and knew she was winning 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titillated me just in the past minutes than Mike has in our whole marriage. Oh, you suck, Alina. I'm scrubbing your wall, so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eak eye contact several times, which only made it more evident that she made me love the pleasure, even though she was a woman. I certainly wasn't gonna say the words, but she got the better gratification: my reactions to such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ipples were average size, but they felt bigger with her tongue covering them both so flawlessly with seemingly great surface area. With that, she made a shit ton of juice escape my panties and go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even made it down to my dress shoes, so I even kicked them off. Once I did, she calmly leaned away from me and saw my submerged underwear, but she still didn't speak. However, then she leaned up to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actually kissed her back. Even with that, she wasn't happy and brought her hands to mine. She transported them to her back and made the implication clear. She also smiled at me ever so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still found some conflict there. Nevertheless, she let mouth work for her as she kissed me yet again. As she pasted them together, I couldn't turn her down then. So, after a few minutes, I took off her sexy black top and got a view of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bare ones, and I had to feel her's even with her bra on, though. She helped herself to taking off her bra after a moment, though, which only wooed me even more. I didn't clutch her melons, but she di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he invited me onto the couch and had me sit down. She lowered herself down to her knees and calmly grabbed the sides of my panties. She made sure to look at me first to get permission, and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ulled them off me and spread out my legs too. I thought she'd go right for my twat, but yet, she didn't. She massaged my legs for a moment and even kissed them up and down a few times as she kept eye contact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my boobs for the time being and eyeballed her. Needless to say, my pussy was dispensing out the juice, but she wasn't touching it. I didn't know what to expect sexually going down that rabbit hole, but I found myself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eased me and failed to deliver on her supposed proposal. Instead, she calmly got on the couch with me and never brought her left hand off me. We never broke eyes contact, and as she was next to me, she let her hand drag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fingering me with her fingers going back and forth slowly just below my bush. I bit down on my bottom lip again and went through the uncharted territory with her. She kept her head only a few inches a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rom our mouths, but nothing needed to be said. She said plenty with her actions and my reactions, so to speak. She also grabbed my hand and brought it to her twat as well. So, we fingered each other and kept constan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like girls, but she was something special, possibly in a bad and reasonable way. So, I had to dig deeper into that rabbit hole and find out just how deep it went. I couldn't turn down the chance to check out her bosoms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exy as hell, so I could tell why Greg put a ring on her finger. Also, as I felt her foreign paradise known as her cherry, I thought about going bisexual. She brought the lust, and all I could do was let it take me down whether it was in Mike's best interest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ach other vibrate like mad, but we made sure to keep our positions. Neither of us wanted to compromise the pleasure, so we kept going perfectly. We both moved our fingers all over each other's slits and soiled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ade a few select trips to each other, but we only kissed each time marginally. We didn't close our eyes each time either, but sure enough, we proved to have some chemistry. I could only guess that not talking made it so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cloud eyefuck those firm tits as much as I wanted, I helped myself even to let one arm go around her and pull her to me. She giggled and glared at me and even closed the deal by bringing my other hand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about to speak, but I shook my head no. So, she kissed me again and pushed herself onto me a bit more. So, she got a better feel for my jugs and shook. I let my arm go a bit further as well, so I could grab her hooter from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comfortable with her by then despite the horseshit she pulled. I had her jiggling and bitting down on her bottom lip, so I took pride in that. I moved my hand even faster and squeezed her boob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t that and even let a couple of fingers into her cunt. It was all new to me for doing it with another woman, but I had done it to myself several times. I feasted my eyes on her for the time being and got high off tha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thrust in and out of her twat ever so slowly, but knowing how to get it done, I made sure not to push her too far, too fast. I pleased her how I liked to be pleased. Sure enough, Mike was no expert there, and I figured Greg was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sure this feeds into the temptation for her to get into my panties. She needed a woman to please her, and maybe Greg just wasn't getting the job done. Who knows, but she is one sexy lady; there's no doubt about that. With a pussy like hers and those melons too, who can resist her? Well, if nothing else, I'll have experience with a woman,' I thought, pleasing her. "Oh, no wonder you like leading,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she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ttacked each other with our breaths, but for only a moment before, I pulled us both down, so I laid on my back. We stayed in that position and made out like lovers for a few minutes. Sure enough, kissing was perfectly simple, but it was still out there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collided, and sure enough, we massaged each other with them, too, in addition to just feeling each other's smooth bodies over and over again. Even though we didn't jerk around, we still made sure to feel one another all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nonstop, and I wasn't sure where the roof was, but she gave me a different idea of where. After a few minutes, she parted her lips from mine and kissed her way down to my mel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uck in more ways than one,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liked the quiet sex better. I can be greedy, but I'll give you more," she made clear, before kissing me an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over, so my legs hung off the couch. That time, she spread out my legs and dove right in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feeling her head. "Well, Mike certainly doesn't make too many trips down there; maybe there's still hope for us to be best friends," I let ou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yeballed me as she licked my lips down there and even stuck it in between them too. I had no idea if she had any pussylicking experience, but she seemed to know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steadily as possible and once again took the gratification with a grain of salt too. I surely didn't know what all I signed up for when I gave into that hot floozy, but it was still quite pleasurabl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thighs and held them somewhat tight, but for a good reason. I tried to rub her head the best I could, but with every passing lick and second of intimacy, too, she made it more difficult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from time to time, but I also needed to do the same. I leaned it back more times than I could count as well, so she was on a roll indeed. So, I found myself in heaven mixed with hell, so to speak,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kept hands on my thighs, she managed to get a finger in there as well. So, in addition to feeling her slick tongue all over my lips both inside and out, I moved back and forth in reaction to such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ing even with her eyes closed, so she was in heaven too. Whether she thought she could fuck me again or not, I wasn't sure, but she was going at me like it was a one-time thing. She kissed my lips and even pressed her face on it numerous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result, she got her entire face wet and seeing it was a separate thrill alone. Even if she did fuck me under blackmail, she wasn't phoning anything in at all. Whether her tongue went slow or fast or if it was on the outside or inside, she had me sold on not being upse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ve was shitty, but I sold my soul, so to speak. Whether she was glad about me soiling her couch or not was beyond me, but she made it happen with flying colors. All the while, I rewarded her with the quiet sex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many things I wanted to yell out, but I did just to make her happy. She proved to be the sexiest tool in existence, and I needed to keep hammering me with her tongue. I moved my hands around and certainly pulled her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eem to mind, but even liked it, judging by her smiling even more. She knew she had me hooked, and all I could do was let her reel me into her boat. Judging by her going to town on me so well that it didn't even compare to Mike, I gladly l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anyway, woman; you have some tongue and set of lips too. Dare I ask: have you eaten out a woman before, Al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t least the fourth chick I've done this with, but Greg has no idea. He's too busy writing to and making the great to know how horny his wif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ontinued to eat me out. She spread out my lips down there and licked me right in between those delicate lips. That certainly pushed me even further and made tears come ou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comment on it, but certainly loved the sight. She tightened her grip on me as I jiggled around even more and practically squirt out my juice. I doused her face over and over again, and even time it got wetter, I got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watch her, but it was getting more difficult by the second, but I also wanted to study up a bit too because she was gonna want me to eat her out as well. I indeed wanted to make her feel good and get the gratification from pleasing someo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knew how I liked to be eaten out, but at the same time, licking a twat was different from sucking a dick; it was nowhere near the same thing. So, I attempted to watch her learn as much as possible, but most efforts were fut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brought my arms back numerous times as well. I just admitted defeat pretty much by then and took it all I could until I just couldn't take it for another second. I grabbed my melons as well and cheesed at him nonstop at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my lips into her mouth as well and even some of my bush too. So, she had the results she certainly wanted, which was me jolting back and forth like I was having a seizure. I gave her stomach a hefty dose of my juice because she was swallowing a lo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herself direct access to that juice and took all she could too. It felt so good that it was like getting a tooth pulled, but it came with gratification instead of pain. Even though it was wrong, she proved it could be right in the context of getting real pleasur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lina. I love your mouth as a vacuum," I praised her, failing to hold still. "Keep going until our husbands come back. I can get dress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returning the favor, woman; if you think not, then you're sorely mistaken. BFFs are there for each oth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reminded her, pushing her back to my cherry. "Now fuck me so well that you'll ruin Mik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 she added, prior to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made myself stay up and keep my hands on her head. I pulled on her hair yet again and kept letting go of several strands of it over and over again. I enjoyed her silky hair and her grand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quite the sexy package, and with me vibrating so much that I could've had a bunch of batteries inside me, I knew I was set. I was cheating, but sure enough, we got closer and ensured that we might be BF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lina, that's the spot, you... angel. You do suck; there's no doubt about that, but how can I be mad at you now? You're eating me out better than Mike I ever could. You've been putting in a hell of a lot more effort than he would even on my birthday. I might be cheating, but what's that compared to getting eaten out like this? Shit, you're fucking flawless, and you're not even try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ept going despite me needing to go nuts and shed more tears. She admitted she did it with other ladies before, so I could only imagine what joy the others got too. Nevertheless, I got it right then and lived in the momen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eeling her tongue made me feel better than a whole new woman, but like a kitten transformed into a ferocious lion. Despite her also going for so long, she didn't seem to get tired at all. She went faster and longer than I could ever imagine, and I couldn't thank her enough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pulled her up to me. "Wow, you're a wonderous woman," I prais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even if I'm being a bitch at the same time. Fucking unsuspecting women is just hot as hell and even better than having a woman eat me out. Seeing you look at me is the prize to me. As sexy as your snatch is, I don't give a crap about it; I just want to see you reacting to such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lina," I added, before having her si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on the floor and went for her twat. I felt at first and indeed got a good feel for it again before I returned the favor. As she put it, I knew I was obligated, but I truly wanted to get that sam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pread out her legs too and kept my hands on her legs too. I slowly leaned into her cherry and let my tongue out. I gave it a full lick from top to bottom and felt her vibrate. She immediately gave the desired effects of her jolting and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distracted, so I kept going on her and closed my eyes too. I shut out everything and one else so I could focus on her all I could. I never licked a cherry before, but I was determined to make my first time go off without a h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moving to go from bottom to top repeatedly and felt her take it too. Obviously, she had experience accepting such thrills, so I might've needed to work harder to get the full reaction, but I liked a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 feisty one, Kali," she complimented me, setting her hands on my head. "Lick my lips all over both inside and out, just like I did for you. Eating pussy is an art, but I'll help you perfect it, BFF. Mike and Greg don't need to know everything, do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without letting my mouth off her beaver. Whether she thought so or not, I needed to prove that I could fuck the shit out of her as well. Of course, I still had to make it happen the har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r, I closed my eyes and focused on her and only her. I certainly couldn't be in her head, but it was something I just knew what she did: eat me out. She was a free spirit, but a lovable 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those lips for her and pressed my lips on them too. I didn't try to be perfect or too over the top; I just ate her out as I thought she'd like. I just kept it simple, and she seemed to like it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her hands on my head and her vibrating along with her jiggling too, that said everything. So, I kept it that simple for as long as I could. I, sure enough, wanted to fuck her as hard as I could, but I kept it down and waited for her to love that it was me first tru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thighs too, a bit; of course, she still needed to jolt somewhat. I went for that, feeling good, but not too good. I also wanted to feel her twat again, but I resisted that urge and kept my finge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bush there as well, I just perfected the art of simple pussy-eating, so to speak. I had perfect access to it and a woman that didn't mind letting me go at her too. I enjoyed the cool air as it kept hitting me with my boiling bl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but ever so thrilling. Regardless of how she got me between her legs, I enjoyed it and ran with it hard. I wasn't going just to do it and wing it, but make her feel good how I would want to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chieved my goal of making clear that I could show her I could eat her out even without experience. It stayed that obvious as I didn't make it as sexy as you saw in porn, but of course, my mouth and tongue still did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aressing my head like she's in love with me, and I certainly feel the spark myself again even though she's a convincing pitch. I could only figure that she's feeling it all too well. Are you in love, Alina? Too bad if you are, I'm taken. I can only imagine how hard our husband's cock would be if they saw us together. I'm sure they'd spew out their seed every minute if they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have your face successfully drenched now, Kali? I know I do, but how's my slit? Do you like it, or are you just in it for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you, Kali. You're something else, that's for sure here. Out of all the ladies I've fucked behind Greg's back, you're my favorite. You have a sexy body, and I'm almost speechless now. Mike is one lucky dude if he gets to see you naked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then. I visualized myself doing it to her and her just reacting. I also tried to put myself in her shoes as well, just taking in the pleasure the best I could and waiting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how long I'd last being in her place, although, you're there, Alina, taking the pleasure from me. Mike would be cumming a river right now if you could see this, but this is just for me, considering I'm doing this for him. Damn, woman, you're vibrating nonstop and going nuts too. Oh, you're moving your hands to my forehead now. Dare I ask: are you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answer by her continuing to shake and hearing her moa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an be a lesbian in training, Kali; I don't mind teaching you. I'll get it done, and then maybe well show what great friends we a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lifted my head. "You're jumping the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mitted, rising to me. "And I think you like me," she suggested, pulling me up to her. "Feel free to prove me wrong," she offered, before setting her hands on my boobs and kissing me. "You wouldn't have eaten me out quite like that if you hated me, now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you one favor, though. I'll show you how well you could be at carpet-munching if you be my BFF," she told me, before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sat down and kept my eyes on her. "That's one lusty look you're shooting me, Alina. No wonder you got Greg to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don't know about you, but sex didn't play a role for Greg and me," she made clear, prior to calmly leaning to my pussy. "On the other hand, if I let him see me with another woman, there's no way he'd want to divorce 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butter m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a whore and a jewel, but now you're going to experience the jewel part," she announced, before setting her hands on my thighs and going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together, and I grabbed my boobs right away because I knew I was in for a bumpy ride. She boasted herself a pussy-licker, and she was about to prove it. Her tongue came out and landed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tickles already, Alina," I let out, leaning my head back and closing my eyes. "Damn, that's the spot, I, I,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at effect on people," she sai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an excellent pussy-eater right out of the gate as she devoured my cunt without breaking a sweat. I felt it all over my lips there like she was painting them as swiftly as possible. I immediately felt the surge of thrills blasting through my system, and I knew there was a lot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down there as well and kept their speed just right, not going too fast or too slow. She didn't even give me some okay style of licking my snatch; she instantly broke out the good stuff,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s well and already found it hard to keep myself from screaming. I kept my head back, and eyes closed too. It was the only defense I could muster, but it did me some good in making me conceal my sque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I knew I had already bit off more than I could chew because my slit was already on fire. Her tongue and lips acted as lighter fluid and matches, so it burned after a couple of minutes. Nevertheless, I was still having the time of my life, and there was no stopp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lease me, but it nearly felt like she was giving me surgery down there, but with good feeling effects coming. I tried breathing normally too, but she was compromising my systems like a virus and seemingly on a mission to make me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after a couple of minutes, she lifted her head. "I take it you like it, Kali?" she pondered, com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mart-ass; I hope our husbands are taking their sweet time to find the perfect bottle of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feeling is mutual," she added, before dropping down to my che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ime, she went slow me like I did on her. She kept her eyes on mine, and she seemed even to push her head towards me. I couldn't help, but love her. She was a slut with two sides, but I got to enjoy the better one all alon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rabbing my tits harder, and you're proving both styles are ironclad. I'm making myself watch you this time, and I feel my lungs go through agony. Nevertheless, it's still worth it, and nothing and no one could replace this feeling. You're some hot chick,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ontinued to rub my nose in how much better she was eating pussy than me. I couldn't be too mad at her because she was still making me really good. I held still as tight as I could and just took it all like nothing I had 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away from my slit too, so I knew she was even holding back a little bit. I tried to add everything up in my head, but all those efforts were futile. All I knew for sure was that I had a sexy skank between my legs, eating me out like a fucking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ike I'd die if I didn't. Despite her making me feel so good, I managed to keep eye contact. It seemed like the most demanding physical thing I've ever done, but she gave me the will to do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lick tongue and smooth lips were the perfect weapons to make go up in flames there. I shed so many tears; it might have been equivalent to all the ones I cried in the past year. The pleasure was perfect and perhaps too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ike has never done anything like this for me, but you're doing it with flying colors. I didn't even know someone could eat me out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s again, but didn't say a word. However, she gave me some messages when she brought her hands to mine. I could only figure that she wanted to be closer emotionally, so I did somewha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ub her head then, but I still felt the serene intimacy, though. She still kept it relatively slow on me, but yet, that seemed like a bigger deal than her fucking me swiftly. It was still all new territory to me, so I didn't know how to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simplest thing to understand was that she was making me feel wonderful despite the circumstances she brought over the situation. She tightened her grip on my hands several times, but didn't hur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me secure and got ready for me to explode. We both knew it was just a matter of time before our husbands came back, so I could tell she was finishing up a little bit, at least. She finally disclosed her eyes and pressed her face on my twat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e into my slit a bit further and make me angle my head back again. She pressured me a bit more and certainly got all of the ducks in a row to make me build up the biggest orgasm I could let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went all over the inside of my slit and, sure enough, dragged to intensify the pleasure even more. She didn't hurt my hands, but I knew damn well that I hurt her when I squeezed her hands so hard, the veins felt like they came to a stand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outh has gotta be hurting now; you have it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ll end soon; I don't need our husbands catching us," she add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my lips into her mouth too and brought her hands back to my thighs. So, she held me down the best she could, but I was on my way off the couch, it seemed. I shook almost like I was in an earthquake, but she managed to keep my lips inside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them and used her tongue as well, so she painted those lips even more. Pushing them down even harder and surely enough, she got the results she craved: me quaking the whol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letting out juice like she poked a hole in my twat for it to leak endlessly, but she was still going at me very hard. She proved that she wanted as much as she could chew while still getting me ready to go off before our husbands ret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how long I had left, but I'm waiting for her to make me lose it. I love you by now, and it might be because of the sex, but shit, you still suck. You suck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tad and sucked on my lips so hard that I nearly felt like she was sucking my lifeforce out. I felt a major headache coming on, but it was just a side effect of such grand thrills, so there wasn't anything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pussy lips in her mouth, she moved her head all around, still making her lips rub on mine. So, I made myself feel her head again and feel her, so to speak, yet again. My hands followed her head all over and painted the perfect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stunning woman. Suck those lips and push that tongue on my twat so hard that I go apeshit. I've already soiled your couch, but finish me off already. You don't want your hubby seeing you between my legs just yet. You want to make sure you and I are all ready for a presentation fir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felt the pleasure and pain colliding like two trains together. All I could do was wait for them to come to a complete stop, but it was a long process. At the last minute, I let go of her head and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Alina, I'm cum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ake myself look down at her then. I just had to let my juice loose and smother her face to the best of my ability. Again, this was all new territory, so I couldn't be sure how much I'd be able to shove out, but I'd fou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stopped, and my cherry was a shriveled-up prune even though it was still drenched, but I still loved every single second of it. I couldn't be sure how long I even lasted, but it felt like a lif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ailed to speak a word until I was completely done. I also couldn't look down even after I couldn't let out another drop. Although; she helped herself to climb up with me. She pulled my hands down so I could see my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got you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before kissing me. "Shit, they must be back; I just hear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ave time to wipe her face. We both hurried and got dressed as we heard footsteps. My heart was already going haywire, but then it went up a couple of notches in those thirty seconds before they came back into the living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adies like Pink Champagne," Greg laughed, walking in there. "You know, just like in Joy Ride, you remember that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ne of Paul Walker's best outside of the Fast movies, but it was okay," Mike replied, before they both kissed us. "Did you mis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pop that cork,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s bossy, Mike," Alina accused me, coming to me with her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are you," I threw it back, putting mine out there too. 'You might be a bitch, but a sexy one, though. I guess 'odd' doesn't always mean b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