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They both stopped five feet in of me as I sat on the couch at seven at night. "Mom, Monica and I are just gonna hang out in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them as they held hands and stayed close. "Okay, Lexi," I replied, just before they both bo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used the show and my eyebrows drifted down. "If I didn't know any better, I'd say they were having intimate rel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of them came out of her room for the rest of that Satur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the clock struck midnight, I turned the TV off. "I guess I should hit the sack," I yawned, while stretching out my six foot fig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up and strolled towards the hallway with only the moonlight to guide me. I entered the dark hallway and ambled towards my room which was right by Lexi's. As I reached the halfway point in the hallway, I halted and stretched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ome light entered the hallway coming from Lexi's room. "I'll be right back," Monica giggled, before her six foot blonde haired figure wandere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shed the ten feet right to the bathroom which stood right across from Lexi's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Monica just run out of Lexi's room in just her bra and thong?" I whispered, standing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A moment later, she ran right back out to Lexi's room. "I'm back," she chuckled before she shut the door.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atched my head. "Okay, that is slightly odd," I muttered, before I began walking towards my room. "Although, its inconclusive," I said, stopping in front of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about to step forward, but halted. "What the hell? Is her bed creaking?" I pondered, before I stepped towards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 came close to the door knob, but I didn't touch it. "No, I should respect their privacy. They'll tell me when they comfortable," I whispered, backing away. "There may not even be anything to t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strutted a few feet. "Yes, that's the spot," I heard Lexi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eyebrows raised again, I looked at the ground. "Could they be having sex?"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nica, you are a goddess among women on this pla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tilted back and I brought my palms to my forehead. "Well, Monica could be giving Lexi a massage for all I know,"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reaking never faded and my fists clenched up. "They are both adults, but wouldn't Lexi tell me if she was with someone? Least of all, if it was Monica? They've been best friends for five years now," I whispered, before I tip toed back towards her door and grabbed the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you, Lexie," Monic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on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I mouthed, prior to turning the door 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the door open just a few inches just to see Monica on top of Lexi, with the blanket covering them up all the way to their heads. The bed was only a few feet from the door in the corner, with the long end facing the door and as their heads were toward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ey are kissing with their eyes closed," I thou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e initial shock, I shut her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zipped right to my room and shut the door. "Well, I only saw them kissing. I don't have any concrete evidence," I mentioned, lying down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stared right at the dark ceiling for about five minutes in silence, until the creaking began again.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think about them," I muttered, as I stripped out of my clothes and turned my fan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I whispered, lying down again, but not hearing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sleep eventually, but after picturing them kissing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sleeping for only a few hours, I awoke and rose up. "If they were together, why wouldn't they tell me? They should know I'd support them," I mumbled, before I hit the bed with my f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back down. "Or maybe Monica hasn't told her mom. I know they have slept over at her house too, maybe Colette know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back to sleep, but still had them in my thou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woke up the next morning at around eleven. "Damn, my head hurts," I moaned, bringing my hands to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it for a minute until I heard some distant chatter. "Are they in the show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urned off my fan and put my head against the wall where the bathroom was on the other side. "Damn, I can't make out what is being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got up off the bed and strolled to my dresser. I reached in and pulled out a bra and a pair of panties. I put them on and then reached into my closet for a black dress with pink pot-a-dots that ended just above my knees. As I was dressed, I reached for my door knob and opened the door. I heard the shower still running and looked at the bathroom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epped out towards the door. "No, I gotta respect their privacy. I can't do that to my daughter," I groaned, before I shut my door again. "I love her and would never want to blow the whistle like that," I sputtered, before my phone ra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icked it up and answered it. "Oh, Collette, what a surprise. I was just thinking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nothing for a few seconds. "Yeah, I got nothing to say to that, Natasha,"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ean for it to sound weird. My head is hurting right now,"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ighty then, are you at your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our daughters both over there? Monica told me she was leaving with Lexi at about nine in the morning yesterday and I haven't heard from her si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sitantly strolled back to my door and opened it up. "I'll check real quick," I told her, walking out and approaching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eeth bit down on my bottom lip and my heart raced as I kept her on hold. I cracked open the door, leaned my head in slightly and saw the solid baby blue shower curtain sh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a dirty lady, Monica," Lex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urgently leaned back out and I shut the door. "Yeah, they are over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good. Hey, do you think I could come visit? I'm all alone here and just like to hang out with someone my own 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Okay, I think I have something for us to talk about anyway. Its really face-to -face talk," I warned her, heading back in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some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say that," I replied, closing my eyes and rubbing my forehead. "I mean, u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e right over," she told me, before hang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wed my head back. "I really hope I didn't just open a can of worms," I whispered, putting my phone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and heard the shower water ha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let's go back to my room," I heard Lexi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rose back up and went to my door. I cracked it open and saw them in bathrob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om," Lexie said, pass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sweetie," I answered, before I closed the door again. "They are kissing and showering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there for a moment and continued to caress my head. "Oh, the bed is creaking again. Are they just tempting me now?" I groaned,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opened my door and made my way towards the living room. As I made it there, I stroll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y down on it and put my left hand onto my forehead. "Shit, the concept of them is just making my head feel like it has a spike in it and my heart is feels like its bouncing around in my chest. So, I ask Collette and then what? What if she freak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I went to the kitchen and retrieved some aspirin. "I hope this helps," I said, taking a couple and getting something to drink.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sat back down for a few minutes and tried to cal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sounds like someone is coming," I stammered, before I immediately leaned up and looked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Mom," Lexi greeted me, as they both ambled towards the kitchen in wearing fresh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I can see you two actually came out for some 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I guess we've been under the radar a bit lately," Lexie replied, looking in the frid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Lexi rose up and shut the fridge door with a couple sodas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have a nice daughter to hang with, Miss Jacobs," Monica answered, looking at me, while standing right behind Lexi. "I can't help it, she is so irresistible," she told me, hugging Lexi with her head on Lexie' shoulder. "I can definitely tell where she gets her good looks from: her ho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 hugged her like that right in front of me and her hands landed on Lexi's stomach. She also kissed Lexi's neck and cheek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BFFs, Mom," Lexie let me know, before she set the sodas on the counter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kissed each other for three seconds as their hands reach each other's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tra special best friends, Miss Jacobs," Monica stated, while their eyes were stuck on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Are you two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om!" Lexi snapped, turning her head to me. "We just like to kiss each other sometimes, that's all. We are not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 was just weird, sweetheart," I made clear, just before I stoo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re just really good friends, as Monica just told you. We're not lesbia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okay if you are, Lexi," I told her, putting my palms out towards my head. "I'd just like to know if you are. Just like if you were pregnant or in some kind of trouble," I told her, before I took a small pause. "You don't have to snap at me, it was just a question based on the odd behavior you two just displayed right in front of me," I explained, strolling over to them, as Monica remained behind Lex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xie and I glar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she said, lean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slightly and put my arms out. She came to me with open arms and we hugged each other. Her head rested on my left shoulder as I was a few inches tall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ut my eyes. "You might be eighteen now, but I'm still your mom," I reminded her, caressing her back. "I guess I can be a bimbo at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can be, Mom, whether you are a blonde, brunette or whatever. Its nothing to be ashamed of. I still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ang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we let go of each other and I kissed her on her forehead. "Let me guess, you'll be in you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f we end up doing more than kissing, I'll let you know," Lexi answered, glar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wo okay?" Collette pondered, walking into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They are just enjoying each other's eyes for a somewhat long period of time," Monica answered, seizing the sod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mentioned, turning to Collette's six foot figure. Damn, I also know how Monica landed good looks too. She also knows how to flaunt her puppies in that white tank top, I thought to myself, as my eyes toured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Monica, let's let our moms exchange wisdom in the form of gossip," Lexi suggested, taking Monica's hand and hiking towards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llette and I watched them le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they were out of sight, Collette turned to me. "What the hell was that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it down," I suggested, before we both headed 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the side away from the TV and she sat on the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llette, from mother to mother, are our daughters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eeth immediately sunk into her lip and her eyes went adr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they've been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sense you asked: yes, but you can't say anything. I promised them I would stay silent about it. I do consider you to be a good friend and I think you'd do the same for me. They made it clear to me that they are such good friends, that they are experimenting with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xperimenting?" I pondered, bringing my right hand to my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ccording to them, it began with hand holding and pecks on the cheek. That just went to real kissing, then onto making out and forward until they had sex about two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nths ago?" I questioned, dropp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her head and scooted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thirty second hug, with both arms from my side, but only backed away a few inches after she was done. "I didn't know how to react to them not wanting you to know, but they came out to me. Maybe because Monica has a lesbian aunt. Maybe as far they are concerned, they are just experimenting, because they are young adults just trying new things. Now what do you wanna do, confron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I would just wanted to know, that's all. I mean what if they want to be a real couple? Would they just dropped it on me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quiet for a moment as she looked at me: my brown hair, smaller breasts, pretty face and everywhere else. "Have you ever been with another woman, Nat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slightly, my eyes widened and I checked out her body again, including her hooters. "You aren't wearing a bra under that tight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m not. On most days, I feel a bra confines my breasts in an uncomfortable way," she confessed as her hands brought my face up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tayed close for a minute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 Coll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Nat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 inqu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reached out of her mouth and licked her lips for a few seconds. "Well, just like our daughters, sometimes you just want to experiment with another woman. Not because you are tired of men or mad at them, but simply because you just have an odd desire. Just from MILF to MILF, may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at the crack one more time before I nodded. Then she calmly leaned towards me and kissed me for ten seconds. Over the duration, her right hand slithered onto my left leg and caressed it ever so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ten seconds, her lips parted from mine. "How was that? Did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my right hand took the trip down to my crotch, where it felt my wet slit, even though my dress and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do that again, Nat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nodded again and then she climbed on top of me. Her hands dropped down towards the bottom of her tank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f our daughters come out here and se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pretty sure they'll be plenty busy for a while, so I must ask: would you like to see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just drifted right to her melons and the tank top just came right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felt shivers down my spine. "Shit, you have big boobs and big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hrew her tank top and her hands slithered onto her boobs. She rubbed them going up and down numerous times as we just glared at one another the whole time. Suddenly, I felt my temple getting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them, Natasha," she suggested, snatching my wrists and placing them on her breasts. "I want you to have some fun with me," she made clear, burying my hands under hers. "Maybe we'll find the lesbian pleasure our daughters f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slit was leaking out and getting onto the couch. I felt her warm and squishy breasts as my heart suddenly felt to be shocked by a lightning bol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top half of my body swiftly rose up with her. "Oh, these are spectacular, Colette. Something right out of my personal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 have a thing for wom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for the ones that offer to let me see and feel their hooters," I answered, breathing heav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brought her arms over onto my back and brought me closer to her so my face pressed onto her chest right above her knockers. "I've always thought you were beautiful, Natasha. Now let us take our friendship up a notch," she suggested, rubb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ushed my face against her chest as her hands made it all the way down the bottom of my dress. "Let's stand up," she suggested, prior to us both standing up on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off me and threw it. "Oh, you are drop dead gorgeous, but I must see more," she told me, transporting her hands over to my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ndid it and let it fall right off me. "You may have slightly smaller breasts, but you are still a mother I'd like to fuck," she mentioned, before she pushed me on my back onto the co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xamined my body while maintaining a lusty smile. Then she lowered herself to her knees and brought her palms over to my bosoms right over my nipples. We both remained silent while she caressed them both ever so lazily making them go around in counter clockwise circ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eyes remained on her them the whole time, while I watched her palms do this pleasurable business. I twitched a bit, but she kept the rubbing going nonstop for about five minutes straight. Eventually, she leaned down towards my chest and rubbed her nose and forehead right the tops of my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ent back and forth several times. "Oh, your boobs are so delicate, Natasha, I love them," she let out, before she lifted her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atching panties I see, Natasha," she let out, prior to leaning her face down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nose arrived right above my cherry and then she took in a deep inha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fted her head slightly with closed eyes. "Oh, that scent, there is nothing better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mained still for a moment as I smirked. I examined her titties once again, and then my mouth opened so all of my front teeth came into the light. Her head bowed back down to my panties and she grabbed onto the straps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ee what you are hiding under these," she mentioned, before she slipped them off me and brought them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uried them with both hands and took in another deep inhale as our eyes were right on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ept them there for another thirty seconds before she dropped them onto the couch. "Wet MILF panties, the best free miracle around," she told me, before she rose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came onto the button on he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said, prior to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ands out of the way. "Allow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id her pants and unzipped them. I grabbed onto the sides of them and yanked them all the way down in a single 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eisty woman," she mentioned, stepping out of her pa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eized them and threw them on the floor with my dr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eyes met. "Feel free,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fact, you are craving it," I mentioned, before I snatched the straps of her green cotton panties and dragged them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nagged them and my own, before I stood up with her. "Let's snort together, shall we?" I suggested, before I gave her my pan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ought each other's panties to our faces and took ten second inhales. We both put our heads back and our right hands grabbed onto each other'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were not blowing smoke, Colette. Your pussy juice is undeniably unworldly, but it comes with a side effect: I'm light hea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said, before she tossed my panties. "I've been told it can be quite addictive," she told me, prior to snatching her panties and throwing them. "Although, we have plenty of time for you to become addicted," she made clear, before she bumped me back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ositioned herself onto her stomach on the couch with me and brought her face to my pussy. "If your daughter can have sex with mine, I can certainly fuck you," she let me know, before she installed her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lick and sweet," she muttered, thrusting her fing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going slow, but I instantly started flutte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like that, Nat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nodded and she instantly began thrusting her fingers faster. My arms reached over to her face and I caressed her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had my heart race while fooling around with a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t is racing now, how about we try to make it stop?" she pondered, prior to evicting her fingers and slipping her tongue into my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stuck her tongue all the way in there and she placed her hands up onto my boobs. My head leaned back all the way so my chin rose up and my fists clenched as well. I felt her begin to press onto my labia, forcing even my toes to clench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came out onto my lips and I licked them in several full 360 degree motions. Her tongue parted from my labia for a second and drifted down to the bottom. Then she licked it all the way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Yeah, that's good," I moaned, before I exha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mentioned, bringing her fingers back 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pread out my pussy lips and just assaulted my cherry with her tongue. She licked it up and down, from side to side and in several other lines all over it. I began twitching again, but it served as no distraction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ced myself to look over towards her. "It feels so good, that it hurts to move, Colette. I don't want you to stop though,"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to me and grinned slightly as her tongue remained hard at work. I slowly rose up just far enough for my hands to crawl onto the back of her head. They moved right along with her head's movements, going in all sorts of different di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ivered and my feet banged against the arm of the couch numerous times. Her feet waved in the air and she pinched my nipples too. All the while, I continued to twitch and smile, despite the pain from her delivering an unbelievable amount of pleasure and repeatedly pinching my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Colette, we are going down," I laughed, as we fell to the fl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w," sh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nded on my stomach and she landed on h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about that," I said, before I lean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over to her and positioned myself right over her so our faces were only a few inches away. I kissed her and her arms immediately ventured around me. Our boobs collided and our lips failed to part for over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think we moved up a notch, but I want to rise up another, what do you say?" I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epending what you have in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tell only if you can answer this question: what is 23 x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gain. "Kinky,"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hope our daughters don't see us finding out the answer together," I mentioned, turning my body the other way so our pussies were positioned at each other's mout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they won't and my pussy doesn't bite," she let me know, before her tongue took another di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went right up and I felt my nerves getting tweaked. She took my pussy lips into her mouth and sucked on them. As she licked them as well, I felt like my body was becoming wea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my blood flow coming to a halt or are you just that good?" I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made it right in between my pussy lips and it made it to my labia as my lips were still inside her mouth. My figure shook nonstop and rubbed onto her slightly bigger body. I felt my juices from my slit flowing out rapidly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olette, yes," I moaned, raising my head up. "Please don't stop, I haven't ever had my pussy eaten like thi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parted from my slit. "Hey, I have a wet pussy too and its waiting, Natash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t has been over twenty years since I ate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stick a foot into the shallow end and slowly progress to the deep end," she suggested, before she began fucking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tongue dove all the way into my cherry and began kissing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t is only fair," I said, prior to bowing my head down and inserting my tongue in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asted her juice for a second and pulled my tongue out. "Fu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hey, don't let loose yet. I'm not ready for my payoff just yet," she made clear, after I splattere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tongues went back to work. Mine just went straight in all the way while my hands grabbed onto her thighs. Her hands reached over me and found their place upper back right below my shoulders. She preceded to suck in my lips once again and she still managed to sneak her tongue in right in between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 a fair fight!" I whined, banging the floor. "You know just how to fuck me and I'm next to clueless how to get you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about effort, so keep going. I wanna splatter you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pread out her pussy lips and made sure they went as far as possible. "Okay, insane, but beautiful woman," I mentioned, prior to letting my tongue i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ventured in deep, but it didn't make it to her labia. Her juice kept flowing out and I took in all I could, but still had my tongue moving up and down so not every drop could be caught. I also felt my back getting wetter by the second. My feet tapped the floor rapidly, but then she began caress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nerves calmed slightly, but I still had a seemingly electrocuted heart though, making ever so painful to breathe. She never took a break even for a second. I kept my tongue in her slit, but I frequently had to quit to catc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down towards her and she had her eyes closed. Her hands remained busy rubbing my back, while every single part of me, inside and out felt to be burning up. I had to lean up to my knees and that made my pussy r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play this game, Natasha," she said, bringing her face to my pussy. "I'll finish you off still, but you gotta splatter me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tongue back into my slit and began licking it in an oval line starting at my pussy hair. The licks began at a slow pace, but quickly picked up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ood as still as I could and lowered my hands to her melons. "I'm gonna use these for leverage," I told her, grabbing on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the best reason to have big tit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her hands to my lips and spread them out again, letting her tongue have full access to my labia. After only a couple seconds, she took advantage of that access c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hold still, Natasha. I'm gonna make you feel so damn good, you'll want to soar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an extra grip on her big boobs. "Squishy knockers, that is all I n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lips took a dive inside my mouth and my head leaned forward slightly too. Her hands grabbed onto my thighs and held me as tight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olette, I think I might be in love. No one since a girlfriend in college has fucked me like this. You are a pussy eating super star,"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continued to fuck me with her extra slick tongue. She licked my labia with small licks and while my pussy lips were inside her mouth too. My tongue slithered out onto my lips again and then I released her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lette, I remember the first time I saw you in a bikini four years ago when we took the girls to the beach. Damn, you chose a tight suit," I moaned, envisioning her walking along the beach in a small pink bikini that barely covered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wasn't like you trying to hide anything either, you were wearing that sexy green one where you tied your top and bottom. I thought you were auditioning for Sports Illustrated 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why you wanted that picture," I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tongue slid right onto my labia at the slowest pace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Colette, here is your big payoff," I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loosened it's hinges just enough so it would explode with face and tits being the primary targets. I felt as everything beneath my skin was freezing, while I had perspiration sliding down my body at an alarming 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ive me all you got, Natasha," she said, during my org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over a minute, while I performed a very tight grip on her tits. I smiled, but it was a smile of pain as it felt so good that it hu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out a giant exhale. "Holy mother fucking shit, Colette," I moaned, leaning my head back. "I just got fucked by my daughter's best friend's mom...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to be frozen for a minute, as she remained right under me. Eventually, I collapsed next to her and in a flash, I found her on top of me with her hands under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on the lips for about a minute before our lips parted. "I've always thought of you as something more than a good friend. I've seen you strutting around here in tank tops and other sexy outfits. I swear, every time I see your sexy body, my slit gets wet. Then you asked about our daughters and I just had to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wrapped our arms around each other as she rubbed the right side of her face against my tits. I caressed her lower back and butt. Even as I was slightly out of it, I smiled and felt my body tingle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minutes later, she escaped my hands and lowered herself to my melons. She lowered herself to them and went right to my right nipple. She took the entire thing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till need more of me, I like that," I moaned, bringing my hands to her head. "You are making my body boil once again," I let 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titled up just enough for our eyes to meet and her palms grabbed the bottoms of my boobs. She sucked on my nipples wholeheartedly, which made my heart go back into overdr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ck my nipple too, please, Colle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sh is my command," she replied, before her right hand slithered down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ubbed it as her tongue dropped down to my left nipple. She licked it, starting at the bottom and her hand rubbed my slit going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Collete. Please for the love of everything and everyone, don't you dare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clenched up and my eyes closed. I jiggled around and my mouth failed to close. My legs lifted up and struck the ground several tim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like that, use that tongue and those fingers. Get this MILF off," I moaned, wrapping my arms around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her down, she absolutely refused to take the pleasure down at all. Her tongue turned up the speed and letting my nipple flick even more. My body was covered in sweat and dirty from the floor, but it was completely worth i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Collete, I think the ball is rolling toward the 'Love' button,"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ingers ventured back into my cherry and she sucked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e, I'm fucking letting loose again, Collete!" I roared, letting it all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give my hand more of it, Natasha," she groaned, leaning her head down on my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lasted for about thirty seconds that time and the smile on my face remained in tact. "Oh, son of a bitch fat mother fucking bitch, you are some kind of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aim to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laxed for a few more minutes as we both massaged each other a bit. She got my stomach and I rubbed her back and left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ould probably get dressed in case they come out," she mentioned, before she started to lift herself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I objected, before she got up. "I want to hold you for another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eal with that," she answered, before she rose up and looked towards the top of the couch. "Even if they find out, it is not like they can really get mad, I mean we know they've been sexually intimate," she mentioned, snatching a good sized lime green woolen cotton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envelope your arms around me again, elegant chick," she told me, covering us both up with the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covered us both up to our necks as we just cuddled together on the floor with our arms wrapped aroun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uncomfortable on the floor, but I find it strangely relaxing holding you," I mentioned, before kissing her on the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 say the same abou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ore minutes and I felt my heart come onto hers. As if I found that one and only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really couldn't eat your pussy too much, I guess I had stage f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quite alright, newly promoted best friend, eating pussy isn't exactly something that's buried somewhere inside you. Besides, every woman is different, you gotta make sure you have that connection right as well. I certainly have to commend you for your enthusiasm to bring it up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tually, I climbed back on top of her and put my lips onto hers. "Okay, I get it, you have a thing for me you too," she said, whil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aughed and made ou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couple minutes later, my lips came off hers. "I think we have comp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what are you doing with her mom?!" Monica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towards the hallway entrance and saw both young ladies standing there fully clot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om?!" Monica barked, with her hands out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alm down, Monica. Older gals can experiment too," Collete said, clearly making her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n't seem surprised, Lexi," I mentioned, as we both leaned up, but remained covered up to our ne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om, well played," Lexi replied, grabbing Monica's hand. "Mom, Monica and I have been having sex for two months now," she confessed, as they both ambled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but no teeth appe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just had sex with my mom just to make Lexi confess, Miss Jac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xi turned to Monica with her eyebrows down. "You say that as if your mom made a bad call, what is wrong with my mom? She is fucking gorgeous and anyone would be lucky to have her as a lover!" she wailed, before she stomped her left foot. "Just because my dad left her when I was little doesn't make her damaged goods," Lexi made clear, before she kissed my forehead. "She's compassionate, good looking and loving. What's wrong with having the whole pack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Lexi. It is just a little weird, that is all. Calm down!" Monica roared, backing away and shooting her a shitty loo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ey, you two are best friends. You don't need to attack each other or anyone else for that matter. We both did this on our own free will. It was just spontaneous and hot," I mentioned, wrapping my arms around Colette. "Sweetie, you could have just told me that you were having sex with her, I wouldn't have judg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Mom, but I wanted to tell you in my own time. I certainly didn't want to bust me like you did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told her about your relationship, why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eeing you with her mom, I have no idea. I'm sorry," Lexi confessed,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idn't know that your mom has a thing for the ladi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now," Lexie answered, shrugging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Monica, what do you say that we have a double sleep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So are you two a coupl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two considered a couple as of this poi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they both looked towards each other and smi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you can kiss in front of us," I let them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eyes parted as their tongues slithered out onto their lips and they looked at the ground. After about thirty seconds of stalling, Colette's right hand came onto my chin and pulled my face to hers. Then we kissed for twenty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back to them. "It is that easy, and less than an hour ago, we had never ever kissed each other. Come on, Monica, show your woman that she is more than just your best fri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ontinued to look at the carpe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nica's head rose to Lexi's. "Oh, fuck it, come here, Lexi," she said, prior to grabbing Lexi's shirt and yanking her to he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each other for over a minute as their arms wrapped around one another and hands landed onto each other's butts. The whole time, Colette and I just cuddled and watched them, while remaining cover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hat I see them in this context, they do make a cute couple," I mentioned, smir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ir lips quickly separated and they looked at us. "I know you probably wanna talk more and we wanna know more, but we gotta go," Monica made clear, seizing Lexi's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rose to their feet and ran over to the hall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apid footsteps and a slamming door entered our ears. "Damn, if I didn't know any better, I'd say they were hiding something, Colette. I still don't understand why Lexi didn't tell m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even with The L Word out there, it is still an icebreaker that could go either way with people," she suggested, before she kissed me on the cheek, pushed the blanket off and got on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lked over to our clothes and bowed down. "Well, based on our new friendship, I think you should show me your bedroom now," she told me, grasping our clot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slit as her lips spread out slightly. A small puddle formed right under my cherry as my mouth opened up. My eyebrows rose and my heart blossomed with new found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njoying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ould say that," I confessed, bringing my right hand fingers in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self back up and turned to me. "Well, are you just gonna sit there and masturbate all day? My tongue can help you out with that and it is much more fun that way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olted straight up and zoomed righ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go, girlfriend," I suggested, before gripping her fre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etted into my room and blasted my bedroom door shut. She dropped our clothes and she attacked me, taking us both down to the bed. Our boobs collided and both of us wrapped our arms around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kissing for about thirty seconds, her face drifted from mine only a couple inches. "You don't have any plans for the rest of the night or tomorrow,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things written in s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ight wanna rub you hand over all that, I think something or someone might take up a big portion of your time tomorr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he takes up a big portion of every single day while I have a pussy that is ready and willing.</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