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went to my window. "Good, Gary, you brought your girlfriend," I muttered, peeking out there. "Oh, Veronica, you're as hot as lava, but I wouldn't mind having you all over me," I muttered, letting my hand into my panties. "Here you come with my brother, but damn, I almost wish you two would break up. Of course, I wouldn't want to help another lady cheat, but shit, Gary, you know how to pick them. Oh, you're kissing now; if I didn't know any better, I'd say you had something big to tell," I let out, pleasing myself. "You just texted me twenty minutes ago that you had something to tell me, and you brought the long-haired brunette beauty, so it must also have something to do with her. Does it? Well, here you both come, so I guess I'm about to find out," I said, before evicting my hand and sitt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ited a few seconds and heard a kn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is," he said, coming in the door. "I hope you don't mind that I brought Veron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me, right?" she jo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ike you, Veronica," I replied, going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ugged each other, and then I got one with Gary as well. Then we all sat down on the couch, but they failed to say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ll bite; what's the ne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eronica swallowed, and I saw her digging into her pocket. "Well, Claudia, your brother just gave me this ring," she confessed, showing me 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for a second and rubbed my face. "Oh, congratulations," I said, hugging her. "I had no idea you two were getting that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are, Claudia," she added, backing away. "I'm sorry, I don't mean to be rude; we just haven't seen a lot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but to check out her crack. 'Well, you have your bosoms on display, and I want to jump your bones, so 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just wanted you to know immediately, sis, and see how you felt. I know Veronica didn't mean anything by it, but you've only met Veronica a handful of times. Although, she still has something she'd like to ask you,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s she took my hands in hers. "Would you be my maid of honor, Claud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I asked, bringing my head and hands back. "I'm sorry, that came out wrong. But, um, I didn't see this coming as the news, and I'm really thrown off now. You want me to be your maid of honor? Don't you have someone closer to you you'd like to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have other friends, yes, but you're still the first lady I thought of when the idea came up. I thought it might be a good way to get closer before the wedding. If it's something you're really not into, then don't worry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keep checking her out, she had her rack front and center, and the rest of her figure was something hot. I felt myself shaking, and my underwear got rather wet agai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do you think,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for a few seconds and pictured her smoking hot body naked. 'Well, if I ever have a chance to see her naked, this is a no-brainer,' I thought, before glancing at her. "Yes, I'll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s, Claudia," she mentioned, prior to hugging me. "I'll finally have a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I added, looking at Ga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 sis," he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bac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thought we could stay for dinner too, sis. Is that c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 but I wasn't planning on cooking something fan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we could order something actually, on us, of course, but could we talk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we went into my bedroom. I wasn't sure what to expect, but I went in there and heard him out as we sat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you're alright? You don't want to think about me getting married and you being her maid of hon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ude, I won't lie, I feel a little blindsided; as I said, I didn't know you were that close. So I'm sorry I haven't been around more, but I'll do it because I can see it's a big deal to both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f you're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 don't w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ugged me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the door. 'And Veronica is looking at us now, so she was concerned. She is one hot piece of ass, so shit, I'm so conflicted, I want to jump her bones, but she's marrying my broth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that, I was the maid of honor for my soon-to-be sister-in-law. Of course, I went through all the normal things like helping her pick out a dress and that kind of thing, but of course, that meant spending time with her. I surely did my best not to give myself away, but I made it happen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wo weeks after she asked me, I found her in my room with me. "So, let's see how my dress looks on me," she said, taking off her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don't you want some priv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answered, taking it off. "We're both ladies, and you're gonna be my sist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got a look at her body. She was still wearing her undergarments, but she still gave me quite the sight to see. Once again, she put out the temptation for me to check h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a sexy dark purple set you have on there. No wonder Gary proposed; you're smoking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on the dress, so the show was over, but she proved that it'd be more than difficult to keep my secr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do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beautiful, Veron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 I hope your brother love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ill; strapless is a bold move; it's not too bulky, and you're pulling it off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again, by the way, on the night before the wedding, it's a tradition that the bride and groom sleep ap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you broke the tradition not to have sex or move in together before marri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one, smart-ass, but would it be okay if I slept over? I can sleep on the couch if you'd like. But, I'm sure even if it's not sexual, you wouldn't want to sleep with me in your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go that far; I'd be too tempted,' I thought, scanning her figure again. "I don't mind, Veronica. I mean, we're gonna be sisters, so I'm sure it'll be c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came to me, and hugged me. "I love you, Claud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Veronica," I added, hugging her back. 'And I want to fuck the shit out of you. But, now, I have you spending the night with me, so what can go wrong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at night came along, we found ourselves on the couch on opposite e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peek over at her. 'Well, we might be watching the cheesy wedding movie Maid Of Honor, but you're putting on the real show, you have your panties sticking out there, and your bra straps are out there too. But, of course, you're just in black gym shorts and a white tank top too, so there's skin to be seen. I'm trying my best to watch the movie, but dam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t beat the rom-com wedding classics,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ever see getting mar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I'm sure if it happens, it'll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just throwing it out there, but I know a few people I could set you up with if you'd like. I know a lot of guys, or even some girls if you'd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aused the movie. "I'm sorry, you think I'm a lesb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not there's anything wrong with that as Jerry Seinfeld would say, but am I just completely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No, I've been with a few ladies before. Have you ever been with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 like to think I'd be open if it were the right woman under the correct circumstanc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ol, I'm sure whatever woman you ended up with would be really lucky. From what I can see right now, they'd be in for a treat. I don't know what you look like naked, but still, you're stu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nk you," she said, before pecking my cheek. "You're a sweet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played the movie. Then she unexpectedly came over to me and cuddled with me. As she couldn't see my face, my eyes widened, and I had to wrap my arms around her too. She threw a wrench into my plan where I didn't let her know I wanted to have sex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brated a bit, but she didn't speak a word about it. Instead, her head lay on my shoulder as I felt her side on mine. Added to the fact that I had my arms around her too, I was in heaven and hell, so to speak. So, we finished the movie in that same position, but didn't talk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either you're blind, or just screwing with me, Veronica. My panties are soaked, and I'm sweating up a storm. I've fucked every one of Gary's girlfriends since he was twenty and I was eighteen. I'm not proud of it, but it's true. Now he has a fiancé, and she's probably the sexiest one out of all his girlfriends. Of course, we're gonna be family, so it's understandable you'd might cuddle with me, but shit. I swear, if I got to have sex with you, I know it'd be bad, but oh so goo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after the movie ended, she calmly rose and stretched. "So, is it cool if I sleep with you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sure, that's fine," I muttered, vibr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ay I take a shower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pictured her naked, even with my eyes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laud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o a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took off her top and shorts. "Do you have towels in the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ol," she added, before waving and strolling to the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before she got there, I noticed she brought her hands to her back and undid her bra. My eyes widened again, and I couldn't help, but jiggle a bit. I licked my lips and even let my hand back into my pantie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she still wasn't done because she stopped as she was only a few feet in front of the bathroom. I looked away for a second, but then I noticed that she pushed down her underwear as well. My pussy let out another orgasm just at the sudden s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what to think about her actions, but then she glanced back at me. "You could save a little water if you just shower with me, Claudia, if that'd be okay. You won't have to do it tomorrow either, but I'm just throwing it out there," she explained, before turn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felt thrills surging throughout my body as I got the image of her fully nude figure. Oddly enough, she failed to say a word and let me soak in her body from a small distance down the hall. She was out there, and for whatever reason, she allowed it to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couldn't put my finger on what she was thinking, but then she ambled back to me and put her hand out. I looked at her face, and she nodded. I didn't know what to expect by accepting her offer, but I took her hand, and she helped me up with her. I made sure not to stare, but it was like resisting ca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ooched my cheek, and then she escorted me to the bathroom. She turned on the light and brought me to the center of the bathroom. She grabbed my top and took it off me. She smiled and pushed down my short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may sound cliche sense you told me, but you're stunning too," she complimented me, bringing her hands to my back. "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then she took my bra off me. She had to view my boobs as well, and she eyefucked them for a few seconds before she lowered herself to her knees as well. She made eye contact with me again and grabbed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give her any signal, but then she calmly took them down. I felt a little bashful and covered my private parts, but she nonchalantly came up with me again. She gently pulled my arms away again and took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on the shower water and brought me into the shower with her. Again, she had me get in the front and have the water get me. Oddly enough, again, she was extra nice and even washed my hair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 good thing the water is going, so she can't notice the cum leaking. Damn, woman, you're even pushing your tits on my back. Shit, Gary, you picked a diamond. She's crazy and beauti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ust saying, Claudia, I'm marrying your brother, so we're family. I've certainly enjoyed the time we've spent together," she mentioned, getting all the shampoo in my hair. "Time to rin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my hair forward and let my hair rinse. I felt rather taken care of, but I still wasn't sure of her reason. Anyway, then she doused my luffa too and began washing my body as well. I jolted nonstop and breathed heavily too, but she still didn't speak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ntinued to feel the gratification, even if nothing actually sexual took place. I couldn't help but relish everything. Even though I knew the feelings were wrong, I couldn't help, but enjoy them. Feeling her scrub my body was amazing, and I had to peek at her a few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right back at me and pecked my cheek again too. Then she had me rinse my body, and I turned to her. I took the opportunity to look over her figure again, and she handed the loofa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all ready to go, but I couldn't just start washing her. With every passing second, I felt even more attracted to her. Whether she knew it or not, it was happening in real-time, and I wasn't sure I'd make it out of the shower without giving myself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you do is bring the loofa to my chest and scrub it," she advised me, doing it for me. "Now, you get the rest of my body. By the way, my breasts won't b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lazily pushed the loofa on her. I legitimately attempted to wash her, but it was no easy task. She stood there and waited for me to get the job done the best I could. Needless to say, the difficulty level for me rose several leve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put the right pressure on her to properly clean her, but yet she took it upon herself to help me do it. I couldn't formulate actual words, but it seemed like she was talking without talking. Still, I couldn't be sure what her intention was, but I still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get me all over, Claudia. There's no need to be afraid; my pussy won't bite either. You can rub it all over and get it so clean; no one will know how dirty I am on the in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t her the lustiest look I could muster and suddenly moved my lips to hers. From one second to the next, even just with kissing, I crossed that line. I pushed my bosoms on hers and even had her go onto the back wall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er arms tightly and kissed her like a lover. Even though it was wrong, it still felt oh so right. I couldn't help it, but she didn't stop me. She just let it happen and even let palms on my but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even thinking about that; I just got in a thirty-second kiss before I parted my lips. "Fuck, I'm sorry, Veronica," I apologize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utter a word, but neither did she for a moment. I found myself frozen for a few seconds, but then I got out. I grabbed a towel, wrapped it around myself, and went right to my bedroom. I shut the door and li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 cat is out of the bag now. Shit, why couldn't I control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in there alone for twenty minutes, and I had no idea what Veronica was doing exactly. Of course, I hoped for the best, but of course, all bets wer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ose twenty minutes, I heard a knock on the door. "Claudia, may I come in,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nd bit down on my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omise, I'm not mad, and I haven't told your br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gain and went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it. "I'm sorry, Veron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but may I still sleep with you? I was planning on wearing my bra and panties here, and maybe even my tank top and shorts if it'd make you feel better, but you're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know I'm attracted to you, so I'm conflic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Gary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not; how could I tell him I want to bone his fiancé or any of his other girlfrie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other girlfriends?" she asked, crossing her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mean he's seeing someone else," I made clear, grabbing her arms. "I meant the ladies he's seen previou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ood what you meant, Claudia," she giggled, coming in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ut the door too, but came to me. "I think you're a beyond dazzling woman, Claudia. You have pretty long black hair here," she complimented me, feeling the ends of it while she was only a couple inches in front of me. "Of course, you have a smoking hot body too. I must ask, have you ever made a move on one of Gary's girlfriends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not gonna lie to you, Veronica, but I hope you don't judge me. I've done it with seven of his past girlfriends when he was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seven of them? And he has no idea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if he actually does, though. If he has the slightest clue, he's never said a word. But, holy shit, you're quite the beauty too. I didn't expect to see and feel you, but wow, I'm at a loss for wo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just for the record, I've seen you check me out before, but I didn't know until you kissed me that you were serious about it. I don't think you should be ashamed; that's why I didn't push you off me. Crushes are normal, but doing it with seven of Gary's past girlfriends is not something to brag about, though. Well, at least not to him," she added, taking my hands and bringing them to her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but yet, I couldn't just take it off her. I couldn't believe she seemed to be putting herself out there, but yet, I was unable to just leap in that direction. As we were almost the same height, she easily moved her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kissed me in a not so friendly fashion. I couldn't stop her, but I was frozen again. She kept her lips on mine for over a minute, ut towards the end of it, she brought her hands to mine and undid her bra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put a gap between us without parting her lips, and she dropped her bra. Then she even retook my hands and brought them to her breasts. She added to that by covering my hands with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intimacy with her, but I had to back away a few later. "No, Veronica, this can't happen. You're marrying my brother tomorr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Claudia," she agreed, pushing down her underwear too. "But right now," she added, pushing her tits on mine and wrapping her arms around me. "Tonight, it's only you and me," she reminded me,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she pounced on my weakest spot, and there was nothing I could do about it. But, whether she was bisexual or was making it an expectation just for me, I couldn't help but take her up o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beyond pleasurable moment, she gently took her lips off mine and brought me to the bed again. We sat next to each other without speaking for a moment, but then she retook my hand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felt each other's legs and just made out slowly for a couple of minutes. I knew her panties were off, but I didn't go feeling around her crotch area. I just relished the intimacy and love she wanted to gi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gardless of the reason, I had to accept it, but she wanted to enrich the effects of her gift. She brought her lips off mine again and felt my jugs again. I wasn't confident again what she was thinking, but I was still locked in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Gary has one elegant younger sister, no wonder you swayed those seven ladies. Am I the first white one you went aft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ve gone after white and black ones. Of course, I'm biased, but you're my favorite. Not because you're black, but because you're the sweetest and sexies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be biased and not biased simultaneously: that was wrong to mess all those ladies because Gary is your brother, and you should respect him. Now that I'm naked here with you, maybe it's their fault," she explained, before she leaned down to my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felt her licking my left nipple. She didn't even start slow; she attacked it and titillated me immediately. I leaned back, but put my hands out to support myself. I watched her officially cheat on Gary, but I couldn't stop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Veronica," I moaned, shak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stop but looked right back at me. She kept her hands on my boobs and performed a sexy action I could only imagine happening before. I moved back and forth a bit, but she kept going on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cked both of my nipples and kissed me all over my chest. My pussy soiled the bed too, but I thought that was a good thing. She also stayed on my side for the time being, but I surely knew I poked the sexual bear inside her, and she had a lot of growling to put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feel her head, but I had to support myself to stay upright and watch her please me. I loved her like a sister-in-law, but of course, she was widdling away on that and creating something n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tongue go all over both of my nipples and even press her lips on them as well. I felt my defenses not only going down because of the pleasure, but then the emotions spiked because we both knew it was wrong, but oh so righ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even making those licking sounds. You're better than all seven of those ladies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haven't even started yet," she mentioned, dropping a hand down 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made me angle my head back. I had her both devouring my nipples, but fingering nonstop as well. All I could do was fight the thrills and deal with them the best I could. She rubbed my lips down there quickly and indeed got more of my juice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quaked the bed enough for the both of us, but didn't speak much after her last line. I was just in heaven, and nothing and no one could make it better. She switched between my nipples and certainly allowed me to react in my own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made it difficult to keep going and didn't pay the attention she deserved, she just allowed me to keep feeling the pleasure the best she could dole it out. I still had to try to comprehend why, even when I was having trouble even breathing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it, but after five minutes, I yanked her face to mine and kissed her. "Oh, I love you, Veron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doing this to make you hate me," she made clear, lowering herself down 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delay, and placed her hands on my thighs and went to it. I felt her tongue come onto my twat, and she used it in the sexiest way possible. That time, I had to fall straight back and endure the gratific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clench up my body the best I could, but I quickly knew I was a little cub, and she was a mean, but sexy grizzly bear. So, it was just a matter of time before I had to scream. Even though she was only licked my lips, it was unbelievably wonder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it slowly, and even at that, I was already in love, so to speak. I remained lying back for the first few minutes, but made myself bring my head up slightly to see her. She wasn't looking back at me, but it didn't ma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giving me the sincerest form of affection, and that was the best thing she could do for me. I felt like she was giving me pure torture in a way because it felt so good that it hurt. I had bad feelings about fucking her because she was Gary's fiancé, but I didn't stop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I did was continue to shake the bed and enjoy both physical and emotional luxuries as well. She even massaged my thighs and licked me slightly inside my slit too. I couldn't see it, but I felt it. She indeed gave me that physical feeling, but we both knew it was making me lov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just that by flinging her tongue all over my cunt, and even holding me tight too. I surely couldn't keep myself down, but she helped me with that. Nevertheless, she was still using fire to ignite me, so we were both burning, and it was a matter of time until it got out of contr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Veronica, damn, that feels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er giggle, but she didn't stop. But, she did gently grab my hands and bring them to her head. So, she made me do what I desired and feel her going down on me. Even though her mouth wasn't on the back of her head, I still felt it moving as she ate 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at created an even broader image of that lovely sight, even as I couldn't see it. I felt her lips and mouth move ever so slowly, but she still had quite the fierce tongue to work with as well. She teased me with it as it went inside my pussy several times, but it never stayed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her fingers over to my beaver and rubbed it hard as well. Once she did, I had to look at her again, but that time, she looked right back at me again. Her eyes said everything and more, but neither of us spoke with our mout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used both of her hands to spread out my lips and stuck her tongue in there deep. That made the sudden eye contact get sacrificed. I had to cover my face with both hands and relish something so bad and good at the sa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smoothly rubbing her tongue all over my pussy walls, and she proved it to be even more wonderful than her licking my lips from the outside. Of course, I moved my body back and forth, but still, she managed to keep me down to eat me out prope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o be sweating away more and more with every passing second, but I still loved it. She licked my pussy both inside and out and rubbed those delicate lips too. So, she had all of her bases covered, except she still needed to pull me up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fter another moment, she did just that, but I had to display my love for her. So, I placed my hand on her face and made out with her again. Our boobs touched marginally, but it was really the chemistry that mattered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help, but keep fingering me throughout our make-out session, though. With that, I had to feel her cherry as well. She proved we certainly had connections to each other, but it just remained unclear where they came from,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after a couple of minutes, she parted her lips and began kissing her way down back to my snatch. Again, she made it back there after a moment of kissing, but that time, I stayed upright and watch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felt her head again and painted an even sexier picture of what she was doing. She kept each hand on my thighs and held them as tightly as possible as she ate me out like a pro. I had other ladies do it before; she was on a whole other lev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ust like that, Veronica," I moaned, moving her head and my crotch back and forth. "Fuck yes, that's the sweet spot. I hope you like that juice because it's all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again but didn't stop. I saw her face, and from what I could see, I had it completely soaked. That only compromised my defenses and systems because it was even hotter when I knew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my juice attacking her face, she kept her eye open to watch me. She saw the results firsthand and seemed to love it more than life itself. So, she couldn't help, but to keep going. Feeling her go down on me was great on its own, but knowing she loved it was a whole new sens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nserted a couple of fingers into my snatch even let them thrust too. So, she was perfect in my eyes, but yet, she wanted to milk me for all she could get. Whether or not we'd be best friends after that night was irrelevant because we were in that moment making each other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shed tears as well, but that didn't turn her off at all. In fact, it made her even more fierce and loving too. She called me hers's, so to speak, and claimed me as the pleasure recipient I was. That brought out emotions but was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take a small break. "I do love your bus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ve always thought having one was sexier than shaving down there. I'll trim, but that'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weet, keep it just in case I find myself between your legs again, woman," she warned me, before going down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this party ever end then?" I asked, ly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answered, climbing up on top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gain, but then rose to let her bosoms hang out over my face. So, I took her invitation to that party by grabbing them and bringing her nipples to my mouth. I kissed each of them several times, but then I had to lick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ake what's so bad, yet, so good. I know Gary wouldn't like it, but it doesn't make anything feel bad, doe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her face so well, but we stared the best we could and eyefucked each other yet again. She even moved back and forth a bit, but I still had her melons in my hands, so I followed them eas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lick them as easily in that position, but I still loved the feeling. Of course, the actual taste was expected, but it was the sexual taste that was out of this world. I let my tongue go over her nipples from bottom to top and vice versa several times, and I saw the resul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witched repeatedly and kept the juice flowing out of her slit too. Although, she cut that short when she had us both go down completely. She kissed me again as our bodies pressed together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peak, but it seemed she had the same feelings I did. So, her lips drifted yet again let her knockers dangle above my face again. That time, she made it easier for me to see her face. I licked those delicate nipples again, but she still decided to finger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sters have got to work together, don't th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ept going on her. Once again, I switched between those two nipples roughly every thirty seconds and kept her jiggling nonstop. Needless to say, the hotter I got her, the more sexual she got with m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itillate me, Claudia, do it as I finger you nonstop. Who says just because I'm getting married in eighteen hours means we can't have some girl/girl fun? Don't worry; I'll be sure to let you feel and taste my melons once I get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creepy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mention it," she replied, before shoving a couple of fingers in my pussy. "I think we'll get along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and moved to her other nipple. I moved my head all-around, ensuring my tongue licked all over her nipple. I made sure to titillate her better than anyone else if only because of the emotional and sexual rage we put forward to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ved the pleasure, but it came that rage made us love each other so much that we might've hated each other slightly. It appeared that way. Nevertheless, we were gonna see how it all worked 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dging by the looks we gave each other, it really could've happened, but we needed to wait. With us milking each other with lesbian lust and love, we'd get to our breaking points and need to lean on each other,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like her, though, I took her entire nipple into my mouth. That got her to slant her head back and suspend her fingering too. So, I got to be in the driver's seat, but it only made me want to fuck her so much more. I didn't lose sight of the moral thing, but it was still rather clou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he moaned, pulling me back up with her. "Oh, Gary has no idea his little sister a sexual lethal weapon. You have quite the sexy lady; I could tell that when I met you. I just had no idea you had a thing for me. Yet, here you are, sucking on my nipple," she let out, encasing her arms around me as I sat on her lap. "Suck on them like you'll die if you don't, so make it co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yet again, and she brought my hands to her butt. So, I felt her in more ways than one. She also scrubbed my stomach with her slit, so she kept herself jerking around frequently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doing so, she pushed her boobs on my face and enticed the thrills a bit more. I took it upon myself to caress her delicate butt cheeks as well. They felt as smooth as can be as I let my palms glide over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bet your brother has no idea just how kinky you 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 and I couldn't resist, but to find my way over towards her twat. I let my right hand dig under her butt cheeks and feel her down there. That made her attack me with her breath, but I did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one butt cheek and played with her cherry with my other hand. I couldn't see it happen, but I felt it all too well. I moved my fingers back and forth towards her slit and made her quake the bed a bit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grabbed my shoulders as hard as she could and made me rattle around right along with her. I loved the driver's seat; it made me feel in control, and I was feeling extra remarkable considering who she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ing her juice coming onto mine just got me more than revved up, but adding that the taboo nature of our sexual adventure made everything still go in both directions, being right and wrong. So I continued to switch nipples too, and even fingers on he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re a lesbo, Claudia. I knew it,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I ordered her, coming back toget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but lied down. She immediately got onto her knees and right over me too. She let her pussy right over my mouth, and I helped myself to that wonderful set of lips with some hair ab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ven lowered herself a tad and gave perfect access. We watched each other as I returned the favor to her, but in a different position. I grabbed her thighs as well and held them somewhat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keep her secure and ready to accept the thrills right back. Instead, she placed her hands on her hips and prepared herself to take all the gratification too. I still had no idea how much experience she had, but I was about to prove I ha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her lips all over just as she did for me, but I sure had a better plan to get off rather than teasing her. So after only a few slathering moments, I spread out her lips down there and let my tongue in there de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pegged you right, yet wrong too. You don't mess around, Claud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when it comes to splendid women," I muttered, before going at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ressed her boobs that time but kept her eyes on mine. She moved her breasts all around, creating an even better sight to see. I loved watching her as I sucked on her nipples, but when I got a crack at her twat, the scales tipped even further towards the sexy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 like my juice because I have an endless supply to share with you. I hope you're ready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 and if I get to eat you out again, then keep this bus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but don't think I'm about to have an affair with you. If I do have sex with you again, it'll be a while until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uck that tongue back in past her lips yet again and grabbed her butt cheeks. They were perfect for grabbing onto and holding as tightly as possible. Even with that, she was still uncontrollable, but I loved it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pushing her cherry on my mouth, forcing me to take even more of it in there. I gladly accepted responsibility and ran with it. I even took it a step further by pushing on her butt. So, she unleashed my kinky side and was more than willing to deal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e a lesbian, Claudia. There's nothing wrong with that; in fact, I love it. I don't think I've ever had anyone eat me out like this; you're a natur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her lips into my mouth as much as I could and felt the jolting on my mouth so much more. It got a little uncomfortable, but I wasn't letting that distract me at all. First, I had to close my eyes, but then I envisioned the action even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 did that or saw her, she still had me loving the results. I felt her whirl around like an inflatable man at the used car lots, so I knew she was losing it already. So I didn't even tease her; I just went for it and made her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pressed my lips onto hers down there on and off, ensuring I wooed her to the best of my abilities, giving her thrills, but not too much, though. I proved to her I could be her sexy sister-in-law and that I wasn't afraid of sexual taboos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I saw her looking right back down at me as I ate her out, nothing, and no one was gonna screw it up. I loved Gary, but of course, he was marrying one of the sexiest ladies in the world, and I needed a piece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ing her push her pussy on my mouth as I fucked her was the bee's knees, so to speak. I got to see the serene results of her loving it. Whether or not she had a thing for all women, or just specifically me, didn't ma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ubbed my head and gave the lustiest yet a loving look imaginable. It said everything because she knew what we were doing wasn't okay either, but it still felt out of this world indeed. It became even more evident when she took my hands in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eld them tight as we continued to eyeball each other. I kept my tongue moving ever so slowly, but still going in there somewhat deep. I could only guess that she was losing it, but still, I couldn't be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wait and see, but I was sure I'd know soon when she needed to explode. In the meantime, our chemistry levels soared, and so did the love. I knew by then I'd keep her being good, if only that she'd lose me if she divorced my br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accomplished one thing besides satisfying my desire to have sex with her, then it was that. She kept her crotch moving somewhat, but as I kept eating her out, she couldn't just push her twat on my mouth; she had it going all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Claudia; I like that a lot. Stick that tongue in there so deep; your tongue gets tangled up in there. That way, Gary will get so jealous, don't you think? You'll have the biggest case of sibling rivalry going on here. I wouldn't want to pressure your relationship there because I think you just might win. You know the way to a woman's heart is through her pussy, and you're working me like mad. Dare I ask: how long have you wanted to fuc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nce I met you, you're one ravishing woman. I could fuck you all night long, but you're getting married tomorrow, so you need your sle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ll have to sleep on the couch, though, or I might be tempted with your naked body so clos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that effect on people," I added, caressing her cherry. "It's nothing to be ashamed of; it's good you can admi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confess it to you anyway," she mentioned, getting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me up with her and kissed me again. I didn't speak, but she was looking for some quiet intimacy then. Although, that only lasted a minute because she got in one more peck on the head before bringing her cunt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ulled my right leg up and wrapped her arms around it. She looked down at me as she began tribbing with me and even let my leg feel her tits too. So, it wasn't as comfortable in that position, but it was still sexy as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our pussies scrubbing together, and we got a big workout with our backs moving around nonstop. But, we didn't let that slow us down; we just kept going on each other until we needed to take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the love and chemistry we had, we were pushing ourselves more and more. So even though she was getting married the next day, we were going all out and screaming all the way down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er legs as hard as I could, but it was difficult still in that position. Nevertheless, seeing her shaking jugs alone made me want to go all night with her too. She didn't utter a word, but eyeballed me as she kept her snatch moving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helped herself to see my moneymakers shake around as well. So, we used each other physically and emotionally to go nuts and make the bed quake. We both also had sweat going down our bodies like we were in the electric c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for a good reason, so we still weren't about to let it get us down. We still went for the gold medal in making this one hot fuck session for us. Making a giant bang right before she got hitched. I couldn't speak for her, but everything started to melt,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keep everything as real as possible, but the sex took on a life of its own. I saw her so much more than a future sister-in-law, but one hot piece of ass to eyefuck, but love too. My leg started to get numb after a few minutes, but again, I loved it all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ove me now, Claudia? Are you ready to welcome me to the family now? I think your parents like me, and my parents like Gary, but what about you? You're the sister of the groom, so you're quite important too, you know? You never signed off on me, did you? That's alright; I think I passed the test by now,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pussy feels so good on mine; I love it, Claudia. I love feeling our bushes together, too; it's creating one hot superstorm. Do you feel me pushing them together? Well,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Veronica," I moaned, grabbing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look away too so I could deal with the pleasure. Looking at her was screwing me up a bit. I tried to last the best I could, but I was still dealing with fire, and she was burning like an inferno. She brought her hands down my stomach and used that for leverage, so she was los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naged to glimpse at her from time to time, and she couldn't peek back at me either. So, I had all the evidence I needed to know how out of it she was getting as well. So, it was just a sexy wick-burning away and waiting to run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slut getting raw, even though we both still had cum coming out nonstop. I felt the burn whether we were going nuts or going slowly. Either way, we were burning away, but at the same time, we were solutions to put it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d have to clash down, but yet, we'd have each other to bring one another out of our crashes. We'd have to be there, and turn off our sexual switches, and make them go to the loving ones. I was ready for it, but yet, I wanted to go all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pulled a different move by releasing my leg and tugging me up with her. "I could use a sister; I'm an only child," she whispered, before kissing me and wrapping her arms around me. "Just don't point out the obvious, got it?" she pondered, prior to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I murmured, before we both lied down on our sid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rapped our arms around each other and made out like horny lesbian lovers before we eventually slept together. I surely knew I loved pussy, but I couldn't say if my love for it were bigger than hers. Either way, on that night before the wedding, I came to like Veronica a lot more by doing something so bad, yet, so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