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who did you settle? Who is gonna be your best man, Connor?" I asked, sitting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nna," he answer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couldn't force himself to pee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cided on Gilbert Washing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ought about tha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n't told him yet, so I'll pick someone. I don't want to make you uncomfortable. Or, anyone else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nodding and failing to look at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kidding me, Gianna?" he griped, leaning up. "You don't know what I'm talking abou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usted; who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He's an 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 guy, Gilbert? Short guy with short black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him. The only serious boyfriend I ever had. If I had the guts to propose to him, we might discuss you being my best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met me afterward; that wouldn't make s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ean, just... it's was just hypothetical, Gianna. Well,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do it if you want, Connor. I'm not gonna stand in your way; I've only met him tw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ago, you couldn't rememb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 just his name; I remember him as being your ex and his appearance," I griped, getting up. "Maybe I was trying to block h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 clearly see you're upset now, so forget him," he added, rising with me. "It's our wedding, and you should have a say in who comes. I knew it was a long shot anyway, but I thought I'd ask you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ot inviting any guy I used to fuck, but if you want to invite him, then do it. I won't be a bride with a shit fit over this, so do what you want. Just remember," I said, before closing the gap. "You're mine, not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he made clear, before feeling my butt. "By the way, since you admitted that, I already as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ever," I griped, pushing him. "Because you just know me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he replied, before coming back and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onsidering I'm not getting pissed off, you won't get mad when I ask: am I a better dicksucker tha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that's kind of apples and oranges, Gianna," he admitted, giving me a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re a dumbass," I branded him, before dropping down to my knees. "You couldn't just say I was?" I pondered, taking out his cock. You are so fucking lucky I love you," I warned,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Gianna," he moaned, before gently feeling my head.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watched the results with my hands at the base. 'Yes, maybe a man's mouth differs from a woman's, but come on, you're marrying me, not him, jackass. Now watch me or don't; either way, I'm gonna get your white stuff and not him. He had his chance, and you gave me a ring. So, rememb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Gianna. You are the best," he let out,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wood. "Too little, too late, buster," I told him,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that's on me. I can't swear it won't happen again, but I'll try. I jus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inish his sentence, but for a good reason. I worked up a sweat and made him feel good in the process. He kept his hands on my head and took the pleasure with a grain of salt too. I could see that he was losing it even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n't stop me, though; I wanted to make him cum an ocean if need be. So, I kept going and waited for him to lose it. Whether he had another five minutes or an hour, I wanted to prove that I wa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probably just say you're better, but you're not gonna believe me right now; you'll just say I'm biased. I guess that's not really different from just saying it in the first plac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am a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still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could've dis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yet, I still didn't let his schlo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re the serene dicksucker that no one can match. Are you happ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egan using my tongue to massage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why I love you. Yes, keep doing that; if I fall over, don't bite my pecker off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pushed my lips down there even further. I failed to part my eyes from him because I really wanted to tattoo the image in my head when he couldn't just tell me that I was better. So, I went for it by massaging his member with both my tongue an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take hairpulling as a compliment," he moaned, convul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pecker out. "I do; now give me another one," I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nna," he let out, before he needed to let his load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s johnson right in front of my face, but I watched his face instead and got surprised when his first shot blasted out on my face. I giggled again and closed my eyes for the last few. He gave me five shots total, and I loved each one more tha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was a lot of cum, Connor,"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guess you are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tell," we heard someon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wiped my eyes. "What the fuck?" I bitched, peeking over. "Dude, Gilbert, what the hell are you doing? Were you watching?" I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nswered your own question, and Connor invited me over, but I had no idea you'd be blowing him in the living room. Obviously, I should've taken a long way,"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funny," I clarified, wiping my face with a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kind of is, Gianna," Connor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put your prick away; he's your ex, remember?"I asked,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Connor apologized, doing that. "You were the one that distracted me and wanted to prove that you wer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at what?" Gilbert ask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cksucking, smart-ass. How hard could it be to figure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just leave," he mentioned, rising. "I was skeptical about this in the first place. So, bye," he add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whined, coming to him. "He wanted you to be his best man, and yes, you came at a bad time, but he probably did intend to tell me that you were coming. So, let's just forget this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ot gonna forget that,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m pissed off and trying to get you to stay, but you that sh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m sorry, Gianna," he apologized, before putting his arms ou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hugg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away. "So, how much did you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a lot. Was that what I was supposed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you saw the hairpulling, shaking, and sw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perv," I branded him, bringing him to Connor. "Well, if you're good and horny now, then I want you to help me settle something once and for all. Suck my fiancé's dick, Gilbert. He couldn't tell me I was better; you're his only serious boyfriend. So, let him decide who i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ilbert," Connor objected, pushing his hands away. "I proposed to you,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till, you couldn't just answer, so what other way is there to find out for sure? You're not cheating on me, I just want to find out for sure, and I've never seen a guy blow another one. It's not like you two have been estranged, and you dated just three years ago, so it can't be that weird. Especially after you just watched me suck Connor's johnson, Gilbert," I told him, coming to him. "How about I say you're disinvited if you don'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ld," Gilbert made clear, going to Connor. "Even with Gianna's mouth around your dick, it looked really hot," he complimented Connor, lowering himself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removed Connor's member and took it into his mouth. I immediately cheesed and felt my panties ge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good, Gilbert," Connor moaned, plopping his hands on his head. "I fucking love you, Gianna," he let out,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im and placed a hand on Gilbert's head too. "So, who i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decide, Gianna, but remember," he said, raising my hand. "You're wearing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still want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bert released his wood. "Then come down here and sha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it to be authentic, Gilbert. A side-by-side comparison. So, keep sucking until he cu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did just that. I felt his head again with my hand as I wrapped my other arm around him. I wanted to say many things, but I zipped my lips and just watched the action. Gilbert looked right back up into his eyes, and Connor caressed his hea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bert kept his lips going slow, just like me, but I didn't make that comment. At least I let them be as authentic as possible with me being there. Sure enough, I felt him jiggle, but after just cumming and him being a little stubborn, he wasn't gonna shoot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held on and had even to let his other arm around me too. "Oh, this is only making the case that I made the right choice, Gianna. I appreciate that you're letting this happen for the wrong reason. Damn, Gilbert, you have not lost your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he did consider how reluctant you were to ask me. If the sex weren't that good, then you wouldn't have bee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you're human," I reminded him, before bringing my lips to his. "So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wasn't superhuman strength. You got me to cum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then we glanced at Gilbert again. We viewed him as if he did the same. I felt my pussy getting drenched, but I resisted from feeling it because I didn't want to draw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Gilbert was making it hard, but I made it happen. Everything around us even seemed to melt, but I stayed, in reality, the best I could. They could both see that I was going insane too, but neither of them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being in a sauna, but I kept myself together and watched like a hawk. I was a horny woman too that loved seeing some guy-on-guy action, too, so I was happy. Judging from how much Connor was moaning, he w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Gianna," Connor let out, pushing me back a tad. "Join him; I can't think of anyth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orndog, I want to see you cum all over his face now. It's gotta be his work; then and only then can you tell us which of us is better. Then when he gives you a ring to put on my finger, you can rub it in his face in front of two-hundred people.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re kind of full of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still want the bragging rights. I can see how he's doing it like that and making you feel good in the process. It'd be enough of an emotional connection, but he's going the extra mile. Almost as if he's been practicing since you two broke up. I'm not accusing you, Gilbert, but shit, you're going for it. I guess me petting your head isn't helping my case, though,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 and kept feeding us the image of him blowing my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ar from jealous, by the way. And don't either of you try to tell me you weren't thin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and I certainly felt Connor losing more and more by the second. Sure enough, I knew he'd never be able to tell what was better, but I at least gave him one last chance with Gilbe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he got it, and I got to see some gay sex and love every minute of it. So, I ate all the eye candy I could get from them and went apeshit. I shook more than Connor by then, and once I knew it, I got on his side and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oked myself the best seat. "I'm sorry for attacking you with my breath, Gilbert, but keep going on him and push him over the edge. You saw him shoot my face; now I want to see it happen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tick your hand in your panties already, Gianna," Connor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I branded him, failing to look at him and sticking my han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ally got to masturbate to the action, and surely enough, I felt my juice leaking off my hand immediately. I only got more worked up and sweaty then, and I wasn't even having sex then. So, I watched like my life depended on it and did indeed insert myself into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bert couldn't ignore me at all, but he kept going like his life depended on it. I felt his head with my other hand and felt his head move even more. That painted an even bigger picture for me, and I cherish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Gilbert released his member. "Oh, Connor, you have one kinky fiancé," he told him, rubbing the head all over his face. "I like her even if she is bitc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I am," I admitted, pushing his face back Connor'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behind him, but my hand was in my panties. "Yes, suck it as hard as possible and get that cum. Maybe I like watching, but I still want to see that white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ets it,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glimpsing at him. "I know when my point has been made, but when you don't answer a simple, I do weird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Gianna. I guess you're gonna be an extra big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ll make it up to you, horndog," I made clear, coming to him. "Kinky ladies are always dynamite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dually no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cted my hands and brought it to his mouth. "Suck of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moaned like he was about to pop. Yet, he didn't and kept fighting the gratification. He made me wait, but it just built up the anticipation. So, it was worth it, and I sold out the experiment even more when I got my hand wet again and had him get the juice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it all off, Conn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but leaned his head back. "And I thought you would just let us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uman, remember? And you telling me to feel my pussy didn't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onnor moaned, angling his head back. "It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peeked down at Gilbert as the time finally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bert released it, but I took it in my hand. "Now cum all over his face, stud," I beseeched him,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nna," he moaned, without even l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fireworks as he needed to shoot his load all over Gilbert's face. I certainly didn't think Gilbert expected anything like this, but he let it happen. Once again, Connor let out four shots, but I consoled his cock and ensured he got every inch of Gilbert'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better, Gianna.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just saying that, but thank you, " I added, before pecking his face. "You're earned your spot, Gilber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nk you," he laughed, before wiping his face too. "I'm happy to be numbe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ou're lying, but 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