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Are you serious, Vicky, you want to throw Angela her bachelorette party?" he asked, handing us a couple of be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ohn," she answered, taking her's. "She might be your fiancé, but she's my new best friend. It's not like we're gonna talk about you, we're fucking sick of that now, aren't we, Angela?" she asked, rubbing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twitched somewhat and grinned. "Yes, V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eard her, John, now get lost, it'll be awkward if the strippers show up and you're still here," she added, prior to taking a dr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aren't you gonna invite other ladies over here, or is it just gonna be you two?" he pondered, standing in front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have other friends of both of us coming, but go already unless you're gonna strip for us, but I have to say if you do, I'm asking for a ref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till funny, Vicky," he chuckled, coming to her and hugging her. "I can still deep thro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icky," he objected, backing away. "Angela doesn't want to hea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we're best friends now, and I'm her maid of honor. I was just joking about the strippers and talking about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rried her, John, remember?" I asked, standing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said, taking my hands in his. "As long as you're cool with it, I'm good. Have a good time. I'll see you tomorrow, you'll be wearing something whit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but don't worry, after the ceremony, I'll take you to a closet and show you I can deep thro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babe," he whispered before hugging me. "I'll see you both of you tomorrow," he mentioned before walking out of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in front of me and shot me one lusty look as we heard footsteps, and eventually, the front door open and shut. She closed the gap between us, but didn't say anything. A few seconds later, we heard John's car start, and him drive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he'd never leave, Angela," she muttered before placing her palms on my cheeks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er get in ten seconds before I pushed her off me. "Just remember, this is the last time, Vicky. You might be hot as hell, but I'm not having an affair with John's ex-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he whined, breaking eye contact. "Although, we have all night together, so once our clothes come off, they're not going back on until tomorrow morning,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 woman, but at least go to my bedroom, my bed is much more comfortable than a wooden chair or your massag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it," she added, going 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it forward and then she rose. "I want to make sweet love to my best friend with this strap on to make it extra special," she mentioned, hold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I replied, putting my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and we both went to my bedroom. We both sat down on the bed, but before I could even start undressing, she yanked me back to her. We both placed our hands on each other's legs and made out like lesbo l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chick is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she parted her lips from mine. "I'll say it now, and a million times, John does have great taste in wo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I chuckled, gently pushing her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to her and grabbed her top. "I still know how to rock a sundress, and you do the same in a tank top and shorts," I complimented us both, pushing it up. "And you horny bitch, you didn't even wear a bra?" I asked, glazing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gured you like it better this way, now don't t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I added, pushing down her shorts as well. "At least you wore a thong," I pointed out, inserting my right hand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a total harlot," she put on the recor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rought my head down to her right boob. I began licking it as I finger fucked her on my soon-to-be marital bed. She was hot as hell, and I couldn't resist her forever. As she had me alone all night for a supposed bachelorette party, she had me right where she wan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felt a shit load of her juice on my hand, which spread to the sheets, but of course, that only made her hotter. I also devoured her nipple by licking it endlessly and sucking it into my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Angela, just like that. Get me off, you cheating whore. Suck that nipple and shove those fingers so far up my pussy that you can't get them out, woman. Then you'll have to show how much you love your B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tad and certainly wooed her if this was going to be the last time we had sex. I wasn't about to just let her make sweet love to me to start with; I wanted some excellent foreplay first indeed. She lifted herself slightly and got off her top ultim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off her shorts entirely as well, leaving her in her thong. Then she encased her arms around me held me tight as if I'd float away. She seemed somewhat fatigued, but was still steamingly sex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entire nipple into my mouth and angled my head up to look at her. Needless to say, she looked right back into my eyes, but said nothing. I just viewed her undergo some intense pleasure, not that I was perfect, but coming from me, she thought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ite down on your bottom lip and coat my head with your soft hand. If I'm a cheating whore, then you're a damn hussy taking advantage. I know you didn't mean anything by it, that's why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John would love blonde chick on chick action, don't you think? You've spent a lot of time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are you saying, we should come out to him? Is this just a hail marry pass to keep me getting into you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he's not gonna call off the wedding, everything is set for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us, what if he just tells me I can never see you again in any possibl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now him, he's not going to do that, now get those lips back on those melons you love so much," she ordered me, before shoving my head back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both of them and lay on top of her with my head right over them. She placed both hands on my head again as I began licking and sucking on her other nipple. Both sets of our blues eyes met again as we both really committed infidel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it hard and even brought her cheeks into my face, although, that didn't get her to look away from me. She held firm and watched me perfect my magic on her. I left her snatch high and dry for the time being; I was planning on going back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even with that pleasure, she pushed my mouth off her bosom. "I want to see you too, my best friend/floozy," she let me know, tugging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stood up on the bed. I allowed her to get it off me, and Vicky wasted no time bringing her hands to my back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id my bra and tossed both of them to the floor. "I guess a classy woman does wear a bra," she extolled me, jerking my panties down as well. "And you kept your bush, was that just for me?" she pondered, inviting me dow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answered, leaning to her to kiss her. "I do love you, after all, Vicky," I reminded her, dropping my face to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too, Angela. I'm almost sorry John met you, but of course, in that case, we might not have met either then. A great nipple sucker like you doesn't come along every day, and you certainly know what you're doing, even though you've never been with a woman until I came along. I certainly hope if we never hooked up, you would have let him see you with another woman. Let's face it; seeing two women together is quite a fantasy for any man. We both know John well, but I won't say anything more about it, please your maid of honor the night before your wedding, you hot to trot skank," she explain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mirked at each other, but I wasn't about to bite her head off. She had her wants and needs, but it seemed I met her somewhere in the middle, right then anyway. I felt her pussy come onto my stomach even as she wore her thong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have her hooked, but prepare to let go though, Vicky. You might be hot as hell, but still, your sexy time with me is running out. So, you better keep smiling, slathering those lips, and cherish every second of this while you can. Both of your nipples taste like strawberries or sweet cherries without the seeds. I wonder what you taste when mine gets into your mouth. Well, we have all night, so I'm sure you'll be able to figure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f this was gonna be the last time, I was more than willing to go out with a bang. After a couple of minutes, I angled my head down and focused on sucking her nipples even more. I held those jugs very hard to keep her contain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Angela. Suck my whole tit into your mouth. They might be big, but you have a big mouth," she moaned, ratt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manage to keep you down, but the fact that you like it so much is making it hard for me only to do this one la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hold onto that feeling, chicky. I love John too, but yet, I'm still willing to help you ch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es without saying, tart," I reminded her, before sucking her other nipple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break eye contact again, but I closed my eyes the most I could and solely went out to please her. Whether I liked it or not, I got off on pleasing her. It seemed a lot easier than with John, and I could only guess that she was, in fact, more attracted to me than he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already set the conditions, but even I remembered those were soft conditions, and yet I thought about breaking them before our sexual adventure was even half over. I also rubbed her jugs all over the bottoms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her feel so good that she sparked tears and pecked my forehead several times too. No matter how lovey-dovey she got, I wasn't about to stop to validate that love. She already knew I loved her back, and I still tried to maintain a 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ow when nightfall comes, I'll know what the future will be, but I'm still willingly digging the hole. She is just a sexy seductress, and I'm playing right into her hand. Damn it, John, why did you have to marry such a hot piece of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s, but yet, I decided to dig further. I calmly rose to Vicky and kissed her again. I kept my hands down, but she wrapped her arms around me. We made out like horny lesbos again solely because I wanted to tell her I loved her with my lips without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I tugged my lips off hers and kept our heads roughly two feet away. We looked at each other with loving, but frustrated faces. We both knew what was going through our heads, and after a minute, she rose back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ncased her arms around me and pasted her lips to mine. I, of course, accepted and hugged her back. Our melons went up against each other, and they nearly pressed together perfectly, with them being close in siz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you suck, but I love you, V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nny, John said the same thing," she pointed out before dropping my hooters. "I'm just gonna suck a different part of your anatomy," she made clear, before she sucked my right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both hands on her head. "I believe you, Vicky, after the day planning the wedding and then the massage parlor, I'm sure that's not even a taste of how big of a pain in the ass you actually are. Although, your mouth is quite useful when a piece is inside it," I moaned, fondling her head. "And you're playing with my snatch too, so you must love me. Dare I ask, what did I do to earn such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answer and just kept her mouth and fingers moving. Then she got a dose of my juice, which leaked even more because I wasn't wearing my underwear. I placed one hand on the back her head, and the other on her hand to make sure it couldn't leave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before, we kept constant eye contact, even with such great thrills taking place down below. So, we proved to each other that it wasn't just the pleasure that we cared about but also the sweet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the gratification, I managed to stay up there, but she wasn't making it easy. She failed even to lick my nipple, she just sucked it like a vacuum and shoved her fingers deep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 certainly hope you weren't this good at woman-pleasing before me, and it's me that's pulling out your sexy big gu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switched to my other nipple. I instantly saw my red nipple disappear into her mouth, and I moved my other hand onto her head. I made my boob cover her face for a few seconds and moved it back and forth to enjo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released her face for air after ten seconds, and we grinned at each other. So, the chemistry between us wasn't just alive and well, but growing by the second. I felt her fingers thrusting in and out somewhat quickly, too, which made me move from side to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no issue following me or even breaking eye contact. Although, she made me bite down on my bottom lip and fight to keep looking at her too. Needless to say, I had to let a few tears form on my face as well, but she seemed to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saw those tears, didn't you, wench?" I asked, moving both of us back and forth. "Yes, make your girlfriend feel so damn good that she sobs, you bitchy, but heavenly tart. Suck harder, so hard that your head feels like it's going to implode. Nothing is too good to make me feel goo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hing," she responded, rising with me, before kissing me. "I know what it feels like to have John eat my pussy, so I know you blow him out of the water. I can get much more on yours whenever the hell you want, Angela. Even in this bed, when he's sleeping right next to you, I don't mind. Fuck, it'd be even hotter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able that for now," I told her, pushing her down and heading down to her twat. "Well, just in case, I'd keep this bush, Vicky," I informed her, rubbing it. "It might go to your favor," I theorized, before letting my tongue o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keep that in mind, Angela, but show no mercy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hussy," I informed her, going 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both hands on her thighs and let my tongue out. I failed even to tease her; I just began licking those lips swiftly. She tried to stay up on her elbows and look at me, but they didn't las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defenses go down like eating a piece of cake; some disappeared every few seconds. Even though I had never been with a woman before her, I fucked her royally to make her squirm,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fter only a minute, she lay down flat on her back, and I had to bring my face up a bit. "Don't worry, John has that same effect when I give him oral, he thinks he can stay upright, but who is he kidding?" I asked, before going back 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shit, you certainly know how to make me feel like it's Christmas morning," she praised me, placing her hands on my head. "I can only guess if you were a brunette, redhead, or had black hair, you wouldn't be such a great pussy-eater, but who knows?" she moaned, pressuring it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her juice and reveled in it as I drank every drop I could, but of course, I couldn't get all of it though. Nevertheless, the real prize was always watching the results of pleasing her, just how it was with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were suckers for oral sex, and they made me a slave to give them oral pleasure, it seemed. So, it was not only entertaining to keep my tongue pleasing her, but most gratifying for me to dole out the luxury of having her ex's fiancé devour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allowed my tongue to take a dip between her lips. Needless to say, that got her to push my face further onto her pussy and cover my entire face with her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no time, I had my face deluged in it, so I had to close my eyes and fuck her blindly. Although, it was no obstacle, though. I spread out her legs and even sucked her lips into my mouth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he moaned, arching her back. "Yes, it might be too good to make it a normal thing, no one has ever eaten my slit like this," she let out, before falling back. "Yes, yes, yes, Angela, suck those perky lips. Suck on them so much that you get my entire bush i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didn't do that, but some of it, though, to make her feel so good, it seemed like she'd take off like a rocket. I placed my hands up onto her melons and tried to contain her again, but it was a lost cause if I kept fucking her so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ddition to sucking on those lips, I made sure to let my tongue sneak in between those lips and find its way onto her clit. I wasn't about to go in for the kill already, so I only teased then. Although, I was still going to go in for it when the time wa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look back at me, but it almost seemed like she was having a heart attack from all of her movements. Although, that didn't dissuade me from giving her one hell of a time. By then, I wasn't just into it, but loving it beyond belie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ced myself and sucked more of her slit into my mouth, which meant more hair. She still had a sizeable bush, so it was a bit. Still, she managed to fuel me once again, but I had to resent her just a tad for making me want i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move by either of us, the situation got hotter, and I dug the hole even more profound. I just knew every inch I dug, I'd be closer to Vicky and loving her a bit more too. I wanted to stop, but she seemed stronger than a twister to suck me i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got too hectic, I released her lips, but did suck a little flesh between those swollen lips. That seemed to be a good compromise to get to calm her down and still please her. Then I decided to insert a couple of fingers i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them around in there as well, which massaged everything I could touch, along with my tongue, which still sought shelter. So, with control of Vicky's beaver, I controlled her, so to speak. After another minute, I abruptly brought my face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your beautiful and wet face back down there, tramp!" she yelped, pushing my face right back to her muff. "I love you to death, but don't screw with me, and please me because you love me to death right back," she commanded me, sc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woman. So, be nice and let me have my process. I can fuck the shit out of you, and love you all the same, even though I'm cheating. You didn't even let me tell you to calm down, so I'll work with you, but you have to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e trying to keep her down, she still managed to quake herself and the bed. Nevertheless, she only fueled my motor to make her want to scream so loud that John could hear Vicky screaming at his friend's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body back and forth while forcing my head on her slit. Nevertheless, she didn't tick me off, but rather set the challenge for me. I followed her perfectly, but also thanks to her holding my face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made it challenging to keep licking and sucking, but I seemed to gas up her engine. I was sure it came back to the taboo lining as I was cheating, and she was helping me do so. So, we not only both ran with it, but seemed to think we were in Wonderl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relentless minutes, she finally calmed down, but still moved her head and hands. That way, I could see her vividly, but then it also made me able to fuck her properl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how tired my tongue gets, I'm going to keep fucking you until you splatter my face. This is your ravishing girlfriend, so I'll get the job done come hell or high water. Maybe your ex-husband would like it and not like it at the same time, but this can be the dirtiest secret we both have. Now that you're calming yourself down, I'll fuck you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suck his cock half as good as you're eating my pussy, he's gonna hold onto you," she moaned, arching her back. "I guess you will have to do something, though, invite another woman into the bedroom. I never did that for him, but you will, won't you? Let him see you munch on a snatch just as you are now. He can fuck you from behind, and you'll make him cum so much faster from seeing such a hot sight. Just think about it for me, because you love me, Angela," she let out,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brought my head up, placed my hands on her shoulders, and kissed her. "You're persistent, I'll give you that," I muttered, before shoving back down. "Shut the fuck up and cum all over my face, slut!" I yelled, prior to going back to town on her m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reached up to her jugs and held them tight before I sucked both of her pussy lips and a bit of hai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follow your order, boss," s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seemed to nail her so much that she couldn't move much. I failed even to eat her out like it was the last thing I was gonna do. Needless to say, I got another big dose of her juice, but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undoubtedly allowed my tongue back between those lips and found her clit. Once again, I teased it at first, but inevitably gave the message it was time for her to make her vocal pipes soar. Even while her lips were in my mouth, I let fingers sneak in to separate them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ngela!" she cried, vibrating nonstop. "This is why I love you! You got my labia good, you wonderful sk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next, her twat suddenly transformed into a cum hydrant, so to speak. She turned it onto full blast with my face as the target. She fully refreshed my face, even though it was already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on for roughly fifteen seconds or so, but it sure felt longer than that. It felt a little more enjoyable with every drop of her cum, but I never forgot who she was to me. So, I gladly accepted her orgasm as the best wedding gift she could 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she couldn't do it anymore, I allowed my face to dry for a few seconds, but then I climbed up on top of her. We let our lips get together again and encased our arms around one another too. Although, we did kiss each other rather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jugs went up together ideally once again, but yet, we didn't make out for very long. After a moment, I rose off Vicky, but go onto my knees, so she was in between me. I moved up, so my snatch was over her mouth, and she helped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ow to return the favor, Angela, I can be a good girlfriend too," she made clear, placing her hands on my lower back. "I'll eat you out even better than you di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quit yapping about it, and do it, harlot," I commanded her, setting my hands on the sides of her head. "Oh, yes, that's you doing it," I moaned, angling my head back. "Make me take off like a rocket, V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add to that and screwed me slowly. She licked my slit and kissed it several times as well. I didn't watch her, but felt it all quite perfectly. As my twat walls got the feel of her tongue sliding on them, she immediately made me tin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eel too bad about cheating because I just felt that good. She gave me the sick and twisted feelings that couldn't be denied at all. I stayed in my position, but of course, jiggled quite a bit, and gave her my juice. I had to clench my body up as much as possible, not to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t's fair to say that you're making me feel better than I remember, woman," I moaned, bringing up my hands to my tits. "Holy shit, you're fucking intoxicating, too, with a great mouth and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answer and placed her palms around my legs and onto the fronts of my thighs towards my slit. As I moved, I made her move right along with me. Although, she proved that she still had it as she fucked me with her slick tongue and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had a big grin on my face while squeezing my hooters. Just like me, she kept it slow to start with for a while. Although, she still did increase her speed over time. That further made me not look back at her, because I felt too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utched my breasts with every passing second because she was a force to be reckoned with most definitely. I couldn't see her, but I was sure I didn't cover her view of me. I was letting my cum out too, but I was sure she was still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on a stick, why the fuck did he leave you, Vicky? You're a godd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answer and kept her horny self-going. I could move my twat if I wanted to, but she still found the will in her to fight like hell to fuck me without fail. I felt to be dancing, but just reacting to my girlfriend eating my sweet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Vicky. I can't endorse you enough, you're a masterful slit-muncher. That might sound rude, but I mean it in the best way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going to let you cheat on my ex with some hussy that doesn't know what she's doing, Angela. So, feel good about that, and keep the juice coming," she ordered me, tightening her g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my lady," I added before lying back down on her. "You suck in more ways than one," I accused her before kissing her and getting back into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true friends always do, Angela. You have to love them so much, that you'll put up with their bullshit," she made clear, spreading out my slit lips. "Only most times, female friends don't get into one another's panties, so we're special," she added, inserting her tongue in there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ery well said, Vicky," I moaned, angling my head back again. "Yes, make me cum all over your face too, I'll douse it, and then both of us will have each other's lady juice scents plastered all over each other's face. Every single time John kisses me now, he's gonna taste a little bit of you. I hope he likes it because I'm certain its amount so the soap will get the stuff off my face completely. Let's face it; this isn't going to be our last time either, you're going to come at me tooth and nail,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let her lips off mine down there. "I'm special,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get your damn lips on mine, floozy," I ordered her, pushing her face back onto my twat. "Get that like the hot bitch you are, Vicky. Eat me out and make me love you so much that I need you over every single fucking day. Get your tongue jammed in there deep, so you have to suck my entire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go that far, but still made me feel really damn good. John had never eaten me out any way, shape, or form like that, but as I felt my best friend do it, she inserted her heart into mine and connected them with a golden love chain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with her, she needed to release my lips and just lick me to keep her passion going. Neither of us wanted to go into full overdrive the whole time, so we also thought alike, and couldn't start disliking each other to save ou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leaned back and reached over to her beaver. I rubbed it with my right hand as I supported myself with my other one on the bed. So, we fucked each other, just with different body pa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lmost there now, lick my clit just like I did for you, woman. Go ahead, tease me a bit if you want, but do it for your BFF. Don't think you can hold out on me, that's not going to happen, do you rea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I let a couple of fingers in her slit. So, I was her fucking rocket woman just getting prepped for taking off in the minutes. We exchanged more silent eye contact then than we ever had before in our sexual hi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was wide open, as she genuinely flabbergasted me with her pussy-eating skills. I was confident that nothing and no one could replicate the thrills, she doled out, went on with it, and fucked me until I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itch, you're teasing my clit anyway, but I love you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mile, and surely, she got off on tea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idently, tart, there's nothing you can do wrong. Oh, just do whatever the fuck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cunt, so shut up already. I want my cum, and I'll get it when I want i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arching my back. "I'm gonna look straight at you as you finish me off, so don't even think about loo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lipped me the bird and applied more pressure to my legs too. She ate me out better than a pro, I thought anyway, but again, went slow. I felt her head with one hand and put the other on my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licked my lips yet again. Admittedly after my last little rant, neither of us was about to break eye contact. So, we eyeballed each other, with love and lust in ou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and lungs seemed to on their last legs, but yet, I wasn't about to stop our sexual adventure. Vicky didn't suck my lips into her mouth that time, but just allowed her tongue to gently slide on those lips and in between them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didn't know any better, I'd say she also studied up a bit. I'm sure she did, but she won't admit it, but I love her anyway. You're listening to me and gluing your eyes to mine to listen, but you do it at your leisure. It can be pain and pleasure, so I don't know what to think,' I thought before slanting my head back. "Oh, damn you, Vicky, there you go, just like that. Lick that cl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stie," she announced, before she did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lick tongue come right about onto my labia, and she licked it ever so slowly for a few seconds. Then with some anticipation and will for it coming, I unloaded right onto her face with mine slanted to the ce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move and fully accepted my wet love as well. I couldn't be sure how much I gave to her either, but I felt like a bathtub came out between my legs. It hurt like hell, but we were worth it solely because it was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entire body felt to be a shriveled-up prune by the time I was done, but of course, I kept the will and passion for keeping it going with her. I collapsed onto her and slowly let my lips and tongue onto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trying to show me up now? I didn't clean your face off, Ange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n't need to keep score, Vicky," I muttered, licking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grabbed my arms and pushed me down on the bed. Then she leaned up and got over my twat. She let hers onto mine and moved both of our legs so we could tri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had one hell of an orgasm, so I'll do all the work. You've always made it clear that you're the boss, so I'll be the sex worker you want. Now we can finally mix our juices and create one sexy super juice, what do you think,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 angel, but thank you, hot stuff," I added, grabbing her thighs. "Keep moving, chicky, and I might stare at those melo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from you; I take it as a compliment," she moaned, scrubbing my snatch with hers and making her tits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breathed very heavily, too, as the bed's legs came off the floor several times. So, the passion took us like taking candy from a baby. Needless to say, she needed to peek at my moving melo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felt wetter than as if we just got out of a pool as we were covered in sweat. Although, we still cherished that because we knew we could get that close and fuck in such a way. I surely didn't feel quite that close to John, so it warmed my 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our torsos moved, even though she was leading us. I felt out of it still, but I wasn't about to let her steal the show. I kept us moving too, so we were, in fact, lesbo partners, and the chemistry between us got even more reli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onto my leg tight, but I still managed to trib right along with her, instead of letting her do it all. We co-managed our tribbing exercise for over ten minutes as neither of us spoke again, but we surely did eyefuck each other's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arms stayed down, but after five minutes or so, I grabbed my tits and moved them up and down, too, in addition to them already shaking. She couldn't fight the urge, but to cheese at that. She did repress her desire to speak, though, and kept our intimacy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eg is getting a little tired, but she's like a sexy angel mixed with a devil, so she is, in fact, a seductress and she seduced me good. I surely knew she was the minute I decided to have her plan my bachelorette party, and she alerted me she forgot to invite other people. I have to smile and laugh at the whole situation. They've never actually told me why they divorced, but I'm starting to think that Vicky is too much woman to be tied down to monogamy. Whatever, she is something else, and maybe John couldn't handle her, but they did leave it on somewhat good terms, so he was cool from the get-go when she wanted to help plan the wedding. Shit, she's going to make me cheat on John again, and maybe a bunch more times too, aren't you? Yes, you're giving me those 'fuck me' eyes right now, and you've given me them every single time since that day you first ate me ou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 shouldn't talk, but I certainly hope if you two ever do divorce, you'll call me, my bed will always be open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sider it done, we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warned: I'm going to hold you to that. You're gonna marry this pussy, pair of tits and mouth, mark my words, Ange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Vicky," I moaned, arching my back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go of my leg, and we encased our arms around each other again. We kissed each other on and off for a moment, and let the love speak for itself. Although, then she got off the bed and retrieved the strap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ipped into it as I lay down again. I kept my legs spread and ready for her. She didn't waste any time getting back on the bed with me and setting herself on top of me too. Just as if she was John, she kissed me once and aligned her rubber cock with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masturbated thinking about this a million times before, Angela," she moaned, leaning onto me and kissing me again. "I love you to the moon and back, I swear," she made clear, before beginning to thrust the dildo as she grabbed my arms. "Of course, these jugs were a huge selling point, it's not like you were shy about hiding them when you first me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for some tart my fiancé divorced, I didn't care if you wanted to help plan my wedding or not, I wasn't hiding my melons. Remember when I asked you why he left you, you told it to me it was because I was a prettier blonde with bigg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ember, whore, now shut it, I'm trying to make sweet love to you," sh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lk whenever the fuck I want, floozy!" I yelled, swatting her ass. "And you'll like it that w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id," she added before kissing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nd thank you for using a dildo bigger than John'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d like that, again, you're special, Ange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pped her speed a tad, but our tits still rubbed together. Despite what I said, I zipped my lip, and so did she. She stayed in breathing distance and let the sex and love speak for themselves. When we got that close, too, we exchanged more bodily fluids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he got my pussy aching after a few minutes, but I fought through it the best I could. I wasn't sure how far in and out it penetrated my slit, but it felt at least a few inches. So, she dug somewhat deep, even though my twat wasn't used to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turned me on to no end, so my pussy was utterly lubed up, so she could thrust without issue. Even as she stayed so close, her boobs painted mine the whole time, even in such a gentl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wasn't shy about kissing me from time to time too. She got me all over my face and always smiled afterward, too. I kept my hands over on her mid and upper back, just letting them glide slowly, but a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d still want to fuck me if I had a dick,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d have to see you with it first, but just in case, I'd advise you not t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thought you'd love me no matter what, Ange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Vicky, and make my snatch as sore as you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still have daylight to burn, and I don't intend on making your slit unpleasur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Vicky," I giggle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ever," she uttered, putting a small gap between us. "I can still give off some eye candy," she put on the record, thrusting the dildo some more. "Shaking boobs should be illegal, they're just too good,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s and mine,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Then I'll reward you with that sore snatch you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thrusting that dildo harder and did manage to get both of those things going. I quickly clutched her thighs then to use for leverage. It slowed down that pain, but not too much. Even with the advertised dangling jugs, I kept my eyes on hers and let the lov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sure to grip my thighs as well, but we both made sure not to let our nails dig into one another either. Once again, we had the bed convulsing a bit more, even in her position. We continued to slather our lips, and our eye contact was locked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ith each passing second, she got me closer and closer to screaming. I surely wanted to press myself, even though we still had plenty of time to have sex. She couldn't resist, but to make my head explode, so to speak because she infected me with her sexy vir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m sure already, there's gonna be no roof with this chick. Even though she's never made love to me before, I know I'm going to remember it forever and her even more for it. Shit, I have to tell John. I don't see any other option, but I can't tell her now, she'll go bon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e you are crying now, Angela, is it because of the pain or because of how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t it be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ere's something special about this strap 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know you still like yourself some white stuff when John fucks you,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ou'll like this," she added, evicting the dildo and getting over me. "It's not the real thing, but here's your white stuff," she mentioned, prior to making the dildo sp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s classy, Vicky,"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ought it for a classy lady, Angela," s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oled out four different shots of some weird white goo, which all landed on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knew you were special, but shit, V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getting on top of me. "I just love you that much, and just to be clear, I'm sleeping with you tonigh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let's hold each other for a few minutes before we go further. Thank you for not making my twat sore because it's hurting a b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your BFF, so I know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we'll just tell John tomorrow about us if you're sure he won't call off the we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im, Angela," she reminde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trust you," I whispered, encas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uddled for a while, but surely got busy again, and we did sleep together that night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