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eyeballed her ass again as we carried the last two boxes into her place. 'Small, but firm looking from here. I can only imagine how sexy this blonde is not wearing those black shorts and that sexy pink tank top. What I wouldn't do to find out because she has made my cock hard as a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antasize, but then she turned around and walked my way. "Well, thank you for helping me move into my apartment, new neighbor," she said, stopp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 bit and put my hands up too. "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intimidated, Tom? You've been eyeballing me ever since we started, do you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ouldn't speak. Her sexy body and persona made me uneasy. Without speaking a word, she suddenly stripped herself of her top and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ee my bosoms? As a thank you for helping me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rack and nodded frequently. Her hands came to my face, and she angled it up before she undid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that you like my melons, you're gawking at them," she pointed out, shaking them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ade the trip to my crotch and rubbed my dick for a few seconds. I didn't see her face, but then she undid my shorts as well, and they fell to the hardwood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flung out, and she instantly grabbed onto it. "Nice and hard," she muttered before kissing me and dropping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s she stroked it with one hand as the other stayed at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haking now, Tom, dare I ask: do you want me to suck dick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he delivered the implied gift by taking my member into her mouth. I immediately leaned my body back as much as possible without falling. I felt her mushy lips go three-quarters of the way back on it and she kept them the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kept them down at my sides. I locked eyes and saw Amy finally pull her lips back. I thought she'd let my member out and say something, but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thrusting your lips now, you are dynamite,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I swiftly slanted my head back to cum too early. I couldn't comprehend this, but I had to fight to make her blow job last as long as possible. Although, with each passing lip thrust, she thrilled me again and pushed me closer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didn't say anything to keep the mood, but she certainly made it strong just by keeping her speed right and holding my dick in place too. My legs weakened, and I felt drops of sweat going down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in only a couple of minutes, my pecker felt so good that it hurt. Although, I didn't want it to stop even for a second. I noticed that her lips came back towards the head and I looked back down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Do you like it, Tom?"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it," I replied, rubb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love to unload all over my hooters though,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my," I moan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came right back to my cock, and she took i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how to deep throat too," I let out, placing my hands on her head. "Wow, I think I might lov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but closed her eyes and turned on her vacu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love that. My feet are tapping the floor too, don't stop, Amy. You're amazing, I knew it as soon as I first saw you. An elegant woman like you must be wonderful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er intention, I couldn't help, but to praise her and let her know how much I loved the unexpected pleasure. Even if I'd never experience the sensation again, I knew I'd never forget it: feeling her soft lips on my schlong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eyes opened up, and we maintained eye contact again. The intimacy was perfect, and my heart seemed to grow every second to make room to love her. That made my seed boil and prepped me to be more than ready to shoot a few cum bullets at her jugs. I held out for as long as possible, but I was deal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ve to cum,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my pecker out and aimed it at her knockers. "Then submerge these tits, Tom," she command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vibrated nonstop, but after a few seconds, I shot her boobs with five different streams. Each one made me jerk around and feel more like I was in a sauna, but I still loved it. She also made sure to spread out the seed so she could be confident that every single inch of her rack got wet. I saw it all happen in slow motion as my mind made that happen, so the whole finale was beyond excellent. By the time I couldn't shoot anymore, I just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a lot of cum, you must like me, 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my, and you perfectly used the element of surpri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down with me, placed her head on my chest and grabbed onto my cock. "I don't blow every guy that helps me move, but I like you too. Maybe after your cum dries, you shoul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welcome. I can't wait to see what you're hiding under those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find out," she reminded me before kissing 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