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Fuck it; you've had your ten minutes," I whined, pushing the shower door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come on, I'm in here, can't you wait your turn?" he griped,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you've seen me naked, both while being on top of me and on the bottom too. You're gonna take all the hot water too," I mentioned, getting in front of him. "So, you're going to sh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Mom," 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nd let my hair get wet. "Will you wash my hair for me,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I felt his hands come onto my head, and he washed it for me. I couldn't help, but vibrate a bit, but I didn't speak until he was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ime for a rin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forward and rinsed my hair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minute, I turned back to him and took his rod in both hands. "I'm sorry it didn't work last weekend, but you did get your dick suc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ite you, Mom, but 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I failed as your wing woman, but I made up for it, though,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so what are we exactly? We have sex, but you still try to get me laid with other women. That sounds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agreed, before kissing him. "I love you, and you love me, just in an unconventional way, I think. We can be somewhere in between mother and son and girlfriend and boyfriend. You may grab your mom's tits, and I won't slap you, just as long as I can give you a mean handjob in the shower. I must say, though, if you just got out sooner, I wouldn't be in here. What do you say, you want to go out again tonight? Give your mommy another shot at getting a different woman to suck your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Mom, that sounds good," he let out, shak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grab those melons, son, your mommy w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crazy, Mom," he branded me, setting his hands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have sex before we head out, we can do it here if you'd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s okay, but you're ready to do it if I come up dry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we can have sex whenever you want. We've slept together and gone out on dates, even though we talked like mother and son. You're my twenty-two-year-old son, Trey, and I love you more than life itself," I made clear, placing my hands on his butt. "Maybe because of our weird relationship, you haven't moved out, but I still get you out there, maybe meet someone to make me a grandma with, whether it's a white chick, a black one, Asian or whatever. I don't care; I want you to be happy. You should find a kinky one, that'll let you shoot her tits with your seed. I love seeing your white cum on my black boobs, but I'd still like you to do it on another's woman's jugs, because I'd like you to have a woman you can get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d be fine if I went after a white woman? You'd talk me up to a white ch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 feel your cock coming onto my pussy now, so you like the idea. So, why don't we get out of here and go to a clu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d still love her just as much, Trey, let's get out of here. If you find that chick, you can take the car, and I'll get an Uber to Tracy's house," I proposed,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ot out and went to our bedrooms to get ready. We both went out to a club in nice clothes and went to look at some nice ladies that might want to get lucky with my son. I got us a couple of beers and got ready for some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at down on a loveseat in the place and looked around. "So, what do you think, Tr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the same and nodded. "They look nic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any great first impression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Mom, but I'll keep an ey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but leaned towards him. "You seem tense, would you like to go to the bathroom so that I can give you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 that's okay, you're here as my wing woman,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ll, let's randomly throw a worm out there," I mentioned, waving my hand. "Oh, white redhead, she looks cut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young woman came over as she sipped her drink. "Hell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 I'm Monique, and this is my son, Tr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llo, Monique and Trey. Are you two mother and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 just wanted to tell you that Trey thinks you're cute and wondered if you'd be interested in him buying you another dr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eyebrows rose, though, and she laughed. "Wait, are you acting as your son's wing-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y?" I asked, crossing my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quiet for a moment and didn't make eye contact. "I think it's a little weird, that's all. Goodbye," she answered before wal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ey and I stayed quiet too for a moment. I just got us a couple more beers and scanned the perimeter again. Even with alcohol, it still felt awk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t's weird, but fuck her. Maybe you don't need a redhead, but maybe a blonde, what do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f you want to do the work, go ape shit, Mom. Although, somehow, I think we're going to end up naked together tonight. If you want me to sleep with you, I w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s nice, but I'm not going down without a fight," I added before peeking at a woman ambling slowly in front of us. "Well, there's a blonde, and she has big boobs too, so what do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for i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but I'll reel her indifferently, though," I mentioned, getting up off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bled over to her and stopped next to her. "So, how are you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face suddenly became disgusted, and she turned to me. "Uh, lady, I'm not gay. If I hook up with someone, it's going be with a guy, 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me, but what about that guy over there. The one in the suit there, what do you think of him? You're not into black older ladies, but what about a black guy closer to your own 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eeked his way, but didn't seem impressed. "Well, I don't know, chicky. I'm not here specifically here to hookup, and I do not see a lone star. I've been with a few black guys before, but also, who are you?" she pondered, peeking my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his mom, so what do you think of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felt like my blood flow stopped as she couldn't even speak. I knew it was a terrible reaction, rather than a good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onna take a hard pass, whatever your name is, good luck setting him up, though," she said, prior to stroll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zero for two," I groaned before going back to Trey. "Okay, maybe that was just two different ladies, but its Friday night, so let me try again for you. I might not be as slick as I think I am, but still, let me try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it was only two ladies, don't throw a 'Hail Mary'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you go mingle and lay some seeds yourself as I think of another ploy, fair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ctually," he added before pecking my forehead and gett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stroll to the dance floor and immediately started dancing with a couple of women. I didn't know what to do, but I stayed positive the best I could anyway. I just scanned the perimeter and hoped I'd find the perfect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a lot of potentials, but of course, looks can be deceiving. They're in a club, drinking and probably looking to score, so willing doesn't mean quality. Fuck, I don't know, but shit, he does need a woman that didn't give birth to him to suck his cock. I love doing it for him, but I also need one that's not related to me, too," I explained before a gap as I lied back. "Maybe we are weird, but WTFE, I guess. We're attracted to each other, so we have sex. It's not like its nonconsequential. We're both adults, and adults need to have sex, so we're there for each other. I don't think it's quite that odd, but maybe out of the ordinary. I wonder if any of these ladies can relate, maybe they've had sex with their single dads. Who the fuck kn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oment after I shut up, a different young woman sat next to me. "So, how are you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for a second and peeked at her. "Oh, I'm not into la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son is, though? That's him over ther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ow'd you know? I'm a friend of the redhead you were talking to not too long ago. She mentioned that you're his wing woman, is that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You're not judging me,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a little more open-minded, I guess. She's a little stuck up if you didn't notice, but I find it weird, but sweet of a mother that's there for her son like that," she added, before glancing at him. "I see he's chatting it up with some other chick, but tell me about him. Be his wing woman, I'm sorry, I didn't get your n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nique, and what's y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nother 'M' name, that's sweet. Well, he's a cute and loveable man. He likes to wine and dine, certain women, if they're the right ones. I had him when I was young, so sometimes I feel like an older sister, rather than his mom, but we're both adults, and we're just close, I guess you could say. Not that I'd get in the way of him dating someone, but I plainly tell you that you'd have a good time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s he that classy? You're his wing woman, though, so he fucks on the first d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es, at times anyway, I want him to have a good time, whether it's on the first date or the twelfth. I'd never judge him, or you if you did fuck him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hing, but honest, are you, Monique? And, even in this day and age, you're okay with interracial cou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open-minded too, Mandy. Just because his father is black too, doesn't mean I'd have a problem you two hooking up. He still lives with me, too,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ill lives with you,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we both fuck people in the house with each other in it all the time. As I said, we're close, and we've even showered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it, Monique?  Oh, you must be close then, so you two know what each other looks like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Shit, why did I let that s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she consoled me, rubbing my leg. "I won't tell anyone, because it sounds sweet, and out there. I guess 'kinky' would be the right word, but you're that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he loves big tits, so these help too. I mean, it's not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hav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for a moment, but got up while pointing at her. "Okay, maybe we do, but I'm not ashamed of it. Maybe this beer made me a little loose-lipped, but don't fucking say anything to anyon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re serious?" she pondered, pulling me back down. "You mean you and Trey have done the nasty, even though you two are mother and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that doesn't freak you out, though, Mandy?" I asked, sitting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oul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may I buy you another drink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say no to that, vodka tonic, but I'll buy you on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ved to a waitress and ordered those drinks. Oddly enough, I found someone cool, but Trey was chatting with a different young woman. I wasn't sure what to make of Mandy, but she locked up my curiosit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e gloves are off then, Monique, how big is his cock then? Could I take it in my mouth or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but I can't see your snatch,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inned and leaned back somewhat as she grabbed her skirt. "How about now?" she inquired, pulling it up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re a little nutty yourself,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pushing back her skirt. "More than the redhead, which is just a prude, really. She wears panties to a club, so I guess I'm not as classy as you claim your son is, but that's okay,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face as I smirked a bit. "Yes, that's quite alright. Should we move to somewhere more private, considering how open you 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think we should stay right here, besides if your son sees you leaving with me, he might lose out on getting his dick sucked by that ch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you're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you're talking up your son, so you know what you're talking about, how kinky and out there as you say. You two live together, have sex, but you still try to get him laid with other wom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black, but I'm pretty sure you're blushing, Monique, am I right?" she asked as our drinks arriv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took them and drank for a moment. I couldn't look at Mandy much, but I was sure she was eyeballing me. I didn't know how to feel, but I didn't just walk away for fear she might say something to someone, or she might just be a sexy wildcard ready for Tr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intained a small gap between us, though, but that didn't stop her from rubbing my leg a bit. I didn't stop her, or even look up, but I just stayed on the fence on what to do exactly. Although, after two minutes, she also leaned to me and pecked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spill some dirty details for me, you're his wing woman, remember? Even if he fucks on the first date, does he wear a condom? What's his position of choice, cowgirl, doggie, or old-fashion lovemaking? If he has sex with you, does that mean he cums on you, therefore, does he for every lady? Does he do it when you blow him? Can you fit his entire dick in your mouth, Monique?"  </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y whole figure shook a bit as all those words entered my ears. I didn't know how to respond, but they were out there and got me to like her a little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I struck out, Mom," Trey groaned, sitting down with us. "Hello, there," he greeted her, sm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ust be Trey, your mom here has been talking you up to me," she mentioned, rubbing his leg. "I think it's weird, but still sweet that she's your wing woman. So, you have a thing for blond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 I'm sorry, did she just do that good of a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say that, Trey, but I do want to know, how much do you love splashing your mom's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Mom," he whined, looking at me. "You told her abou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this damn alcohol, and she's quite the bizarre one too, she's into it actu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he asked,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no, I don't have a black fetish, it's strictly the incest thing. I asked your mom if I could fit your cock in my mouth and slit, but she wasn't sure. You can see my mouth, so do you think I can fit the whole thing in my mouth, Tr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wn to fuck, I'm sorry, what was your n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name is Mandy, I like your mom, and maybe I am DTF, Trey, but are you?" she questioned, placing her hand on his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but I'm speechl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she added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ir lips stayed together for a moment as my eyes widened. Mandy rubbed his leg slowly, but his hands stayed off her for the time. She kissed him for somewhat passionately, but not too much,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minute, her lips parted from his. "May I see you two kis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 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want to see it, and maybe your cock will see the inside of my mouth. What do you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lowly turned to me as we both licked our lips, but didn't make eye contact though. On the other hand, it seemed that we both liked this free spirit. After a few seconds, we both closed the gap and gently pressed our lips together. We didn't touch one another, but let Mandy get a little eye candy, it see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only kissed for ten seconds though not to draw attention. "How was that, Mandy?" he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t, but I must know, do you shoot her tits when she sucks your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eyes widened, and I could even see his crotch getting bigger. I didn't know what Mandy thought of being so open, but she had my thong drenched. I just waited for him to speak, even with his dumbfounded face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want to shoot my hooters, Trey, with your mom there? I don't mind sharing, and I wouldn't want to break up whatever you two are. Would you like to come to the women's room and let me see your w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face got even more broadly as he couldn't say a word. I couldn't speak either, but Mandy moved her hand to his crotch. She pressured it a bit and kissed him again. After that, she casually got up and put her hands out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for a second and nodded. Then Mandy escorted us to the ladies' room and went in there. We didn't even check to see if anyone was watching us, and she brought us to the last st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us go in first, then she shut the door and locked it before turning back to us. "Now I want to see this cock of yours, your mom has me more than interested now," she stated, undoing his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ug into them and grabbed his member. "Oh, it feels extra stiff," she commented, before pulling it out. "There's your hard-black cock, Trey. I know you've had your hot mom sucking on it for you recently, but what about if a young twenty-one-year-old blonde sucked on it for you?" she asked, before lowering herself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ndy didn't even wait for an answer; she knew she booked both of us as the horny and the incestuous mother and son she knew we were. He calmly placed a hand on her head and wrapped the other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atched the strange, but sexy young blonde thing give him one slow, but sexy blow job. Even in that public bathroom stall, it seemed more than hot, considering how seductive and dirty the situation seemed to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my tits on him a bit, but we also had Mandy to thank getting us so close. She kept her eyes on us for over three minutes as neither of us spoke at all. Even as it was Trey getting his dick sucked, I still nearly felt the same pleasure throug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the interracial thing, oh, it is rather racy to see a blonde giving my black son head. You know how to suck a pecker too, Mandy. Regardless of how big you thought he was, you're taking it pretty well, and he seems to relish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feet hanging out a tad outside the stall, but she didn't care. That just made her more sensual, and evidently had the same effects on me too. I had no idea how long Trey could last considering the circumstances, but I was more willing to let it go on until he needed to sho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she peacefully let his schlong out. "I've sucked a couple of black dongs before, but yours is already my favorite, Trey," she mentioned, before glancing at me. "Come on, Monique, give me some more eye candy, let those jugs out so he can play with them. You love your mommy's tits, right, Tr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call her 'Mommy,' but yes, Ma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fight the urge, but to do just that as she requested. I surely didn't know how far things would go in that stall, but I felt more than hopeful that things would progress to something beyond wild. She began blowing him once again as I pushed my dress off my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fell off, and then I brought my hands to my bra as well. I undid it and took it off myself before I dropped it on the floor as well. Mandy saw my melons even as her lips stayed busy, and her eyes widene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neither of them asked me to, I pushed down my thong as well, so she got the entire picture of me. Then Trey couldn't resist, but to bring one hand to my twat and his mouth to my left boob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finally got her sight of seeing some incestuous action. That showed as we heard her moan a bit, and we saw her bring her one hand underneath her skirt, so we knew she was playing with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even to close her eyes to invest more in blowing him; she wanted to keep her eyes on us. He didn't block her view of my face, so we looked at each other as the sexual deviants we seemed to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on, suck and lick that nipple and finger fuck me as Mandy here sucks the life out of your johnson. Give her your seed if you want, I won't get jealous, I'll love you no matter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his wood out again. "Even if he cums all over my tits, Mandy?" she asked, undoing her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in ten seconds, the top half of her body was nude, and she let two foreign sets of eyes come onto her bosoms. She surely knew we liked her white tits as we eyeballed them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so helped herself to a closer look at Trey, licking my nipple and rubbing my snatch ever so slowly too, yet she stood up with us. "Do you mind if I have another kiss, Tr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mmediately brought his lips to hers and kissed her as her hands stayed on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enty seconds, her lips drifted off his. "May I kiss your mom too, Tr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d lov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offed, but placed my palms on her face and tugged her to me. We kissed for a moment, even though I wasn't into girls, but I knew he'd love the sight. For that reason alone, I got more than into it and felt my slit leak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r lips came off mine abruptly. "Care to join me, Moniq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swear you won't tell anyone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w get down here with me," she invited me, dropping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come down with her, and I grabbed his member as well. I stroked it a tad as she looked at me, smirking. I surely felt more than turned on, but felt a little stage fright too. Nevertheless, after a moment, I opened my mouth and allowed his pecker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 do love your son, Monique. A loving mother is sucking her son's cock, how great is that?" she muttered, pushing her tits on my head. "We can work together to make your son cum so much that he can fill the toilet behind him, only he gets to shoot our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certainly got into performing oral sex on my son in front of this weird, but dazzling young woman. I felt her scrub my back with her bosoms nonstop, and even peck my neck and shoulders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lips thrust ever so slowly for a couple of minutes as she also attacked me with her breath. I didn't mind; she just wooed me by being strangely attracted to us because of the incest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uck that johnson, suck it hard for him. Be the best mom you can be, and make him love you like that. It might be illegal, but I won't turn you in, though. I couldn't do that to a mother and son that love each other so dearly," she moaned, fondling my boobs too. "You found a woman for your son, but you're getting some action off him, too, so you can't be happier with that result, ca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my head no and continued to blow Trey for both of their pleasures. I closed my eyes and concentrated on getting him off as the horny MILF I was. All the while, I had Mandy there cheering me on the whol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a hog though, Monique, share with the hot to trot blon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let his rod out, and she took it into her mouth as she was over my shoulder. I watched her up close and personal as her lips went back and forth ever so slowly. She couldn't take his entire dick into her mouth, but she took at least half of it with each thr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have my hot mom, and some foxy blonde taking turns giving me head, what could be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answered him, but did indeed take several turns, making him feel good with our lips as we were both naked. We didn't strip him, but we didn't need to, though. As Mandy blew him again, I helped myself to her feeling her up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bosoms were considerably smaller than mine, but she was still a sexy young woman. He kept his hands on both of our heads, and his eyes stayed on us too. I also helped myself licking his balls a bit as well, to add even mor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got him to jerk a bit, but he remained upright. Although, Mandy and I switched places thirty seconds later. So, we acted as a team to make him love the thrills like nothing else it seemed. We knew next to nothing about Mandy, but yet, we willingly let her into this position and even reveled i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five minutes of us taking turns, we both brought our lips to the sides of his wood. We smeared our saliva on the sides of it, going rather slowly as we looked at each other nonstop. It seemed like we graduated from total strangers to intimate lovers in less than an hou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noticed that both of us let our tongues come into the mix, too, so he pressured both of our heads and cleaned his legs with our hooters as well. So, he got his dose of white and black melons and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oly shit, you two are something else when you work together. I didn't get that vibe at first, but damn, I've never been happier to be wrong.  You two work perfectly together, and I certainly hope you let me get you alone in a more intimate sett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rose with him. "You want some blonde white chocolate alone, Trey?" she asked, wrapping her arms around the neck. "You don't want to invite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a dealbrea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at all, she's my wing-woman after all, but you just seem to be special, and wanted to invite her a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added before smooching his cheek and dropping back to her knees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her take his wood back into her mouth, and I came up with him. "So, you think she's special?" I pondered, encasing my arms aroun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she gives dynamite blow jobs to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tter tha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you're the blow job qu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willing to be dethroned though, if the woman is right, and I think she's special too," I added before kissing him. "I love you, Tr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om, but get back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his order, and Mandy let me suck on his dick again. Even though I was the mom, I still allowed her to take the lead, so to speak, even though we were a team. I liked her just as Trey did, and just let her be her horny self without lim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she got behind me again and let both arms around me. "You're the perfect MILF, Monique," she commended me, letting her hands on my twat. "You have a wet slit, big breasts, and a lewd persona too, I like that. I also like that your son likes himself some white chocolate in addition to regular 'mom' chocolate too. You must be extra loving to do everything for your son like this. You must have him well trained. Also, he's holding his load like a pornstar, but he's still shaking though, so keep going, I want to see him cum all over your melons, and then I'll clean them off for you. I might be just some grotesque chick you met in the club, but I'll do it for you. So, go ahead, make your hung son shoot his mighty white load all over your black melons as I finger fuck the shit out of you. You're his dicksucking queen, so you can handle it, right?" she asked before a gap. "Wow, you can deep throat him too? Fuck me, you're one special lady too. I've never been able to do that, so maybe you can teach me, I want to be able to please your hung son too. I wouldn't want to take the reins from you and not be prepared for him. Fucking in his bedroom will be so much sexier than in a bathroom stall, so if I take him off his mom's hands, I want to be 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we didn't add to that, but I shook a bit as I heard all of that.  She seemed to love both of us, and even though I wasn't sure what to make of that, we both still loved hearing those words. I pressured my lips on Trey's wood and wooed him even more in front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that I needed to prove myself to her, but I felt the desire to as she seemed so into the incest thing; I wanted to thrill her just as he did the same of us too. Neither of us added anything, but she glued herself to my back and just let me do it for a whi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losed my eyes as tightly as I could and entirely gave him all of my attention to make me feel better than a whole new man and his weird new girlfriend too. Her hand never vacated my pussy, and her hooters never stopped brushing my back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ept his hands on my head and even played with my hair a bit too. So, he made sure to prove he appreciated me fully with eye contact when I looked at him and playing with my hair as I was his real mo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I increased the size of my thrusts and took even more of his dick in my mouth. I didn't just keep his entire cock in my mouth, I pleased him with those mushy lips the old-fashioned way, instead just pushing on his pleasure spot at the end of his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her see that, and I was sure she knew what it meant. I didn't let his johnson out at all; I just kept sucking on it ever so slowly as Mandy didn't show any signs of wanting me to stop. I also moved my head back and forth a bit too, so I perfectly hit his pleasure cen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om, you're almost there now, keep going and let Mandy see all the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your son said, you sexy MILF. Do you like yourself some ladies, or am I just that special? I have my fingers digging in your twat now, do you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didn't let his cock out. With every passing second, I felt him jiggling a bit more. I certainly knew from experience he couldn't last forever, but with Mandy in the mix, he lasted longer as a whole, but of course, as the signs showed, he made it clear it was gonna be a lot of seed once he needed to sho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Mom, you're a supermodel to me, and I'll never stop thinking that either. You're beautiful, and you may not be the woman I lost my virginity to, but I sometimes wish I did. Like Mandy said, only a loving mom would do such things for her 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ed a couple of tears, but as he saw them, that seemed to be the final straw. "Oh, yes, Mom, here's the white stuff you love on your bosoms," he moaned, jolt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his schlong out and stroked it over my rack. "Then show Mandy how much you love your mom, Tr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add to that, and a few seconds later, he doled out his seed all over my big breasts. He did it just as he did a bunch of times before, but with a witness. He twitched a few times, but stayed up the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ook at my jugs, but I was sure she did, though. She got off on the incest thing, so she ran with it and certainly relished seeing my son douse my boobs with his hot white cum. It turned me on so much; I shuddered a bit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rey, I could tell you loved your mother, but this is screwed up, but in a good way," she mentioned, standing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issed for a moment as I watched him and I rubbed his stuff in too. "Wow, you're extra special, Ma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added, parting her lips and tugging me up with her. "So, would you two like to come back to my place? Maybe for some classy sex?"</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