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Dad, you just have to meet Nina's parents?" she asked, walk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ily, I'd like to meet them if you're gonna be spending the night if that's okay. I know both you and Nina are eighteen, but I'm still your father and liked to know you're in safe hands, that's all," I explained before we stopped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Dad," she whined before kn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 door opened. "Oh, hello, Emily," a woman greeted her before peeking at me. "Hello, you must be her dad," she observed before putting her hand out. "I'm E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Eva, I'm Jake," I introduced myself, taking it. 'Damn, Eva is one sexy older woman. Too bad she's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o is this?" another woman pondered, coming up behind her and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 I thought,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my wife, Cassidy,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that lightbulb lit and put my hand out to her as well. "And I'm Jake,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dging from the look on your face, Emily didn't tell you that there's no dad in this picture and just two moms?" Cassi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fair assessment," I confessed, glancing at Emily for a second. "I guess I've never met a same-sex couple before, so you'll have to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t's nothing we're not used to, even in this day and age," Cassidy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the ice is broken," I heard Nina say, coming around her moms. "Emily and I are gonna take off, but we'll be back before eleven, we promise," she said before taking Emily'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you tomorrow, Dad," Emily sai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our daughters take off, but then my eyes reversed to Nina's moms again. I didn't know what to think, but they viewed me again, but no one said a word for a moment. The doorway remained open, and I felt my heart racing, but they didn't say a word as they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was nice to meet you two," I muttered, calmly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n't have to leave so soon, Jake. You can stay for a drink or two, can't you?" Eva wondered as they both turned to each other and pushed their tit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but I didn't know their real intentions. Nevertheless, I couldn't turn them down, so I came toward them, and they walked back into the house. I followed them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aw them both leaning toward a cabinet. 'And you're both wearing thongs with them sticking out too. Wow, that's nothing to blink at, though,' I thought before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prefer, red or white, Jake?" Cassidy asked, without vi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standing. "I wa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wife meant red or white wine," Eva giggled, coming up and holding two bottles. "Did our red and white thongs steal your attention,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overed my face.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ude; you're still a guy," Cassidy pointed out as I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covered my face and saw her in front of me. "Whit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that was totally accidental, but it worked perfectly," Eva giggled, coming to us with three glasses. "So, you've never met a lesbian couple, but like every other straight guy on the planet, you love the idea of two women hooking up. It's not a crime, just like you checking us out," she added, pouring me a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but that was embarrass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Jake," Eva told me, sitting on the other couch. "What guy wouldn't want to leer at a couple of good-looking older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again, I'm sorry," I apologized, sipping the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orry; if anything, it compliments us. I know you just met us, but still, it's alright. Our daughters are good friends so that we can overlook your wandering eyes," Cassid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I guess," I added before taking a drink. 'What, are you two flirting with me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ept sipping our drinks for a moment, but no one spoke. I didn't take my eyes off them, and they did the same. Needless to say, they stayed close and had me wondering what they'd look like nak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sorry to hear you're a widow?" Eva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wife died when Emily was ten. It's just been us, so I'm a little protective of her, hence me wanting to mee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ot a crime either. Nina is our only child, too, so we get you. You raised a great daughter,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prior to taking another sip. 'Damn, I'm shaking now; I already want to jump their bones, and what if I say something wrong? Granted, they were okay with me glancing at their thongs,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running low already," Eva observed, coming to me and leaning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ventionally let her crack out in perfect view as she poured the wine into my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ping yourself to the eye candy too?" Eva asked as her eye met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 I apologized, covering my face again. "I don't know what's wr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horny," Eva broke the news before sitting back down. "Neither of us may have cocks, but we still know how they work. Don't tell Nina or Emily this, but we still have a thing for peckers too, Jake. So, we know when you have a hard-on, it makes you do bad things, like eyefucking two moms you just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t's not a crime, Jake," Cassidy clarified before kissing E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gain as I got to see them make out. Needless to say, my hard-on got even firmer, and I vibrated their couch too. They both felt one another's legs and used their tongue too, and regardless of the reason, they weren't whining that I was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hot," I whispere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assidy mentioned, parting her lips. "Is it fair to say you lik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e're not supposed to drink with company," Eva reminded Cassidy before kissing her. "It gets us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ake likes it, don't you, Jake?" Cassi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Um, I think I should get going, though," I said, standing. "I should give you two some space, especially if you're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looks like you're having trouble staying upright," Eva mentioned, coming to me. "Horniness and drinking is never the best combo," she spoke, helping me si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be I am a little tip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ould be; you have had at least a few glasses of wine. You must be a lightweight," Cassidy reminded me, sitting on my other side. "So, you think you should hide your thing for chicks that like chick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not supposed to hide it? It seems like something would be hidden, or you might take i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fair to say you've seen some hot girl-on-girl action on the internet when Emily wasn't around, dude?" Eva asked, pushing herself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 guess. Are you two pushing yourselves on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are; would that be a bad thing?" Cassi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ouldn't answer. They did it anyway and had me hot, but confu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us kiss again, Jake?" Eva pondered, bringing her face close to Cassid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llowing me to see them make out again. I breathed as heavily as I could as I feasted my eyes on them, and they both peeked at me, at least for a few seconds. I saw them smiling somewhat, and they giggled too, but kept going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hands on my legs the whole time, so they felt me jiggling. I could only guess they knew precisely what they were doing. I had no idea just what all they'd let me see, but I was more than happy with the show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might be in your mid-thirties, but you kiss like young twenty-some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Jake," Ev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both in mid-forties, actually," Cassidy added, coming around me and to E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i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ing way," Eva replied before kissing her wife again. "Are you sober enough to rememb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 hope so. I don't ever get to see a hot Brunette MILF with a blond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eel free to watch us now without shame," Cassidy invited me before taking off Eva's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didn't waste any time bringing her hands to Eva's back and taking off her bra as well. I got a front-row seat to see Cassidy feel her wife up for a moment, and my cock was going apeshit. I just watched them and stayed back as the show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o see some live-action MILF on MILF action when Cassidy let out her tongue to Eva's nipple. I saw Eva's mouth open up widely, and she placed her palms on her wiv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that nipple ever so slowly, but neither of them peeked at me. I didn't know what to make of everything, but I wasn't about to question them. I sweated my ass off, but resisted feel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f that was allowed, but I didn't push my luck. I just cherished the sight and dealt with it the best I could. I saw Cassidy go back and forth on her wife ever so slowly, and they kept eye contact like they we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y were married, but I found myself dumbfounded at that moment. I swallowed numerous times in my attempts to control myself, but even after a few minutes, it was next to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Cassidy. Even after twenty years, you still know just how to please me," Eva muttered, fondling Cassidy'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Cassidy kept going, she even brought her hands to Eva's shorts and undid them as well. So, I got to see her thong some more, but even that too much skin still. So, Cassidy got her wife completely naked for my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want to jack off so badl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ll out your schlong, horndog. We're not gonna deny you that," Cassidy pointed out before stripping the top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ook her up on that, Cassidy got completely naked as well. So, I had two sexy older ladies in front of me and having some fun. Then Cassidy went back to Eva's nipples and stuck a couple of fingers into Eva's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ped themselves to peek at me with my johnson in my hands. I was stroking it ever so slowly and already practically begging to shoot a load so big I'd drown us all. Nevertheless, I still reached over to a tissue box on the end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that, Jake; feel free to soil the couch and the carpet," Eva let me know, fondling her wive's head. "We might be a bisexual, married couple, but we're not up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you were, but it seemed ruder not to cum on your couch and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little uptight, though," Eva mentioned, leaning toward me. "This is where you kiss me,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kin crawled, but I still moved my lips to hers and kissed her. I did that as Cassidy kept slathering Eva's nipples like mad. I knew I should've closed my eyes, but I had to watch the lesbo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didn't imagin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a leaned back. "Oh, so you really like chick-on-chick sex,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ssidy came up to me and got in a kiss too. "Then watch this," she implored me, prior to going down to Eva'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o view some grand oral sex. Cassidy placed her palms on Eva's thighs and went to town on her like I could only imagine. My eyes widened, and I didn't even need to feel my prick for to feel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wifey," Eva moaned, scrubbing Cassidy's head. "Show this stud that, even after all these years, you can keep me moaning with that mouth. Yes, lick those lips just like that and get that cum. Make him want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cum all over your fine blue carpet only because you two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bush, Jake?" Eva aked, pulling me closer to them. "You may get as close as you want; we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that and had Cassidy looking at me as I eyefucked them to death. I witnessed Cassidy moving her head all around, thrusting her fingers, and letting her tongue get all over the outside of Eva's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r tongue did dive in between those lips from time to time as well. I vibrated so much; I thought I might've turned into my cellphone and sweated so much that I just got completely naked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ticed but didn't say a word. I just played with my stiff prick and enjoyed the show once again. I got to see the sexiest show I could ever imagine and had their permission to shoot anywhere I want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lesbian sex, and you two are prime candidates to see together. Yes, get your wife's pussy, Cassidy, and make her cum all over your face. You're both dirty MILFs, so do it for me. I love filthy MILFs. I know I don't have it tattoed on my forehead,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we're dirty, Jake?" Ev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jolting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ome towards Cassidy and shoo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ssidy didn't have me come to her; she came to me and grabbed my pecker and stroked it right in front of her face. No work needed to be done, but she got my seed to blast out a few seconds later straight o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with each shot and felt amazing too. I had felt incredible orgasms before, but she made it rock my world like I had never felt before in my life. Even if I didn't get to have any actual sex, I still experienced one phenomenal cum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t of this world, Jake?"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catching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Cassidy had both my and Eva's cum on her face, she went back to her wife's snatch and fucked the shit out of her once again. Even with my seed on her face, she wasn't slowing dow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only made the action hotter, and my dick never went limp, either. As if it was possible, Eva made it impossible when she grabbed it and began stroking it ever slowly. I opened my mouth widely again and leaned my head on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ke you too if you didn't figure that out, and there's nothing hotter than letting a handsome horndog watch us. I hope you saved some seed, Jake, because we're not don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r from done, actually," Cassidy answered before blowing me a kiss. "Feel free to feel her tits; they won't bite," she told me before going down on her wif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a kiss first, handsome man," Eva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my lips stayed on hers for over a minute as she kept giving me a mean handjob. I couldn't keep kissing her, but she did all the work for me. I didn't mind that; sure enough, she had me building up another big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arted my lip from Eva's and glanced down at her melons. I lazily moved my palms over to them and had them shake like I was about to feel boobs for the first time again. After a few seconds, I finally felt them slightly, but couldn't grip them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Jake, you have no idea how much Cassidy has put my hooters through; they can handle some pressure. They're D-cups too, so even if you squeeze them too hard, you'll get some milk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mine, chicky," Cassid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eat that pussy," Eva ordered her before turning to me. "Now lean down and lick that nipple while I keep rubbing your cock, Jake. You can be our best friend, can't you?" she asked, push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adn't prepared myself at all, but I found myself in paradise. I felt her breast and licked her nipple ever so slowly. Eva placed her hand on my head and made me get her nipple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used her other hand to give me one nice hand job. I couldn't believe it was happening, but I wasn't complaining about being blindsided. I made a lot of eye contact with Cassidy, but she didn't stop eating out her wif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wasn't keeping me concentrated, but the opposite. I still wanted to keep going with her, and I still wasn't sure how much I could take, so I was willing to find out just where they'd cr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orndog, suck those nipples too. Get the whole thing in there and help me cum all over my wife's face. She loves it, and if you help, that'll really get her amped up. So, keep going and give us some more of that white stu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crazy," I moan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Cassidy agreed, coming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grab my pecker as well and picked up where Eva had left off. I couldn't resist, but feel her boobs. Needless to say, no one objected to that, and it just made me even horni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Cassidy parted her lips. "You just better not tell our daughters about this; they might take it the wrong way," she made clear before com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a got down on her knees, and Cassidy got right behind me and let me feel her whole body from the back half of my body. She rested her chin on my shoulder and watched Eva again stroke my wood. I attacked her with my breath, but that didn't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her lean down to my johnson and rubbed the head on her cheeks. I couldn't take my eyes off her to save my life, and with Cassidy behind me, it just made Eva's case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iddle me this, you like chick-on-chick action, but if Eva and I were getting busy and you just happened to sneak up and see us, would you stay and watch,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d respect your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be honest with you; I think you're lying, but don't fret; you still get to feel this pleasure," Eva announced before taking my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dropped, and I immediately felt like I had died and went to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that cock, Eva," Cassidy moaned, feeling her head. "Thrust those lips and make him cum again. He demands to spread his seed to you, too, so don't fail him. Tell her you love her sof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mushy lips, Eva, and I swear I won't tell our daughters about this. It's too good for them to find out anyway. Damn, both of you have bodies that are to die for, I swear. Shit, I don't remember the last time I got my dick sucked, but you know exactly what you're doing, Eva," I let out, rubbing her head too. "Yes, go slow just like that, and let me feel the rubbing perfectly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her, but remember, she's taken," Cassidy reminded me, smooching my cheek. "Just make sure you keep appreciating her, and she will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it meant exactly, but I failed to take my palms off her head. I just took the pleasure the best I could, but I certainly knew I bit off more than I could chew. I didn't find an issue with that and let her suck the life out of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keep constant eye contact with me and slanted her head forward. That way, she could take even more of my junk into her mouth. So, I brought my head back as well and fought like hell to hol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inds are changing now, aren't they, Jake? You have one MILF blowing you, and you feel another's body. Do you feel that wet spot down by your butt? That's my cherry. I hope you like it because I'm soiling our cou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and I fucking love..." I moaned, pulling Eva'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nish my sentence, but I wasn't pressed to, though. Not only did I get grand oral pleasure, but I had Cassidy practically pulling me onto her as well. So, I nearly felt trapped in a pleasure wasteland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as my wife blows you, Jake," Cassidy muttered, rubbing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her to kiss me like I was her lover, but still slowly. I couldn't stop smiling to save my life, and I liked it that way. I never had the chance to develop feelings for them before, but then they pounced on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looking at Eva, I still felt her moving her head around and massaging my dick with her tongue as well. So, she certainly made it clear she had a thing for cocks too, which made her ho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ips on Cassidy's for over three minutes as my load was getting bigger and bigger. All the while, I couldn't resist, but picture them together some more. Although, Cassidy parted her lips a moment later and glanced at he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wife is awesome, Cassidy; she's got the lips of an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felt her eating me out more times than you can count, so I know," Cassidy made clear, getting out from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down to my cock with her wife and let her hand a crack at my johnson too. So, I got a double blow job from two smoking hot MILFs, and placed a hand on each of their heads. I leaned back on the couch so I could stay upright and watch the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out of all of Emily's friends, Nina is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right?" Eva pon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dured all the pleasure I could from having both of them suck my dick with their extra soft lips. I certainly couldn't figure out which one of them was better, but I could tell they were competing with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ept their eyes on me and kept their lips thrusting when they sucked it. When their mouth wasn't full, the other licked my balls. That made me laugh and jerk around as well, but they were fin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in sync like it was choregraphed or something. All I could do was try to take the thrills the best I could, but with every passing second, I felt like giving out even more. I didn't even know how much cum I had left over, but they were gonna get it to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matters even worse, they both rubbed their tits on my legs as well, so they had all their bases covered. Nevertheless, they crushed my defenses way too quickly. Neither of them let their lips thrust too quickly, but yet, I still bit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both sets of their hair and even cried out because the intimacy and pleasure were so incredible. They both clearly saw the results but kept going because they loved them. They were in control, and what wa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fucking..." I moaned before rubbing my face. "Oh, hol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someone come up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pull my hands down. "So, is it fair to say you won't be a stranger now, Jake? Would you fancy coming back or inviting us into your home? We can keep our panties on if you wish, or take them off too," Eva told me before kissing me. "As long as you keep being good to our daughter. We've heard good things, like that Green Day concert you took them too a few months ago and didn't ask us for money for the ti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ll," Cassidy added, bringing the head of my cock to her tits. "Yet, we would've paid you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dude? Feel up my wife already, and I don't just mean her bosoms either," Cassidy told me before taking my w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a took my hand and brought it to her cunt. She even pushed it on there with her hand and kept close eye contact too. All the while, Cassidy sucked the life out of my di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both of you feel so damn good; you're both unbeliev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Cassidy re-released my member. "Then give me that seed, horndog," she beseech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her that for one more second. Her soft hand finished off the job, and then I doled out four more shots all over her rack. She moved my pecker around to ensure she got every square inch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Jake," Cassidy mentioned, rubbing my seed i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rust us then, Jake?" Cassi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we'd like you to do us a favor if you don't mind," Eva mentioned, pulling Cassidy up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miled at me, and Eva got down on her knees in front of Cassidy. I had no idea what they wanted, but I got to see Eva go down on Cassidy for a moment as I just heard all three of us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Cassidy glanced at me. "Why don't you get behind Eva and stick her with that hard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behind Eva and positioned my dick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a peeked at me. "Well," she said, arching her back. "Would you mind shooting your cum inside me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dumbfounded for a few seconds.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try to get my wife pregnant,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as they gave me begging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just say 'Yes.', dude," Eva replied, turning to me. "We just want to be new moms again, that's all. It's not like we'd ask you for child support or anything like that, but obviously, Emily turned out great, and we'd like one of our own. If you get me pregnant, I think we can be BFFs too, don't you think? You can come visit whenever you want, and maybe, just maybe, we can have some more threes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check them both out again. Needless to say, it was a big decision, but it had few harmful effects for me. So, I kissed Eva and turned her around back to Cassidy. She immediately went down on her wife and moved her butt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it up again and pushed it in there deep. "Oh, you two are insane, and I must be too; why else would this be happening?" I questioned, thrust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but not even Cassidy peeked at me. They were both sucked into their own world even though I was doing them a favor. Even though I didn't get a good look at Eva eating out Cassidy, I still enjoy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crew a hot MILF from behind and feel her butt the most I could in the process. I was sweating my ass off, but nothing and no one was gonna take away the thrills I had then. They had already made the shoot a lot, but I knew I had some left in the tank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clench up your butt cheeks too, hun, and don't let a single drop of semen escape. We want all of it to get into your womb," Cassidy moaned, caressing Ev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a nodded and kept going on her wife like nothing else mattered. I wanted to lean forward enough to see Eva eating out Cassidy, but I didn't sacrifice the mood at all. I just went with the flow and kept thrusting my rod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Cassidy's mouth open wide, giving her the lustiest look possible. So, I knew the intimacy and sex itself were flying high. I had no idea they were so in sync, but there they wer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fondling Eva's butt as Cassidy did the same for her wife's head. Cassidy also made sure to look at me after a few minutes and blow me a kiss, so she shared the intimacy with me, and then she leaned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t her in the middle and kissed her. "Damn, you two are the sexiest lesbian coupl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k my words; I'm gonna shoot a monsoon into your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just brag about it, do it, stud," Eva da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ssidy stayed upright to keep a close look at me, but of course, it was because she was horny and not wondering if I was pushing Eva's pussy too hard. She helped herself feast her eyes on my johnson, going in and out somewhat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much dick either of them was used to, but I didn't push her too hard. I wanted to make the sex hot, but not too hot, so to speak. I could guess that they might just want a second helping of seed in due time, but I wasn't gonna push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tried to stay focused the best I could, ensuring I shot as much cum inside Eva as possible. I had no idea if it would take, but I found myself willing to try it for them. As I knew that Eva was eating out Cassidy too, that just made i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abe, lick that pussy and turn Jake on so much that he can't even turn off his cum gun. You can admit it, you've missed having a schlong around, haven't you? We both know that the rubber one we use from time to time doesn't give you the thrill. My pussy can only give you so much, right? Don't fucking li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but shut up; I'm trying to concentrate so I can eat you out and take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do argue just like everyone else,' I thought, caressing Eva's butt. "Play nice,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they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Jake," they both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make of that, so I just kept my lips zipped and worked up the most significant load I could. I undoubtedly adored seeing them together, and they couldn't have hurt feelings then. They were too sexy and willing to give to mess with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rked on cumming, but I feasted on all the eye candy I could get. Sure enough, it was helping too, but I knew I had to focus as well. It appeared to be like a balanced game, and I just had to do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a proved to be still sexy and fun as she moved her butt back and forth a bit. I had to laugh at that and keep going until I couldn't take it for another second. I certainly didn't want to shortchange her, even though they already did make me cum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ept my chin up and kept fucking her until that last second. "Oh, yes, Eva, you're drop-dead gorgeous. Fuck, both you and your wife are beautiful; I don't care how old either of you are; you're h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en Eva arched her back and kissed me. "That's sweet, but you're not getting into our panties again unless we need your cum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feeling her tits. "I'll make these get as big as watermelons if you want; you should've seen my wife when she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irtbag, don't talk about your wife like that," Cassidy b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ssidy got up with us and kissed me. "We never met her, but she still deserves respect, got it? She helped you raise your wonderful daught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we're beautiful?" Ev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again and slowly pushed their lips together again as they wrapped their arms around each other. I saw their boobs go up against each other as well, so they displayed quite the sexy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and oddly enough, seeing them kiss was even hotter than fucking them. Nevertheless, I didn't get down on being unable to thrust my dick and just enjoyed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ered and felt the thrills surging throughout my body, so then I grabbed her thighs and leaned back. I moaned and felt my load explode inside her. I had no idea if they looked at me, but I was too busy shooting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each time but kept upright while using Eva for leverage. Nevertheless, I didn't go at her too hard, but made it quite sexy for her, though. I would've thought it be a pleasure, but not too much, but it was certainly way up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even for another moment after I was done because I needed to come down from that high. Although, after that moment, I felt Eva's pussy come off my pecker. I had to look forward to seeing Cassidy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rod. "So, are you going to be okay around our daughters? I mean, we don't want things to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ll be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been alone without any pussy for how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wanted to give Emily a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are you off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ize I have access to your ball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it up to me by making love to me, horndog," Cassidy dared me befor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got on top of her and stuck my schlong into her. "Wait, you want me to shoot insid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before kissing her. "You both want a hel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two, if you both get preggers, then Nina will get two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ade sweet love to her. I also stayed close to her, considering it wasn't just about giving her some seed but giving her some intimacy too. Eva stayed up on her knees but stayed close on our sides with her hand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much but moaned quite a few different things. Sure enough, nothing needed to be said, but a million things were going through my mind, though. I felt Cassidy's boobs rubbing on my chest again, and it made me want to move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feeling I wanted which was her melons scrubbing my chest haltingly. I also kissed her numerous times to showcase even more intimacy, and she gladly accepted by smiling back at me and massaging my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r cum squirming around in my snatch now, horndog. You must have got me good. Are you deliver for my wif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a. I'll give both of you as much as you want and more. I might be in my forties too, but I have plenty of seed to g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shut it and make it as sexy as possible. You want Nina's mom to like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continued to thrust my wood slowly. It didn't matter how hard I let my rod go; she was still going to get all the cum she could handle. I knew I built things up in my mind, and they probably did too, but sure enough, I wanted to like myself a whole lo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o shut it, but you can still tell me how sexy I am or how you'd still like to see my boobs when they get engorged. We can be mean, but we're not mon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ssidy, you're one hot to trot MILF, and I'd relish feeling your melons when you ge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will let you see us together again," Cassidy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hat. I'd die to get into your panties again, even if it was just pregnancy sex. I love dashing MILFs of any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even if Nina had a kid, you'd want to get with her because she'd be a MILF then?" Eva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kidding, dumbass," Cassidy branded me, pushing my hea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perfect, and you're not perfect either. Don't take things so pers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no jokes like that anymo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ssidy answered, grabbing my shoulders. "Not before I say this: we've talked about getting into Emily's panti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I kept making sweet love to her. I didn't know how to respond to that, but I didn't take it the wrong way. It was a weird time for that confession, but I let it roll over m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arched my back and grabbed her thighs. "Let me see those shaking tits, 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her as hard as I could in that position and indeed had those jugs flopping around like she was on a trampoline. She shot me the lustiest look she could muster, and sure enough, she increased her grip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 that in mind, I kept the screwing going and surely made her pussy sore. Even though I couldn't feel it like that, I saw the signs. That didn't make me suddenly go easy on her, though. I gave her my all and mo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Eva kept masturbating like her life depended on it. She made me want to fuck the shit out of Cassidy, but I resisted hurting her twat. Sure enough, fucking her too hard could've had bad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went hard enough to see her tits flop a bit. I had to picture what those boobs would look like engorged. They were already pretty big, but seeing them bigger surely made me horn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to focus on myself the best I could, but it was a fool's errand considering I felt myself sky high, and I was already flowing smoothly. I was just supposed to be in the hot seat where anything could still go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oll on my back a bit as I was out of practice, but the passion for those two lovely MILFs made me want to do anything for them. I couldn't help it because they had the gift, so to speak. They weren't out to use it for evil, but for pleasurabl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Eva's extra horny persona came into place, she leaned down to Cassidy's melons. "I shared his desires, I want to see these as big as they can get, and no, I'm not saying you should get implants. Don't even think about bringing that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woman," Cassidy whined, feeling Eva's head. "Now lick and suck that nipple and make him want to spread the seed into my womb too. Make him cum much that he gets me pregnant tw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orking on it, woman," Eva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somewhat, and oddly enough, that made it hotter, so it came to hit me like a ton of bricks. I didn't say anything, but they both peeked at me as I began twitching. I let my seed out once again, but just into a different sli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fully wrap my head around the whole thing, but of course, my cock and heart were thinking for me. So, my brain wasn't invited to the party and couldn't get past the bouncer. Even with that in mind, I didn't beat myself up on it and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done, I lay down on Cassidy.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it," Cassidy answer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Eva added, letting her arms around me. "I know we just met, but our daughters love each other, so why shouldn't w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thanks for the welco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they both added as they pulled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n't know if either of us is with child for a while, but if it didn't happen for either of us, we might call you for a second hel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can't wa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