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e're dating our hot moms," I said, sitting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have you been, Joe?"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we both actually went on dates with our moms a few weeks ago. Having sex is one thing, but we had dinner, and sat across from our moms, in an intimate setting. You have to admit; things are getting serious, Pete. I've already kissed my mom more in the past two months than in the previous five years before then. I mean, they seem crazy about us.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ut I just don't know how to fathom this honestly. My mom is very hot, and it doesn't seem like either of them is willing to stop seeing us anytime soon. I think my mom hinted at wanting to tell my dad about us. I think you might be right, but still, I don't remember the last time my parents went out. We've been here for two months now, and they've come to see us, or we've seen them, almost every single day. I guess they were just sexed up MILFs that did, in fact, need to get laid. Although, things just took off when we caught them having sex. I still jack off thinking about seeing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dude, I've caught you right here on this couch before. If I wasn't having sex with my mom too, I'd get pissed off, and holy shit, I've done the same a million times. I never even thought about them hooking up after I had sex with your mom, but when I saw them, we both loved that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tell me they were like a supernatural sex monster together. I don't know how much cum I lost just watching them, but then we came in and fucked each other's moms right in front of each other. Well, we both know that both of them know how to please guys. Then, of course, we go and have sex with our own moms alone. That has to be the best night of my life," he chuckled, pushing my ar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with you, Pete, but your mom might want to come out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came out that night we had sex with them in front of each other that first time. I know we've done it like four times since then, but she put it out there, but I wasn't sure what to say. I love her to death, but I don't know if coming out to him would be a good idea. To make matters worse, that'd put you and your mom in the crosshairs too. She hasn't said anything about it since then, but she put it out there. I think it’s really just a sign that things are serious, you know, and I just don't know how this can end. It’s not like we've been seeing them for years, but after a few months now, I only see two roads us going down: us stopping the relationships, or taking them public. I don't know how we'll keep them secret forever. They're both on the pill, so we can't get them pregnant, but still, we've spent endless hours with them as couples rather than mothers and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couple of minutes. We had to break eye contact and rub our faces somewhat too. It seemed like we both had the same thoughts about the end game, but we both still surely loved spending time with 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eel my wood, and it was undoubtedly hard, even with the thought just put out there again. I wasn't sure if either of us could speak to make each other feel better on that question, but we seemed to at least relate to each oth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ete, could I ask something person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jack off in front of each oth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noticed that you stopped eating out your mom that day,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just felt weird to do it after a while in front of you two, and you were kind of showing me up. I saw you going to town on your mom twat, and I wasn't sure I'd ever been able to please my mo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man, I didn't know," I laughed, pushing his arm. "After she gave me a blow job that first time, we had sex with them; I felt I should have done it for her. I guess I've been practicing, but I managed to get some done in the summer before we started school," I said before I leaned towards him. "You met Julia,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seemed like we were going to break up, so I tried eating her out. I really think it just came to me naturally, so I made her cum on my first time although, we still broke up a few weeks later. As you can see, we're civil about everything. I didn't even know she applied to this school, but shit happens obv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mom know you've been with Ju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ather not tell her if I don't need to, but if you don't mind me asking, Pete, have you tried eating your mom out again sinc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t was a week later in the shower at my house. I tried it, but I don't think I made much progress in getting her off. She told me she loved me and told me she'd never judge me, but even coming from my mom, I felt crappy. We both know I wanted to make her feel good, but it just didn't happen after ten minutes. I didn't quit; she just pulled me up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sh and bur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Joe," he whined, slapp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m kidding. The important thing is that you tried it and I'm sure you made her feel good a bit, just by doing that. You never know, if we make them love us enough, maybe they'll let us see them together again. Even if it just lasted twelve seconds, it'll still be time well spent by all four of u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they'll get into the sixty-nine position and eat each other out like that. We'll both have to take our dicks out again and jack off like mad. I'm sure they'll want us to shoot our loads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should keep your seed away from my mom, you have you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oe," he chuckled. "And my mom has also made me shoot even more lately because she's been sexting me. If I didn't know any better, I'd say she didn't want my motor shut down even for a minute. She sends pictures of her tits and says such sexy thi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mom does the same, and again I've caught you on this couch. I saw you last week with your phone in you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tch me masturbate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attacked him, swatting his arm. "How about this, unless one of our moms is here, let's keep our clothes on outside of the bathroom, or our bedroom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e. Has your mom brought up the idea about telling your dad abo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but who knows what might happen. Our dads have essentially bailed on being husbands, and they haven't stopped working so much since they had to go out of state to pitch that project. If anything, they're working more now. So, this is like the most conflicting thing I've ever dealt with, our moms deserve someone to be with they love, but of course, they're married. We both have chemistry with them, but I don't think either of our dads would take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stayed silent again. Evidentially, there was a giant sun shining upon us, but with a stormy cloud blocking some of it. Even with that in mind, neither of us could resist the urge to feel our cocks and have our moms on ou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peek at each other from time to time, but neither of us busted one another. After only a couple minutes, we both made the couch quake a bit, but again, we didn't speak. Then I had to close my eyes and tap my fee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s my eyes weren't open, I didn't feel weird. At least with my mom on my mind, I felt relieved to be myself around Pete. We both knew just how intimate our relationships were with our moms, so it seemed our relationship was mov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hough, I had to open my eyes. "Dude, you have your di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Bring yours out; we've had sex in front of each other at least a few times, so we know what each other's cocks look like," he whi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epulsed, but yet I couldn't stop watching him for a few seconds as I saw him enjoy the thought of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groaned, whipping out my r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a sudden, we sat only a couple of feet away as we jacked off. I surely didn't keep my eyes on him, but I still kept it on my mind, of our situation. We both heard each other making those weird stroking sounds, and we both moan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Mom, ride your handsome son,"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 bit, so I jiggled somewhat and started rubbing even faster. "Yes, Mom ride me too as Sandra rides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uckled slightly, but I didn't peek at him. We both just seemed to let our freak flags wave a little more and enjoyed it for whatever reason. Within only a few minutes, my pecker was hot as hell, and I felt my veins seemingly about to bu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kept going as my mom acted as the sexual virus, she was to me, and Pete let the same thing happen to him too. I had no idea just how long either of us would last, but that didn't throw us off ou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pleased ourselves, moved around a bit, and made the couch shake in the process. In less than five minutes, I felt to be wet as if my physical body had dipped into a pool, but my clothes were close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 my body yet again as the virus unleashed its most substantial effect I could think of, forcing out my orgasm. Even when I knew it was coming, I kept my eyes closed, and increased my speed.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wrist seemed to be aching more than if I stabbed it, but I kept going like mad. I cheesed just as if I was having sex with my mom, and then even with my eyes closed, I felt like everything just slow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Mom," I moaned, keeping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let my seed loose to wherever it landed, but I didn't hear any protests from Pete. I didn't hear him moan, but I was sure he was on his way. Either way, I felt myself fire out five different shots, and each one wooed me even more than the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mom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handsome, my son," I heard my mom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embled slightly as I opened my eyes and placed my hand over my heart. "Mom, you sc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are jacking off together on the couch?" Sandr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Mom," Pete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is cock into her right hand and began stroking it. "I noticed you let him cum before you, Pete, that's n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Pete moaned, shudder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watched them for a moment, but then she kissed me once and made her way behind Sandra. Pete and I watched her undo Sandra's blouse, and she even let her hands underneath it as well to undo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ondon let my titties out, Pete, so won't you shoo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won't even make you wait," Pete let out,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watch as he let his cum out. He got the chance to let it out on a, much more desirable location too, but yet, he opted not to watch. Sandra didn't seem to mind; she just milked him and made sure it got all over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nothing like getting off work and getting some of your son's cum on your bosoms," Sandra pointed out, rubbing them. "And we won't make you wait for your special treat," she mentioned before she grabbed onto my mom'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our moms are kissing now,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ur moms are making out while your mom's jugs a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them for a moment, but then their lips parted. They just viewed us cheesing at them, but we didn't say a word. As their lips were together, Sandra undid my mom's blous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also made the trip to my mom's back and undid her bra as well. So, a few seconds later, we had two different sets of tits to ogle. Of course, though, seeing them kiss each other was the real sight to beh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s lips parted from Sandra's. "We think it’s time for you to see us together again, and feel free to keep your cocks out too. You were already masturbating just a couple of feet away from each other, but maybe you can give us the middl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to the opposite ends of the couch, and they both stood up. They pasted their lips together again, but their hands remained busy. They simultaneously undid one another's skirts, and they both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both just down to their panties, they pushed their jugs together and encased their arms around one another as well. All the while, Pete and I helped ourselves to jerk off to them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just that image wasn't enough, my mom pushed Sandra down to the couch and brought her hands to the sides of her panties too. "Neither one of you have watched por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s time to see some real-life stuff," she added, tugging Sandra's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andra was naked, my mom slowly made her way towards Sandra's twat as our eyes became glu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right palm on Sandra's pussy. "Oh, my hand is drenched, Sandra, dare I ask, am I making you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man, I got horny when we watched our sons ja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brought her hand to her mouth and sucked off the juice. "It’s almost as good as my son's cum," she praised Sandra before lowering herself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r juice and Pete's seed," Sandra moaned, placing her hands on the back of my mom's head. "Now get my pussy ready to please our sons, London. We've cheated on our husbands a million times before with our sons, why no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had widened eyes as they got the sweetest treat, seeing my mom eating Sandra out. My mom had her eyes closed, but for a good reason: Sandra wasn't shy about letting her juice out. Sandra moved around, but stayed in place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my mom, so I couldn't tell if Sandra peeked at me, but she failed to move her hands off my mom's head. She caressed it ever so slowly as if they were lovers, but I was sure they really were just putting on an excellent show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moved her face back and forth nonstop with her tongue acting as the pleasuring tool. All the while, Pete and I made sure to tattoo the image into our brains as we masturbated vigor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are piping hot. I'm sorry, Sandra, but she is sexier than you, she is unbelievably dazzling. Better than the most expensive diamond in the worl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e, I won't take it personally, now give me a kiss right in front of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 nod, so I brought my lips to Sandra's. She failed to touch me, and I suppressed the urge to feel her as well, even with her boobs out there,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let me kiss you, Mom," Pet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drifted off mine, and she turned to him. "Don't get jealou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once, and she leaned back. "You both have elegant mothers to fuck, so don't either of you get jealous, and enjoy the show we're putting on for you two. So, get that twat, London, use that tongue all over it and make me cum for their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nodded and stuck a couple of fingers in there too, before bringing her head up. "I want to kiss our boys first, wench," she branded Sandra, before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for a few seconds. "Don't worry; I like you the most between you and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around Sandra and got in front of Pete. "I do like you though, Pete," she stated before kissing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are a perfect ten MILF,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but you're just gonna say your mom is an elev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ng man," she mentioned before smooching his cheek and going back t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they kissed each other again, but then London began kissing her way down back towards Sandra's slit. She hit Sandra's rack several times on the way down, but after a minute, we witnessed her devouring Sandra's cun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when you two have to cum, you get your mom," Sandr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agreed, Mom," Pete repli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placed both hands back on my mom's head and made her go even further towards her beaver. "Oh, yeah, are you gonna tease my clit now, London? I felt the tip press onto it just a tad, so are you going to please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nodded yet again, but let her fingers begin to thrust a bit. It seemed nearly pointless to bring out any type of game, considering they won just by performing the beyond sexy action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 open her eyes for a few seconds to look at me. Neither of us said a word, but in those five seconds, we relayed the message 'I love you to hell and back.' numerous times. I didn't think a single could mak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day, I swear I love her more. If Sandra might want to come out to her husband, shit, I want her too now. Sandra has a nice bush down there, but my mom isn't letting it slow her down at all. Wow, it seems even sexier to watch her with that hair down there. She is a pussy-eating pro, but I am heavily attracted to her as she cheats on my dad, so maybe she can do no wrong as far as I'm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mall gap, she closed her eyes again, but that time she wrapped her arms around Sandra'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getting ready to really fuck me now, aren't you? So, you're getting me read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now shut up, I'm busy plea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ondon," Sandra added, prior to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shut it our boys don't need your comment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smile, but of course, Sandra's words didn't hurt the show. We still kept our mouths shut and cherished the event. Even just with my mom eating Sandra out, it was still amazing to see, but we also waited for the show to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ith each passing second, I invested more and more into that one sexy thing my mom did. Even though she had her tongue hidden away, for the most part, I still knew just what it was like to fuck a MIL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have to be confident, Pete," Sandra pointed out. "Let yourself go, and you'll make me mel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us to have the greatest sex life imaginable, so stud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eemed to do just that, but of course, I had a better time in that area than him. We witnessed probably the best oral sex play we'd probably ever see, and of course, took full advantage to jack off as if we were going to die if w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London, you've been giving me more oral sex in a few months than my husband has throughout my marriage," she moaned before peeking at Pete. "Fuck, Pete, prove your father to be a douche, and eat me out like this, as the lover you are to me. I want to be able to brag to London on how well you can eat pussy, stud. Now kiss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right to her and pressed their lips together. They made out, all the while, my mom didn't let up on her pleasuring. I just watched them make out, even with the oral sex play. Oddly enough, I had to fully honor them with attention because they were another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where our relationships were going, but as I saw theirs getting stronger at that moment, so I adored them. I concluded that seeing them kiss each other was just as powerful as seeing them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Pete's lips jumped Sandra's. "Mom, I have to cum," he moaned before he got onto his knees and started stroking his r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saw him act, and he didn't make anyone wait long for him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titties love your seed, Pete, give me all you'v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fail to disappoint and unleashed five different shots all over her glorious rack. He doled it all out and spread it out as evenly as possible. Even as Pete produced the spectacle, my mom failed to stop fucking Sandra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result, Sandra couldn't stop rattling around at all. Sandra couldn't fully appreciate all of her son's seed, but I was sure it was still quite the icing on the cake. We both had to watch my mom devour her twat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ondon, do you have my mom's lips in your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losed her eyes too. Needless to say, she also blindly grabbed her cum covered breasts too and massaged them. Even as Pete just shot his load, he couldn't resist the urge to stroke his cock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load intact for the time being, but my clock was winding down too. As my mom demonstrated just how great of a pussy-eater she was, I couldn't have been more in love with the idea of fucking her full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esired to join them, but the show was beyond incredible. The thought of our dads just went down a hole, and I buried it so to speak. Regardless of their relationship, I had to take full advantage of them and enjoy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my mom let her tongue out. "Holy shit, you're some sexy chick, Sandra," my mom praised her, coming towards her jugs. "Damn, Pete, you must love your mom," she pointed out, letting her tongue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er clean off Sandra's melons over a few minutes. Of course, she had to lick her nipples in the process, which made Sandra place her hands on my mom's head too. She licked her lips ever so slowly as she tried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my bosoms, London? I have my son worshiping my melons all the damn time, but it is a relief to have another hot MILF cherishing them now. Lick them and suck them for me, London to put on a good show for our boys. They love in ways that our husbands just don't, so they deserve to see the best show,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my mom answered before kissing her. "If he wants to see me with ten different MILFs, I'll make it happen for my son, just as you'll do for your hung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hot, Mom," I m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to me, grabbed my wood, and aimed it at her bosoms. "Then douse these for me," she deman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ynamit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ll let you see me partake in a twelve-chick orgy if you want. I'll make it happen for you if you want, Joe, I just lov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respond to that unless you count my dick shooting out my load ever so quickly. I swear, I felt to be on a maniacal bull because the thrills made me feel so good, that I had to jolt every single time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mom kept my schlong in her hand, so she made sure all of it landed on her tits, but I certainly knew there was a blast radius for it all to go. Regardless of just how much came out, or where it all went, my mom proved again what a sexual asset she wa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want to, I'll let you join in too, Joe," my mom brought up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he only woman I ne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added before going t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wasted no time bringing her mouth to my mom's melons. She began cleaning them off as well, and of course, Pete and I glued our eyes to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the best moms in the worl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an, they're the queens of the universe. They know how to please each other, and us too. I can't think of anything they can't do right now they are perfect. Maybe we're both biased, but shit, they're godd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both up on our feet on the floor, my mom lied down on the arm of the couch, and Sandra followed her. Her lips never parted from my mom's boobs, and then Sandra grabbed onto both of them from the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after only a couple of minutes, every last drop of my cum was gone, but Sandra kept going. She stayed close and pleasured my mom as if they were lesbian lovers. I absolutely couldn't be sure about them either, but they were convincing me that they lov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switched nipples on and off for a few minutes, as we both just stood back and viewed the event. Our hands stayed busy, so did they. Sandra also delivered a long line of kisses all over my mom's bosoms too, so it seemed to be intimate as h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also went up to my mom's lips to kiss her roughly every thirty seconds, and then she went back to her boobs again. She repeated the process numerous times, over five minutes, but failed to touc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begin to know what went through either of their minds, but I couldn't hate it. I loved it and commended them for the affection they could share. I shed a few tears, but they weren't paying attention to me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lance at Pete either, but I was sure he felt the same emotions I did. Regardless, then Sandra planted her face in between my mom's knockers and motorboated them too. I didn't even need to cum to twitch; the virus made me do it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boobs woman then, Sandra? My pussy is out there, but you don't want to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immediately placed a hand down on my mom's pussy, as if it was a dare. So, she began licking one of mom's nipples and finger fucking her too. All the while, she kept her eyes closed and focused on pleasing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er fingers move like it was a vibrator, which made my mom let her juice out like a squirt gun. My mom's arms stayed down on the couch because it appeared that Sandra paralyzed h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just like that, Sandra. Use those great fingers to make me tingle. Keep my nipple in your mouth, and keep sucking on it for me. Please me, woman, I want the very best from my best friend," my mom moaned, moving Sandra's head back and forth slightly. "Prove to your son too that you'll have some hot girl on girl fun for his pleasure too, and make sure he knows that he has the right to see you with eleven other hot chicks whether they are MILFs, or not. Let him know how much he means to you and just what you'll do for his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because I love him, not because of your mouth, tart, now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at it for another short while as no one said much of anything. Our mothers both moaned more and more with each passing second, and Pete and I just tried to keep ourselves as calm as possible. It came as no easy task as we were both already lesbian porn fans, but as we saw them have sex, it made it a whole new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the game could be dull as hell to other people, but of course, because of their relationship to us, they got that angle to work for them too. As they already made our cocks erupt a few times that day, they won us over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couldn't resist the urge to peek at me from time to time. We mouthed, 'I love you.' many times and reveled in our mother/son love. Regardless of where our relationship went, I knew we could never go back to a healthy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andra backed away somewhat from my mom, but brought her lips back to hers. Their boobs clashed again, and they both made clear of how intimate and seemingly romantic they could b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closed and their lips moved ever so slowly against one another. They both also grabbed onto one another's thighs and applied a little pressure I could tell. I wasn't sure just how long they could go on making out, but I was willing to find out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andra's hands calmly made their way up to my mom's face. She fondled it a bit while keeping their lips together. My mom's hands remained in their position, but I did see her clutch Sandra's thighs a bit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think our moms are turning lesbian now," Pet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them both giggle a tad, but then their lips parted. "Just a little bit," my mom added before peeking at me. "I'll eat pussy, trib, lick another ass, suck nipples, or whatever the fuck you want me to do to another woman," she made clear, prior to crawling to me. "I'll do it to please my boyfriend, and I'd certainly hope you'd do whatever your hot girlfriend would lov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dashing body again for a few seconds, but we both failed to touch each other.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oy," she added before kissing me and going back to Sandra. "If you fuck things up with your boyfriend, don't expect me to break up with min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ut fine," Sandra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went back over to her purse. I had no idea what she needed to fish out of there at that moment, but I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she turned back to us. "She is your mom, Pete, so how would you like to see me fuck her with this strap on?" she pondered, getting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mom is smoking ho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Pete?" Sandra inquired, getting up in front of him and wrapping her arms around his head. "You've had sex with her, so its nothing to be ashamed of, bu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I want to see you ride her, Mom. I would never cheat on you, but maybe I do have a crush. You're both breath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ave sex with her again? Even just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Mom, not that you're not enough for me, but I'd still love to have sex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work something out so both of you can have some more one on one time,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ive her your seed though, that's just for your mommy," she made clear before she went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mom back onto the couch and quickly made her way on top of her too. Then she glanced back and grabbed onto the dildo and aligned it right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she lowered herself, she turned back to my mom and planted her palms on her shoulders. "Are you ready for m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ready for that purple dildo, it’s pretty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ve handled your son's cock and my son's too, chick," she mentioned before letting it seek shelter inside her twat. "Oh, that is big, but I prefer my son's bigge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grabbed onto Sandra's thighs and held her somewhat tight as Sandra unleashed her wild side. She made the whole couch shake along with her big jugs. I surely couldn't even stay standing up, so we both actually sat down on the sid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boys, you better only give your seed to your own moms, no sharing," my mom made clear, giving her own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dded to that; we just let them cast yet another spell on us. My mom stayed down towards Sandra's melons, but didn't touch them. I had to let my eyes go all over them and noticed both of them sucking each other's mind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 contact was ironclad even with both of them having trembling tits. Of course, Pete and I had to appreciate those two spectacles as they were right next to each other. After only a couple of minutes, I took my hands of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don't even need to jack off, you two just keep getting into my system and doing all the work for me, just by me watch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it too, Pete, if you fuck things up with your mom, I'm sure as shit not ending things with mine either. She is too hot and loving to pass up indeed. I'm sorry for not being sorry about that,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l going down a dark, but sexy road now, but let's stay friends,"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your mom is too hot to exile, you better hold onto her," my mom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London, I swear, I will. I know Joe will treat you as the cheating queen you are too, so you two better return the favor. We're helping you two cheat, and giving you our undying love too, so you better treat us righ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whiny-ass, but now you need to shut up, young man. We might be fucking to please you, but we need some quiet time too," Sandr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quiet yet again as our moms slowed down their movements. Suddenly, Sandra began moving her body all around, but not with speed. As she started that, my mom placed her palms on Sandra's hooters and squeezed them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they proved how in sync they could be and let the love speak for them. Their boobs stayed away from each other for the time being, but they both did touch one another's butts. Their bosoms also stopped shaking, but they did swing somew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base of my dick going wild, so I knew my load was just dying to blast out. Maybe they stopped making the couch quake, but Pete and I surely made up for that. With every passing second, we jiggled and came closer to needing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rformed the cowgirl position, but of course, it seemed like they were making love. The intimate eye contact and the way they licked their lips casually too was flawless. My mom had to moan a bit to deal with the pleasure by that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that Sandra had her hands on my mom's thighs, she still fondled them in the process. All signs pointed to them being more than BFFs, but of course, we weren't about to grill them about, we just enjoyed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so much better than porn; this is just on a whole new level of porn. The best lesbian porn is right here, Pete. Bar none; we'll never see anything so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oe, we'll have to repay them somehow. They've given us the world and more, so we have to make it up to them. Fuck if I know how, but we'll think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we can see the love in your eyes every time we have sex, so don't overthink it, go with your gut. Just do it with us being your girlfriends in mind," Sandra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om added, leaning towards Sandra's left tit. "This is what I'll do for mine," she said, grabbing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topped moving altogether, but my mom took full advantage of Sandra's bosom and began licking it. We already didn't have to feel our cocks to please ourselves, but then my mom took it up another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xy wench," Sandra branded my mom, placing her hands on the back of her head while locking eyes. "Lick it slowly, and give our boyfriends a good show. One they'll remember until the day they die," she mutter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Mom," Pete and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treated the situation as a must watch thing, and couldn't take my eyes off them to save my life. Whether my mom attacked Sandra's nipple or just massaged it ever so slowly, she made it very sexy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their eyes closed after Sandra's small rant. So, it became rather apparent that they did suck each other's minds out. I surely knew the foundation for them to do this was Pete and me, but they showed that they had their own chemistr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had her head slanted back as she could go, and kept her palms on her head too. All the while, she still had the big dildo buried deep inside her slit also. I didn't have a pussy, so I couldn't be sure how it felt, but of course, I knew they both loved having dicks insid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ete seemingly losing it, and he didn't need to touch his cock at all either. I had no idea just which one of us was going to pop first, but both of our wicks were burning away quickly. I felt my cock in pain, but yet it wasn't ready to let my seed out, how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 have to cum now," Pete moaned, jerking arou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an up and shower my tits. London would love to lick it all off," Sandra add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ollowed her order. He stood up on the couch and took his wood in her hand again. For the first time, I watched him let out an orgasm as he brought his cock within only a few inches of her breas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Mom," he moaned, shoo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ete, now douse those bosoms," she implored him, bringing them up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n't attracted to Pete, I still found it to steaming hot as I saw that white cum burst out five different shots onto his flesh and blood mother's jugs. I already felt on the edge of the edge before, but when I saw that spectacle, I just lo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you're amazing," Pete moaned, lowering himself down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shoot now too, Mom," I added, standing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Joe, give me your load now," my mom urged me, wav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bmerge your mommy's titties, Joe," Pete begged me, eyeball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whole thing started over, but with my mom and me at that time. I stroked mine for a few seconds, but then I unleashed my nice orgasm on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you mean everything to me," I let out, depositing my thir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dd to that as she was busy watching her tits. It didn't bother me, and I just went on until I could let out another drop. I was able to deliver six shots to her as I was just that turned on and built up that much of a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on, get me that seed, do it because you love me," she let out, lift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sted longer, but just as I figured, it left me quite depleted. Although, it was still worth it and made me love my mom even more by the time my cock couldn't shoo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queen, Mom," I mumbled,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king, Joe, I swear," she added before turning to Sandra. "Do you want to titty fight with our cum boobs?" she inquired, grabbing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answered by snatching hers as well and then Pete, and I got another show. They both hit one another's hooters and made our cum fling in the process. Although, it didn't bother either of us, they were the 'XXX' facto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at, hussy," my mom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ake that, tart," Sandr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just let out one giant orgasm, my member was still stiff, and it wanted to blow out even more. I couldn't get enough of them to save my life, and they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pushed my mom back a bit. "Let me your son's cum now," she let out before attacking her knockers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handsome son did make a mess down there, so its sweet of you to polish those all up for me, Sandra," my mom commended her, fondling her head. "If I haven't said it already, I love you, Sandra," she murmured before a pause. "That's not weird, is it, Pete?" she p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Londo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Pete?" she sobb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leaning to me and pressing his lips onto mine. Neither of us touched the other, but we did close our eyes and feel the conn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after twenty seconds. "Yep, I love you,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ete," my mom replied before looking at me. "You better kiss Sandra and find out if you two love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wasted no time and leaned to Sandra. I pasted our lips together and let my hands on the back of her neck too. She kept her hands to herself though, but still did indeed enjoy herself as she kissed me just as my mom had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lips together for thirty seconds before her lips drifted off mine. "So, did you feel any sparks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Sandra, Pete is one lucky mother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pushed her back a bit so she could come to her jugs as well. Then she began cleaning off Sandra's melons as well. Once again, I saw long and sexy licks going all over two natural beauties, and I loved it so much, I nearly felt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ve been eating desserts for a week straight, and the consequences are coming upon me. Yet, I can't stop, you two are too stunning to stop watching," Pet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should stop then, sweetie," Sandra proposed, prior to coming off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uddled on the other side of the couch, and my mom took off the strap on. "Care to snu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guys began feeling our mom's nude bodies as we both leaned back onto them with their arms encased around us too. We both let out deep breaths and reveled in the comfort that we had our moms in the palms of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ept our eyes open though, maybe because if we closed them, we wouldn't believe the chemistry we had going on there. Either way, both of our moms pecked our shoulders and cheeks while massaging our stomachs too. Needless to say, that nothing needed to be said. Everything seemed to speak for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our dads don't want to screw our moms, then they're some kind of stupid," I brand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ir loss is your gain here, dude. I'll just have to send you pictures of my tits mor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 Mom," I beseeched her, peeking at her. "Your body is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ravishing in every sense of the word too, Mom,"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ondon, I've had my boyfriend here compliment me more in a few months than my husband has throughout my whole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now I think we should stretch our relationship even further, let's have a four-way," my mom suggested before peeking at me. "Joe, is there anything you won't do for me and just how far do you want your relationship with Pet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I have no idea, Mom,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ould you two let your horny moms see you two kiss each o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