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Arn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John go into the bathroom and shut the door. "Oh, fuck you, John. You saw those two; they're not innocent," I mumbled,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opened the door and went out there. I walked a couple of feet to their room and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the sight of Shyla opening the door. "Mr. Tibb,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but nothing came out as I saw her thong still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s anyone in there?" she asked, wav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r. Shub and I would like to know if you two like to spend some one-on-one time with us. He's in the other room,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dude?" Mindy asked, coming to us. "That's not weird; you both want to be alone with one of us? I'm pretty sure that's how many rape stories star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ohn and I have spent a lot of time together lately, and I'm sure you two have as well, so we thought you might like a break from each other. I know John and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them both back up and whisper to each other. I wasn't sure what about it, but we certainly didn't intend to commit a felony. I proved myself to be onto something when they turned back to me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Arnold," Mindy added, coming out there. "Shyla and I live together, so maybe it's not a bad idea. Though, you planning on having us sleep in the same room as you tw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of course not, that would be out of the ordinary, Mindy," I replied, peeking at her. 'Although, John sticking it to you migh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I'll see you later then," Mindy mentioned, go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yla invited me in with her and shut the door. Needless to say, my cock was already harder than a rock. I kept my hands down at my crotch, but sure enough, she still had her thong and bra straps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on one bed, and I sat on the other. She smiled at me, but neither of us spoke for over a minute. Needless to say, I couldn't take my eyes off her to save my life. I didn't think she knew of my attraction, but her smirks told a differen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nold, as you say I could call you, what did you have in mind to do with me when we'r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idn't take a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gonna do it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re looking pretty sweaty now. Dare I ask: are you uneasy now? Why would you be? You wanted to hang out with your favorite student, didn't you? I mean, I have to be your favorite; why else would you want to hang out with m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I don't know; maybe we can just watch TV, I guess," I answer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it?" she asked, coming over to my bed. "You just wanted to watch TV with your favorite student?" she pondered, sitting on the end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I still couldn't help, but feast on the eye candy she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making you uncomfortab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pond again, but she got closer to me. She kept smiling, so all I could figure was that she knew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m showing too much here, I can cover up," she mentioned, pulling her shor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Shyla," I told her, still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llingly pulled her thong straps back out again. "So, you like them then, Arnold?" she pondered, getting closer to me. "Dare I ask: you and John weren't eyeing us earlier for no reason, were you? Your cocks were getting the better of you, were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 third time, she had my tongue-t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ook off her top and then her shorts too. I knew she was just waiting to get a response out of me, but as she sat next to me in just her bra and thong, I eyefucked the shit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er hand to my crotch. "You know, you and John don't hide shit very well; ever since we walked into the lobby to check in, you two have been eyeing us. Then suddenly, you two want to spend time alone with us? With this hard pecker in your pants, that's not surprising. I'm rubbing your rod, and you're not stopping me; that kind of explains everyth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told me, before bringing her face to mine.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put out the temptation, I took the bait. I grabbed her and had her lie down on her back. I got on top of her and pasted my lips to hers. Needless to say, she wrapped her arms around me and showed me she was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ever slowly, but hardly and immediately felt like I was in a sauna. Nevertheless, I was already enjoying myself and taking pride in the fact that I was getting John's next paycheck too. I felt her nearly nude body, which was amazing even through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glorious minutes, she pushed my lips off hers. "Are you just gonna kiss me, or fuck me, Arn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make you feel good,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ve down and take off my pantie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yet again. I leaned up and calmly went down to her crotch. 'I'm shaking nonstop and proving that maybe I am more talk than action. The way I put it to John, I should be fucking the shit out of her already,' I thought, before gently grabbing the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ulled the thong down and got it off her. Once I did, I saw her spread her legs out and place her palms on her thighs too. She invited me to eat her out, but of course, it was a lot easier said than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kissed me without hesitation. Did shit just become real,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I was still DTF, though. She even took my hands and brought them both to her snatch. So, I felt it and shook like a vibrator immediately. Sure enough, shit did get real, and she proved I had less game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is was hotter than hell, and I couldn't walk away from this sexual adventure. I moved my fingers on both hands up and down on those moist lips and felt her jolting a bit herself. I felt that juice coming out too, so I had her rather hot to tr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know how my pussy feels on your fingers; now, find out the feelings on your lip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but again, I couldn't turn her down. I leaned down to her snatch and set my palms on her thighs as well. I was more than rusty at pussy licking, but for her, I was more than willing to give it my be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onto those lips. I instantly got her to giggle because I tickled her, but I liked that. She proved to be human and not the sex machine I had thought of before. I gave her some slow licks, just going up and down to start with, but it earned me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rnold, get yourself some illegal twat. You're not supposed to be anywhere near it, but yet, your face is in it now. I should turn you into the dean. I won't, though; I never turn in sexy older men. Especially ones that get between my legs," she moaned, fondling my head. "You better give me that 'A,'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ng on her. Even though I was out of practice, I loved eating her out because, to me anyway, she was a goddess of a woman. I licked all over her lips down there and got that scrumptious juic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ank as much as I could, but of course, a lot drizzled out on my cheeks and chest. As she kept rubbing my head, she gave me more confidence to keep eating her out all night if need be. I had no idea how much she could take, but me being a horny older man, I want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moan, shake and pull my hair too. So, I had three perfect factors creating the perfect storm for her then and having her loving it. I had my crush o her from before, but even by somewhat surprise, I worked out my desire on her and screwed her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into her pussy from time to time, too, and got a better take on wooing her. As I did that, she jerked a bit more and shoved my face into her muff again. So, we established the perfect repo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facial hair is tickling me a bit, Arnold. You want your student to be happy with you getting into her panties because you want to do it again, don't you? You need to get your dick wet regularly, don't you? It's not like you can stop at just one bite, right? You want the whole cak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I desired to say so many things, but I was focused on making her feel good. I knew I wouldn't be able to date her, but I at least gave quite the night of passion. I never stopped moving my tongue or lips on her and just let my heart l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stomach and ate her out casually while still making it clear how special she was to me. I wanted her to remember the hot sex, but not overdo it, so to speak. I massaged her thighs somewhat too, but kept myself good to go for her pussy more th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watch me, moving her head up and down a bit. I got a front-row seat to her dealing with the pleasure, which was just as hot as when I ate her out. So, those two things were oddly equal, proving that she was more than just a hot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did not give you anywhere near as much credit as you deserved. I knew you wanted to bone me, but you came to play, and you know how to play, Arnold. Seeing you eyefuck my thong was a dead giveaway that you were a horny motherfucker, but shit, you're the dynamite of a man that can eat pussy. That's rare for a guy in my age group, but you're like twenty years older than me, and you're willing to get between my legs? Oh, I must be a special lady to you,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shut it;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hined, yanking me up with her. "You're getting with me, so you're not calling the shots now, buster," she warned me, before grabbing my rod. "Now get in line, or you won't get into my panties again, got it?" she questioned, str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her smoking-hot body for a moment. "Oh, yes, I understand. You're the boss here that could get me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she asked, before kissing me and guiding my rod toward her slit. "Now, are you gonna listen when I tell you not to cum inside me?" she pondered, rubbing the head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listen, I swear," I moaned, ratt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udent fucker," she branded me, before setting the head right at her entrance. "Now be a bad teacher by pushing that dick into my snatch, Mr. Tib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grabbed both of her butt cheeks, and calmly pushed it right into her cunt. I immediately jolted and let out a big moan too. She placed her palms on my shoulder, too, and used them for leverage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drenched beaver,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rove it and thrust that dick. Just keep the white stuff out of th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oo good to piss off, and shit, you're one hot woman," I moaned,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ook at her face, but my eyes were stuck on my cock moving and seeing her young vagina take it. I never just looked at myself doing a woman like that, but this was still special. So, I couldn't help myself, and I needed to keep an eye on my schlong even if I couldn't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shoulders the most she could, but not enough to hurt me. I felt invincible anyway, and every time my pecker went back inside her, I felt the feelings become stronger. I never thought I'd actually get to fuck her, but as I did, I nearly thought I died and went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big one, Mr. Tibb," she moaned, glancing down. "Push that whole thing in there for me. I want to feel every last millimeter, dude, or I fail you too. So, don't disappoi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a deep breath because I needed to pace myself. Sure enough, I might've just got one chance to do it with her and wanted to be as good as I could be. I also grasped her butt cheeks somewhat hard and held her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easier to thrust in that position, and surely enough, with her snatch being so lubed up, she made it easier too. Neither of us said a word for some time, but both let out several moan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back far enough for me to see her tits flop somewhat, but I kept my eyes on hers. I wanted her to feel the intimacy still, too, and I surely didn't think any guy her own age could give h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I found the immediate results, which were her loving it as she paid me the same intimacy. She eyeballed me like mad, but tempted me to look down at her tits. I noticed her making them shake, but I watched her ey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paid off when she even brought herself closer to me and kissed me. She failed to say a word, but made the message loud and clear. I never stopped thrusting, but she wasn't making it easy. Nevertheless, I liked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my boobs, Arnold;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her up on her offer. Sure enough, it poked at my defenses not to cum so soon, but it was still quite the sight to see. I made those melons shake, clutching her butt cheeks even harder to keep her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dog, you like using your dick on young pussy? Who needs someone your own age? You just need some young cunts, huh? Dare I ask: were you eyeing Mindy too, or did you just have the urge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both beautiful, but I wanted you more than Mindy. Judging from how sexy you are, I say I made the right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seen her naked, but I'll take that," she said, before kissing me and lying back. "Now grab my legs and hold me tight while you fuck the shit out of me, stud. Then when you need to spurt out that white stuff, shoot it all over my stomach and hooters. If some seed gets on the blankets and sheets, it's not like the hotel asks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I replied, grabbing her legs. "Damn, your snatch feels so good on my dick; I barely have to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can feel it, though, dude. You're devouring it, but don't you dare stop. You better keep going until you can't take it for another second,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rust me, seeing your jiggling boobs is all the motivation I need. I love them, and even though you had your thong sticking out, your rack was the real sell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reaching for them. "They're as sexy as possible, and I swear if they were even a tiny bit bigger or smaller, they wouldn't be perfect. The tits you have now are perfect, I swear. I wouldn't be attracted to you if they were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but again, I'll take your compliment, but keep that dick going and pump up a giant load to give me. I'm a naughty young woman that demands it, so don't you dare shortchange me. I'll give you an 'F' faster than you can say 'Fuck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quit looking at my face and soak in my titties already. They won't bite, but when you feel that you might be going blind, then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on her and surely found myself wanting to stain her whole body with my load, but of course, it still wasn't clear if I could get to bone her again. So, I didn't rush myself. Nevertheless, I enjoyed myself at my pace and glued my eyes to not just her bosoms, but her whol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those tits, I still cherished seeing her whole figure. It was hot as heck, and given her sexual demeanor, too, she was the perfect sexual package, so to speak. Even though we got a good flow going, I pulled her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legs separated and held them down the best I could. So, I had her locked up so she couldn't change the game, and I was in control. Not that she was uncomfortable, but I could tell she di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a 'eat shit' face as she knew I had taken control. I pushed my cock into her a bit harder and made her jugs flop even more. Still, I didn't eyeball them, but still, her whole body as she reacted to the pleasure of my dick, making her snatch feel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down on her back the whole time and just took it almost as if she was getting spanked for being naughty. I grabbed her thighs hard, but still not too hard; nevertheless, I still found myself prepping her for something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slow with her, and she expected me to speed up, yet I liked going slow. Although, as I said, I thought subcautously I might've been getting her ready to be sorry that she decided to take matters into her own hand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she was a loving one when she abruptly rose to me. "Catch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set my hands on her butt as she wrapped her arms around me. So, I felt her once again, but I made sure to stay strong and support us both. Even then, I couldn't help, but try to keep thrust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too, but of course, that only made it more difficult for me to stay upright. Still, it was beyond sexy, and she insisted on dousing us with lighter fluid to make us burn even more. She kept her eyes on mine and gave me one lusty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kiss me and pushed herself off my schlong. "Get on the bed before you break you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m not that old," I made clear, sitt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have to tell yourself, dude," she added, getting over me. "Now grab my butt cheeks or my tits," she ordered me, before kissing me and pushing me down. "Don't make me tell you again,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t stuff," I nicknamed her, feeling her butt. "Holy shit," I moaned, prior to leaning my head back. "Damn,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gently lift herself and leaned back a tad so she could grab it. "Then shoot all over me, Mr. Tibb. I can keep a secret, I promise," she assu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shoot inside her, but she was still a wildcard, and there was no telling how she could push me. She milked me the most she could and made me squirt her as hard as possible too. It hurt like hell until she made that first stream co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like hell, but at least I had the bed to sit on then, and I couldn't turn down the chance to grab her butt cheeks for leverage. I felt the great thrills surging throughout my body like mad with every shot I gave her. She got six different streams from me, and each one felt better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covered her when I saw it all, but I could truly appreciate her work until I saw that final picture. I kept my hands on her butt the whole time and pulled her closer. So, once I was done, I checked out my handiwork and shook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but nothing needed to be said. After a moment, she pulled my face up to hers and kissed me. She failed to utter a word either, but kept rubbing my rod with one hand. I brushed her butt again, and we just kissed each other on and off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limbed up back on my lap. "I'm glad you didn't shoot that inside me, but I wasn't done," she whined, aligning her snatch with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grabbing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them wash your seed stains out of that, you bastard?" she stigmatized me, before letting my wood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 admitted, cleaning her tits. "Although," I said, dropping it. "You're getting the perk of it," I made clear, before going to her lef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no skin off my nose," she moaned, covering my head with both hands. "I don't mind at all, in fact. You be the naughty teacher you are and make your favorite student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athered her nipple ever so slowly. Oddly enough, it was even sexier than going down on her. I got to feel her shake and caress my head, too, even then, so I knew I hit her sweet spot. I didn't think it was there, but I took full advantag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my head up a bit. "Look at me while breaking all the rules, Arnold. You wanted to get me naked, and you did, you dog. Now I'm forever soiled with your seed, and you're licking my nipples too. Damn, you wanted me bad, huh? I feel your pecker going nuts too, but you know how to keep cum locked up until it's time. So, I can trust you, but I don't think you can get a mullig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and both your boobs and butt cheeks are very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keep licking and sucking, dude. Your horny student has high standards, so you better go above and beyond, or there will be hell to p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ucked her nipple into my mouth too. Sure enough, I got the response I wanted: her moaning and moving us back and forth. I held her as she held me, and we both pleased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Mr. Tibb. Use that tongue and those lips on my sensitive nipple and make me cum all over your schlong. They can blame both of us for needing to wash the blanket. I guess they were gonna wash it no matter what, but still. Now follow those titties, dude. Prove to me that you know a thing or two, man. Do it while I clench my pussy on your dick and make you want to cum again. I'm a bitch like that, so you better stay on your toes if you want to get into my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but you better not start seeing someone, though. You're not gonna use me to che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understand," I made clear, before kissing her. "You're as beautiful as the shinest diamond," I praised her, before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I'll take it," she let out, caressing my head. "Just remember, if you cum inside me, there will be hell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kept going on her. Sure enough, it was physically easy to slather her nipples, but it brought on quite an emotional workload, though. Nevertheless, I knew you had to get a little worked up to have a lot of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some time, but we enjoyed each other's company like nothing else. I felt my cock still going apeshit, and she still practically begged me to let my seed loose. I still knew it was a false pretense, but she was still pushing my buttons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wasn't making it easy for her just to take me down. She knew this was way more about me than her, but she still made it clear that she could have fun with an older horndog if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er the whole time and pleased her the best I could, and judging from her moaning and jiggling, I was getting the job done. She moved us both all over and even got me slightly dizzy, but still, she wasn't gonna get me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until she yanked my head up to hers. "Give me a kiss, stud," she ordered me, pasting her lips to mine and encasing her arms around me. "Grab my fucking a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nd followed her orders. I seemed to get off on her being bossy, maybe because, in that scenario, she did, in fact, call the shots. She allowed me to get into her panties, and that was that. After a couple of minutes, I parted my lips from hers and pushed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again, and then I got onto my side to face her. She quickly got onto her side as well and grabbed my rod. She wasted no time aligning it with her pussy again, and then I got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somewhat, but she left me enough room to thrust my cock. Needless to say, I still got to feel her delicate jugs on my chest, and I enjoyed that. We stared into one another's eyes then and got mesmeriz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fucked someone like her before, so it was a whole new experience for me and one that was unforgettable too. I kept my hands on her butt and clutched her cheeks somewhat, but kept it pl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neither of us shot each other lusty looks, but stunned ones. We didn't know what to do with each other then, but it was still a lovely time we spent with each other. We made sure to kiss each other several times too, but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needed to be said; our hot sex said everything. As time went on, I tried to thrust a bit faster and show her cherry some love, so to speak. So, that meant I needed to grab her butt cheeks even harder for leverage,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but again, she didn't care. She found herself loving the sex just as much as I did, and as she needed to break eye contact, I knew I was on the right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knew I was living one sexy memory, so I aimed to add as much sexiness as possible. I stayed close to her, gave her intimate eye contact, and, indeed, didn't make her snatch feel like a shriveled-up pru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couldn't actually feel what she did, but I still learned a thing or two about how ladies could take it after some time. I knew to keep my head out of my ass and just tried to keep it close to her to kno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wrapped her arms around my neck, making it easy to stay close. Needless to say, that made it simple to kiss her several times as well. Still, we didn't talk and just had steaming hot student/teacher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t was because I was her teacher that made it sexier than ever; nevertheless, just like fake tits, I didn't care about that fact and went with it. I felt her all over her back as well and truly felt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strings getting pulled, so I got in too close to her twister of love and lust, it seemed, and there was no getting out then. Nevertheless, I didn't even bother trying to break free. I just took all the sex with a grain of salt and waited until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matters even worse once again, she pushed her boobs against me more and forced me to get in touch with her jugs as much as possible. That meant she got as close to me as possible and even made me fall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oman, you'r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that when you know for sure I'm crazy; just screwing in a hotel room isn't that insan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before pulling my rod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gain right over her as she rubbed her boobs a bit and waited for the more white stuff. I didn't want to cum so soon, but I didn't care at that moment. I just got to spread the love once again, and there was nothing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and after twenty seconds, I fired my first shot to the stomach, but surely lifted my dick to make sure I aimed higher too. Judging by her laughing and shaking, she liked it, which only made me want to milk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roked my pecker as hard as I could and made sure I got out every single drop of seed that I could at that moment. I knew an intense orgasm would make me feel outstanding physically, but the emotional spike was the real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t out five different shots on her and made each one count. Sure enough, it was worth it, but it was still just-minded bottling, considering our relationship. Nevertheless, as soon as I was done, I yanked her up with me and past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process, I wrapped my arms around her and felt her cum soaked jugs, so I was crazy about her. Regardless of what it meant, I knew it. My cock went up against her pussy and gave her some more precum, but I knew she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fuck all of your students you go on a trip with, devi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he first and la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say that; you never know what other horny young ladies life may throw your way. A million different horny ladies are turning eighteen every day that have their thongs sticking out. I thought it was hot that you had the hots for me, but you might run into a woman that wants to fuck right away. You're a perv, so it's not like you'll be able to resist them. The second you get the 'Go' face, you'll be in their panties and just waiting to shoot your loa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pposed to say 'Y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let you bone me; how nice am I suppos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I knew you weren't so innocent. John thought you were, but I knew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uilty young horny young women, are you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I want to see how naughty Mindy i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go see," she invited me, getting off the bed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it, too, and went to grab my clothes, but she stopped me. "That's naughty I am, but it's your call. Either the fun ends, or we walked out in the hallway three feet naked," she offered, se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devil," I sai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ou have no idea," she clarified, helping me with her. "Now, let's 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