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i I'm Claire, I'm 34 now and I have a great husband named Dave. I'm a blonde and he is a brunette, while he is about 9 inches taller than me too as I'm just 5'4. We never had any kids, not really from lack of trying, we just never had the luck I guess. Although when we tried there still was the reward of having really great sex. As the years went on from that I guess our sex life had become a little dull you could say. We worked a lot and didn't always have time to do it, or maybe we were just not in the mood because it was getting dull. So it wasn't a huge surprise when he came home one afternoon and sat next to me to just bounce someth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ie, can we talk for a minute?" Da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hesitated for a minut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bored with our sex life?" Da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face answered his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both open minded people right?" Da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do you as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an I just bounce something off you? I mean just put it out there, if you completely uninterested, then just say so," Da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what is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feeling where he was going with this, but I let him ask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ever be interested in having a threesome?" Dave eventua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ike the idea honestly, I mean that would like be opening up Pandora's Bo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personally no, I'm not interested sweetheart. I mean it just sounds like something that sounds good when you are horny, but when it happens, it's disappointing. I don't think it'll be as good as you think, and I'm just not comfortable sharing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ard me and thought I had a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angel, like I said I just wanted bounce it off you," Da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then, well I'll keep that in mind the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 the cheek and that was the end of it. He never mentioned it again, but then a few months later his birthday was coming up. So I tried to come up with an idea of what to do for him for his birthday. It was his 10th birthday since we got hitched and I wanted to do something special for him. So I didn't want to just get him something like a new stereo or concert tickets. I mean he'd love to have another stereo for his car or go see Seether in concert, but of course there wasn't a lot of really special things I could do. We weren't exactly rich, so we couldn't go to Paris or anything like that. As I was about out of ideas, I thought of his little suggestion. A threesome with another woman, well I guess he never actually said another woman, but I think that's what he meant. So as time went on, I just became more and more attracted to the idea honestly. So before I committed to the idea, I thought I'd test the waters on how difficult it would be to find someone. I had a friend named Lily, and she was sexy I thought. Dave met her a few times, so she wouldn't be a complete stranger. On a Friday afternoon at our lunch break I just ran it past her, if she was uninterested, I wasn't going to pus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Lily, can I ask you somet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L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m just completely out of line let me k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L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sitated to ask her, I wasn't sure how she would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ave's birthday is coming pretty soon, and I'm trying to think of something to get him or do for hi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m assuming you are not the one that gives him birthday sex, well because you have sex all the time?" L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concerning sex, he wants a threeso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call CNN. I think it's every guy's fantasy to be with 2 women," L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like Dave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ink she put the piece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re you asking me what I think you are asking me?" L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now or never at that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ow we're not best friends, but would you consider having a threesome with Dave and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just began to laugh a bit, by that I felt offe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have just said no," I said as I was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L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a few seconds for her to stop laug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hat was just unexpected honestly. OK I'm done, so is this something you really want to for him?" L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even made it clear he was just bouncing it off me and he didn't pressure me or anything that. He did have a point about our sex life prepared, but other than that, it was just a suggestion he made to me that he would like to do. I said I didn’t feel comfortable and it may not be the best idea. It mi9ght have been different than what he was expecting. So he hasn’t anything about it since then and it's been a few weeks. So you were the best candidate I think for the job,"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nodded in approv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weet, sexy and a bitch when I need to be," L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ised my eyebrow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ive me that look," L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he look super glued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f he's up to it," L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is birthday is next week?" L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ne week from tonigh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it planned out, I just know if he really was interested enough to ask me about it, he'd want it if I presented it to him. So that whole week it was eating at me like mad, I so wanted to tell him about it, but I wanted it to be a surprise though. So when that night finally came, we had some cake and of course went out for dinner as well. He loved prime rib, so we went to a steakhouse. After that we came home and I had Lily waiting for us in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otta say that was really good steak," Da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better than mine?" I asked we came in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trap?" Dave asked as we sat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asn't a trap," I replied in a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re never a bitch sweetheart," Da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rec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I win?" Da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wouldn't want to ruin the surprise just ye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had a surprised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a surprise?" Da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ll wait you tease," Da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waiting, your surprise waiting in the bedroom for us," I replied just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us?" Da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water in your ear?" I asked as I got up and put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ook my hand and we headed to the bedroom, I made sure to have closed the door, then I let him open it. Once he did he saw Lily lying on the bed eyeball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y is my surprise?" Da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matter of speak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 means what?" Da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recall you running something by me a few weeks ag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light bulb went off, he got close to me and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if you are screwing with me, there is going to be hell to pay, are you talking about the threesome?" Da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never ever forgotten an anniversary or birthday, so call this a big thank you and a huge sign of me loving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weetheart," Da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don’t worry she won't bit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we both sat down on the bed with Lily. Of course he sat in the middle of us and she put her hand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her a kiss, I won't get jealou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Lily once on the lips. I got to admit I was not 100% happy to see that, maybe 99%, but I knew I was doing this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she a good kiss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see," I said just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his cock wasn't hard before that, it was as hard as a diamo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hot," Da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egan making out for a minute. They leaned down while I got on the floor and on my knees. I undid his pants and pulled them down. I took them off him and of course his very hard cock was sticking out, and Lily made sure she got a 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 wife is a very lucky woman," L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is," Da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saw me take his cock into my mouth. He absolutely loved blow jobs almost as much as he loved me. It was definitely his weakness. I started going up and down on his cock and he laid his head back. Then Lily laid down with him and they made out some more. I was sucking on his cock very passionately like never before honestly, not that I was in a hurry for him to cum, but to make this extra special if the fact that I brought another woman into the bedroom didn't make it special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Claire," Da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ves getting blow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ily wanted to try it for herself, but not before she showed off. She took off her shirt and then her bra as well. I knew she had C-cup boobs, but damn, even I was attracted to her honestly. She got right beside me and I let her have a chance to blow him. She took his cock into her mouth and he immediately let out a loud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Lily, you have some mouth too," Da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do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took turns sucking on his cock. I think everyone in the room found the idea extremely erotic. She may have been blowing my husband, but as I saw her do it, I couldn't help but stick my hand down my panties. Of course in about 4 seconds my hand was absolutely soaked to no end. I pulled my hand out of my panties and put it right over his mouth. He sucked off all the cum off my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 was ho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down on my back and began undoing her pants. I pulled them down along with her panties and threw them on the floor. Then I began spreading out her pussy lips and put my tongue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laire, I had no idea," L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ussy was already rather wet, but now I was just making it a little wetter. I never ate pussy before, but there is a first time for everything though. I stuck my tongue into her pussy probably as far as I could in that position. I hear both of them moaning a bit. She was blowing him and I was eating her out. My face was getting pretty damn wet really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Lily, you have one very wet puss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ave began moaning a little loudly. I knew he was about to cum, so I got up and watched it. He shot about 4 good shots and he had to catch his breath as Lily and I made out for a minute. Then a minute later I got out a condom and put it on his cock as he laid down. Then she got on top of him and he inserted his cock into her. She began to ride him like mad and he put his hands on her boobs. As they did that I took off my clothes as well. Then as I was completely naked as well they both looked at me and she was really impressed by what she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should be in Playboy or Penthouse," L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as I got on the bed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tits right by her mouth and she helped herself to my nipples. She licked my right nipple like mad as she was on top of Dave. I put one hand on her head and she accidentally bit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be nic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L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t my hands on her face and we made out very passionately for about 5 minutes straight. I never had been with a woman, but I found it strangely erotic honestly. She turned so our boobs would touch each ot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 wife has a killer rack Dave, I'm truly jealous of you," L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aned down and began licking her nipples a bit. She let out a couple soft moans and leaned her head back. Dave had his eyes closed, I guess he was just coming towards the edge soon, he couldn't hold it forever, but he did put his hand on her pussy and began finger fucking her nicely. So we were hitting her with a double whammy. She was breathing in and out a little rapidly, so she was having some big trouble holding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 two are going to make me explode!" Lil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saw her explode all over his stomach and our hands. After her orgasm, she wanted to try something too. She climbed right over my pussy and leaned down towards it. She began eating me out just how I was eating her out not too long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ily, I had no idea that you liked puss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either," L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ve wanted in on this action too, so he got down with Lily. She was nice enough to take turns, and he ate me out too. That wasn't a fantasy of mine, but I sure didn't hate it though. I was a little tense, I just couldn't believe this was this good, I was skeptical, but I was proven wrong. They both spread out my moist pussy lips and brought their A games. Although eventually, Dave got behind Lily and stuck his cock in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Dave, make me feel good and my pussy sore," L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up to the task, as Lily ate my pussy, Dave shoved his cock in my pussy as far as he could and did in fact make her feel good and got her pussy sore too. I looked over at Dave's face and he mouthed 'Best birthday present ever.' to me. I mouthed back, 'All for you.' and blew him a kiss. Of course he did the same for me. He saw how Lily was fucking me, I think he was trying to see how a woman would fuck another woman. It was probably that mixed with him having a threesome, but then he was about to p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gonna blow now!" Da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right next to them as he pulled out. He ripped off the condom and shot his load right on Lily's back, still to this day, that is my favorite pop shot memory in a threesome anyway. It was so hot, I had my own orgasm as I watched them. Then we all just tried to catch our breaths for a minute. We all laid down, but with Lily in the middle this time. We both laid our heads on her C-cup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definitely my favorite out of all of her friends," Da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veryone kissed ever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uld do this again sometime, if you two ever crave another threesome, make sure you give me a call," L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at least by my birthday we might need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keep that day open," L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had great sex together and there was no regret. We both loved it, and did it a few more times after that. It was a birthday present for him, but it really turned into a gift for everyone. Lily really is a sexy woman, I think if I'm lesbian for just one woman, then it's her hands dow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