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lang w:val="en-US"/>
        </w:rPr>
      </w:pPr>
      <w:r>
        <w:rPr>
          <w:rFonts w:ascii="Calibri" w:hAnsi="Calibri"/>
          <w:sz w:val="22"/>
          <w:lang w:val="en-US"/>
        </w:rPr>
        <w:t xml:space="preserve">My name is Alica, and I'm nineteen. I have B-cup tits, and I'm black. I have one white girlfriend, and her name is Sharon. We've been best friends for years now, and she has an older sister. Her name is Tiffany, she was twenty-four, and she is one hot chick. I'm in college, and I have experimented slightly with a couple ladies, black and white. I haven't gone all the way with one, but I have kissed a few, and licked a few nipples. Nothing serious, really, but I have been interested in trying something more.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Anyway, I frequently go to Sharon's house to hang out, or work on homework. I went over there one Saturday afternoon, looking for her. I was her best friend, so I felt I could just walk in there without knocking. I called out her name a few times, but I heard nothing. Then I walked towards her bedroom, but I didn't find her there either. I did find someone else though, it was Tiffan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ought I heard someone out there," Tiffany said, as she looked out of her room.</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was just in a towel, but it was covering her boobs, and puss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just me, do you know where Sharon is by any chance?" I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there is a good chance, that she is out with her mom shopping," she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that figures, I just have nothing else really going on," I sai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you can hang out here, I'm just gonna get in the shower,"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really? She was about to shower? Then I got an idea, but I almost talked myself out of it. She went into the bathroom, but did not close the door tight. I heard the water going, and then she walked in. I almost had to wonder if she asking for something. After a couple minutes, I slowly made my way over to the bathroom door, and looked in. She had the shower door closed most of the way, so it wasn't like she was really putting herself out there, but it was still odd. I could see her, but my view was blurr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only put my head in there, so I wouldn't be completely exposed. Then I saw her bare leg sticking out just a little bit. I felt as if it was one of her boobs. She was shaving, and I felt my pussy starting to get wet. I never did anything like this before, and she had my motor going into overdrive already. Then she leaned her head over, and I thought she saw me, but she didn't say anything. I assumed she didn't, but that was a bad assumptio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ou can come get a better look if you would like," she said, unexpected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froze, but then she looked right at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Don't worry, you can come in," she let me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hesitantly walked towards her, but I only came a few feet. Then she looked at me again, and let her left boob enter my vision. It was wet, big, and sexy, just the way I liked tits to be. Then she had me come a little closer, and I was nervous as hell, but my pussy was soaked. I was wearing a short skit, and she reached over to it. She lifted it up, and noticed a huge wet spot on my pink panties. She just grinned, and let go of my skirt. If she was literally any other person, I would have screamed, but this hot chick was the exception. Then she went back into the shower, and opened the door, so I could see everything. She watched me check her out, and she just smiled. I had never been so nervous, and turned on at the same ti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are you fucking my sister, Alicia?"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shook my head n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be?"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ruth be told, I never thought of Sharon as a possible sexual partner, although, Tiffany had entered my sexual thoughts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just like her to be my best friend,"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just two 'Fs' then, and not three? There is nothing wrong with that. On the other hand, you are one cute lady, so I'm a little surprised," she told m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looked at me, from head to toe. I guessed that she liked what she saw too, so she leaned forward, and kissed me on the lips. It only lasted for a few seconds, but we both liked it. She could definitely tell considering my leg was getting wet, when I wasn't in the show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ould you like to join me?"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just grinned very widely, and she took that as a yes. She pulled off my top, and then undid my skirt. It fell to the floor, and she took a look at my boobs. I liked the smile she had, and it just got wider, when she put her hands on my back. She undid my bra, and it fall to the floor. Then she finished the job, and pulled down my panties as well. She took a long look at my naked body, and seemed very impressed. She put her hand out, and I took it. She pulled me in there with her, and I was towards the shower head, with my back to it. Then she came over to my ea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ever been with a white woman?"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just fooled around a little bit, but that's it," I whispered back.</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nodded, and then actually began feeling me up. She didn't even ask, but I liked it that way. She had nice hands, not too small, or too big. Just like her boobs, and she gave my boobs a firm squeeze. She leaned down towards my boobs, and began licking my right nipple. It was a terrific feeling, that I just couldn't put in words. Then she began alternating between my breasts, and it seemed she was trying to decide which one she liked more. I was frozen for the first minute or so, but then I found myself putting my hands onto her hea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liked that, I saw her doing her best to smile, but she didn't take a break from my left nipple at that point. I looked down at her ass as well, and she had a nice ass as well. She was just a sexy angel it seemed, only better. She eventually had to stop leaning down, so she stood back up, and just looked at me. After that, my mind was a blank slate, so I had no idea what she was thinking. She did have something going through her mind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Well, I've never been with a black woman before. So, you've never been eaten out by a woman at all? Not even once?"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 I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kissed me again, and then got down onto her knees. She went right to my pussy, and began eating me out. I didn't expect this when I came over, but this was probably going to be a much better experience, than Sharon, and I just dishing. She looked up at me, and I looked right back at her. Neither of us said a word, but this didn't require words. Instead, I brought out the moans. I closed my eyes, and tilted my head back too. She definitely knew what she was doing, so I knew she had done this before. Although, it was unclear if she just suddenly fucked someone like this before though.</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 xml:space="preserve">She spread out my wet pussy lips a bit, and I felt like I was on the ride of a lifetime. I had no idea what this was really all about, but I didn't care none whatsoever. She stuck her tongue up in there deep, and gave me a sensation that I would never ever forget. I'd have better luck forgetting a really juicy story Sharon told me, about her and a boyfriend of hers. I won't mention any details, but I was laughing my ass off. Then Tiffany inserted a couple fingers into my pussy as well, so I had trouble keeping my balance. I almost lost control of my body, so I couldn't keep still. A minute later, I lost control of holding my cum. </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rom one second to the next, I unleashed all of my pussy juice onto her face, and then I fell to my butt. She just smiled again, and came towards me. She kissed me again, and sat next to me. She put her right hand onto my pussy again, and began finger fucking me. I opened my mouth again, and just maintained eye contact with her. I was new to all of this, but I felt like I had done it a million times before. I guess she really brought out my inner lesbian, and I was so happy this was with her. This wasn't the first time I had seen her nude, but I found out I've been caught before.</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how many times have you spied on me now? Five, or six times?" she p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lushed a little, and had a guilty look on my face too.</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s alright, I liked to be watched. It turns me on, what about you? Do you like to be watched, or do you just prefer to be the voyeur?"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could tell I was really nervous, so she gave me a big fat kiss on the lips. It lasted for over a minute, and then she took my hand. She put it right onto her pussy, and to no surprise, it was like was getting to see The Notebook for the first time again. I just felt something inside me burning, in a good way I mean.</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Play with it, I don't mind," she whisp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o, we both began finger fucking each other, as we kept our eyes on each other. Then I felt the need to ask her permission for something.</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May I kiss you, Tiffany?" I asked soft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She just smiled a little wider, so I leaned over to her, and kissed her. We made out for a few minutes, and she eventually pulled me to her. I eventually got on top of her, as she laid down flat on her back, and we both wrapped our arms around each other. We kept our lips together, and stayed in that position for about ten minutes straight. Then she looked at me with some lusty eye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think it's time you return the favor," she mutt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couldn't wait for that, so I slowly made my way down to her wet pussy. I was still nervous, but this wonderful woman gave me some real confidence. I got onto my stomach, and lifted up my ankles. I just stuck my tongue into her pussy, and she screamed immediately.</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Fuck!" she scream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t hurt my ears a little bit, but I didn't let that distract me. I never ate pussy before, but I felt it was time I learned. I stuck in a few fingers into her pussy as well, just as she did on me. I got her to moan, and close her eyes too. I felt good, so I brought my fingers to her mouth. She sucked them clean, and then put her hands onto my head. I thought I'd stick in a foot into the pussy eating world, but she wanted me to take a cannon ball jump in there. I put my arms under, and around her leg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h, so you do know how it's done, do you?" she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ve seen a few movies," I confess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began licking her pussy a little more, and she unleashed her kinky side. She began moving around a bit, and screaming too. The whole time, the water kept coming down, but that didn't take any of the passion away. It just made both of us a little more feisty. Then all of the sudden, there was a knock at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iffany, is that you in there?" Sharon asked from outside the doo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I put my finger over my lips.</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ah, what's up?" Tiffany ask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Have you seen Alicia around here? She was supposed to come over sometime today," Sharon repli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Nope, I haven't seen her. I'm sure she'll show up sooner or later, you two are BFFs, aren't you?" Tiffany wonder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Yes, but if she shows up, just tell her I'll be back in a couple hours," Sharon let her know.</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Okay, I'll let her know," Tiffany put on the recor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en Sharon left again, and we waited a couple minutes before we said anything. We wanted to make sure she wasn't just going to come back. Then we looked at each other.</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lang w:val="en-US"/>
        </w:rPr>
      </w:pPr>
      <w:r>
        <w:rPr>
          <w:rFonts w:ascii="Calibri" w:hAnsi="Calibri"/>
          <w:sz w:val="22"/>
          <w:lang w:val="en-US"/>
        </w:rPr>
        <w:t>"That was a close one, what do you say we take this to my bedroom?" she suggested.</w:t>
      </w:r>
    </w:p>
    <w:p>
      <w:pPr>
        <w:pStyle w:val="Normal"/>
        <w:bidi w:val="0"/>
        <w:spacing w:lineRule="auto" w:line="276" w:before="0" w:after="200"/>
        <w:jc w:val="left"/>
        <w:rPr>
          <w:rFonts w:ascii="Calibri" w:hAnsi="Calibri"/>
          <w:sz w:val="22"/>
          <w:lang w:val="en-US"/>
        </w:rPr>
      </w:pPr>
      <w:r>
        <w:rPr>
          <w:rFonts w:ascii="Calibri" w:hAnsi="Calibri"/>
          <w:sz w:val="22"/>
          <w:lang w:val="en-US"/>
        </w:rPr>
      </w:r>
    </w:p>
    <w:p>
      <w:pPr>
        <w:pStyle w:val="Normal"/>
        <w:bidi w:val="0"/>
        <w:spacing w:lineRule="auto" w:line="276" w:before="0" w:after="200"/>
        <w:jc w:val="left"/>
        <w:rPr/>
      </w:pPr>
      <w:r>
        <w:rPr>
          <w:rFonts w:ascii="Calibri" w:hAnsi="Calibri"/>
          <w:sz w:val="22"/>
          <w:lang w:val="en-US"/>
        </w:rPr>
        <w:t>I liked that idea, so we both got out, and dried off. We went to her bedroom, and had some more fun. That was my first time with a white woman, and I loved it. That was a year ago, and we still fool around a bit behind Sharon's back. She still has no idea, but we're thinking about coming out to her though. My first time actually being with a white woman was one hell of an experien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