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h, whatever, bitch, I'm done," I griped, before ending the call. "I need to get laid, but she's never even in the right mood. What the fuck am I supposed to do? All I can do is lie here and masturbate. This isn't even just my room, so I must constantly worry about Lauren coming in here too. Damn it, Pam, I just wanted to have sex with you, not take a kid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whining about, Paul?" she asked, coming in ther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Lauren, Pam, and I just brok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said, approaching me and sitting down. "I at least want to fake being a good step-sister, so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It's a guy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anslation: a sex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doing it enough, or did you have some weird thing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doing it enough,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p-sis,' really? You must be down. You've never called me tha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my step-sister, so there,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he added, turning around as she took stuff out of her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backside. 'Oh, Pam has that exact same thong. Well, you wear it perfectly, step-sis. I almost wish I could date you; you're pretty and want to fake being a good step-sister, as you p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sorry, but I can't stay here and talk; I got a date," she told me, getting up. "Are you gonna b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auren,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p-sis' is gone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could you turn around or close your eyes? I gotta strip and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overed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spected her privacy, but I was tempted to p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elt her sit down on the bed again. "You may look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with a towel wrapped around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re still here when I return, we can talk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spending th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ul, I say this with love, but I think you're too focused on getting physical. I don't always go into the date thinking it's gonna get physical. I think you should think about that. Sex is good, but there's a lot more about a relationship you should look for, that's all," she told me, before dropping her clothes into the hamper. "Would you mind doing the laundry while I'm g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hen she left. I began licking my lips, and my dick got hard again. I knew it was a risky and immoral mission, but I suddenly got up and calmly went to the hamper. I took a deep breath and felt all the alarms going off, but my interests were pegg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over and saw it. "And you left your thong on top, Lauren; you're either the best step-sister ever or the worst. I don't know which, but you temptation out there. Your thong is exactly like my favorite one of Pam's. Now I'm thinking I might want to feel it in my hands. I know it's wrong because you're my step-sister, but what can I do?" I asked, before a gap where I stared at it. "I can not touch it and just forget it. Shit, though, my dick is hard just watching it now. I want to fuck Pam one more time, and seeing this thong just makes it so much more obvious. I don't know; maybe Lauren wouldn't mind. She sympathized with me but didn't say shit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ood there momentarily, but my wood got stiffer with every passing second. I moved all over momentarily and tried to comprehend what would happen if I picked it up. I might regret it or not, but I wasn't gonna find out until I made a ch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I moaned, grabbing it. "Yes, it's exactly like Pam's. It may even be the same size, I'm not sure, but fuck, Pam, I'm holding my step-sister's thong because you've driven me to it," I let out, rubbing it with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nd vibrated at the thought of them being Pam's, but I resisted pulling my cock out. Nevertheless, it was like putting a chocolate cake in front of a chocolate fiend, so no matter how much I tried to resist, I had already walked to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icked them up, which meant it was just a matter of time before I went too far. Still, I had to go through the process. So, after five minutes of holding them, I bit down on my bottom lip and undid my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out my pecker and instantly put her thong on it. "Oh, it even feels the same on my dick. They might be dirty with Lauren's snatch on them, but still, it feels good down there. I'll be sure to wash her clothes right away. I'm sorry, Lauren, but I couldn't turn down the urge. It was too much," I let out, bringing my head back and masturbating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right there and just did it. I knew it was wrong, but it didn't matter. I was sold, and I just had to ensure I was done before Lauren returned. I didn't even look down at it; I just masturbated and looked at myself to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Pam, your thong feels good, but your mouth feels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and quickly and tried to get myself, but it felt so good; I also didn't want it to end. I moaned and kept it going until I couldn't take it anymore. Sure enough, regardless of how long it took, I was gonna feel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feel my load building, and it feels good, Pam. Do you want,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but I let it all out from one second to the next. "Oh, yes, that's good. Fuck, it hurts so good,"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let out all my seed, I stood in the middle of the room and cool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ul, what are you doing?" I heard Lauren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behind me to see her there. "Um, nothing," I answered, nonchalantly trying to put my schlong away. "Why are you still in your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quick shower; now I gotta get dressed, and it doesn't look like nothing," she told me, coming to my other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moved so she couldn't see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Paul? Why are you moving?" she asked, before I dropped her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mine, Paul?" she asked, pointing at it. "Were you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Shit, I'm sorry, step-sis," I apologized, putting my hands up. "I just saw them 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ought you'd just get off in my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es, but Pam has that exact thong. The color is dark green, and maybe even the same size. I'm not sure, but it had nothing to do with you, step-sis. It was just her. You didn't even enter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Okay, I guess that's okay. You were gonna wash them anyway, but you had to know I needed to get dressed, though, so I was going to come back all wet, needing to get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m, I am sorry, Lauren. I did not want to make you feel uncomfortable; I just saw you wearing it before 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so you were peeping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no, step-sis," I made clear, coming to her. "I would never disrespect you like that. It washed when you were sitting down, and it just happened to be out,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kidding, dude; I know I have it out occasionally. I guess it's fine if you were generally thinking of Pam and just using my thong as a tool. It is weird, but it's still somewhat innoc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Lauren; the last thing I'd want to do is put you in a position like that. No one would argue that you're beautiful, but you're still my step-sister," I answered, before a gap. "I also didn't mean to screw up your date night. I'll go so you can get ready," I spoke, before going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she mentioned, before I grabbed the 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 I pondered, turn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to me and pecked my cheek. "Pam is a dumbass if she didn't want you to fuck her. You're a sweet and handsome guy, and I think you deserve better. She couldn't remember my name every time I met her, so screw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t's your opinion,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s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at's your opinion on this?" she asked before dropping her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suddenly widened and didn't even allow me to loo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opinion is that you're either the best step-sister ever or the worst one," I responded, before swall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rabbed my hands and placed them on her tits. "What's the verdic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muttered, angling my head back. "I hope you're not screwing with me, Lau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once you knew something would happen, then you were okay with the idea of being with your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guess that's accu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 at me,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and she kissed me. "I love you, and you love me, so it's okay, but don't tell either of our parent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r boobs are spectacul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uttered, before kissing me again and peeking at my crotch. "You never did button up. Did I catch you at a bad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dropped to her knees and got me out of my pants and boxers ultimately. She rose to me again and pushed me onto my bed. I had no idea what she had in mind, but I wasn't about to stop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up on my lap and kissed me again. "Just make sure you help me get ready for my date," she told me, taking my dick in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okay,"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our parents would like us dating, but I'm willing to make you feel better because I love you. Now, feel my tit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and felt my wood going apeshit. I controlled it then, but she wasn't making it easy. She stroked it slowly and made me want to drown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fair to say you're not thinking of P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m I gonna get to have sex with you, Lau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hat?" she asked, bringing her face to mine again. "Now that I'm naked and have your dick in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auren. Wow, you have a great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now grab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command again, but then she lifted herself a bit so her tits were at my face. I got to feel her butt and boobs, so whether I knew it or not, I was in heaven. She kept her hands moving slowly, covering all her ba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bosoms felt so good on my face that it started hurting, but I expected everything to be the same as with Pam, but with taboo sauce on it. I still didn't know what to make of Lauren, but she was shining a whole new light on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that she knew I wouldn't be able to hold it forever, so I wasn't worried about shooting too soon. I just enjoyed the ride while I could and didn't look back. She kept pushing her hooters on my face even if I wanted to br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like I was having a seizure, but she kept me in place. Nevertheless, she had to know that she was making me want to cum that much more. Yet, I didn't want to do so soon and get it right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sexy,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thank you," she said, returning and reaching down to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her, though. "Wait, are you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ay not be looking to get laid tonight, but I use precautions just in case. Just as you don't tell your step-sister, you'll masturbate with her thong just in case she takes it the wrong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in another kiss and guided my rod to her pussy. From one second to the next, it slid right in there and grabbed my shoulder again. Then I officially began having sex with my step-sister, and whether or not I planned on it, I loved it immedi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the gap with us and placed her hands on my back. "Hold my butt, and stay up until you have to lie down. Believe it or not, step-siblings can just have sex; it's not a crime. Still not something to tell anyone, though," she told me, bouncing up and down. "Feel free to cum inside me as much as you want. I'm on the pill, so don't w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felt her pleasure me like mad. She had the element of surprise going from her, and she was smoking hot, too, so she was golden. After just a moment, my spine was hurting a bit, but I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he purest pleasure I could imagine and made it clear that she did love me. It was true, even if she showed it in the weirdest way possible. She let me feel her boobs, kiss her, and put my cock inside her snatch too, so she was out of this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my best to watch her fuck me like that, but it was a fool's errand. Yet, she didn't mind and even laughed a bit at that. She could tell I was interested once she presented herself, so it was an easy takedown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lied back. "Shit, Lauren," I moaned, cover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get off me and allowed me to flood her twat. I jolted and nearly made her fall off me, but she stayed put. Needless to say, she laughed, but moaned too as she made me cum a river, it felt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ook at her to save my life, but she didn't mind again. She just enjoyed the thrills as well and waited for me to finish. Sure enough, I came to a whole lot more inside her than into her thong, so it took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 was done, I let out a deep breath. "Well, shit, you're the best step-sister in the world," I let out,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we settled that," she giggled, getting off me and sitting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read out her legs and then felt her lips. "Oh, that's a lot of cum, Paul. You must have really li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hand and kissed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my hand to her pussy that time, and even if she still had some of my seed there, I didn't care. She scooted closer to me and even set her head on my shoulder, too, before she grabbed my co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just a pussy, Paul; it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it would, but thanks," I said, looking clo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fingers thrust somewhat slowly, but it was already soaked, so it wasn't easy to keep it slow. She kept her hand going slowly on my dick too, but then brought her lips to mine. She kissed me as lazily as she could, too, and never let my motor have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crazy in bed. I might be twenty, but I've been around the block, and now I can cross off 'Fuck my step-brother' from my bucket list. Don't worry, I'm joking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yet again. I meant to keep it brief, but she kept kissing me somewhat hardly. After another moment, she pushed away my hand and released my wood too. She placed both palms on my neck and had me go down righ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whole body, then for a couple of minutes and jolted like I got struck by lightning. Even after I just came through a flood, I already felt like I'd do it again. I trusted her again to know I might go apeshit, but sure enough, all bets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she pushed my lips off hers. "You have a dick, and I have a cunt down there. They're lined up, so I think you should put them together already. So, make sweet love to your step-sister and forget about P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n't thought about her at all, Lauren, just you," I whispered, before kissing her and aligning my dick with her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t it in there and lied on top of her. I looked directly into her eyes and, indeed, made sweet love to her. I shook once again, but didn't say a word. I knew my face and vibrations said it all, so I did whatever I had to keep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squishy boobs on my chest, and it hurt like hell again only because it felt so good. I also attacked her with my breath, but she was too far gone to care. She had me feeling so much better, it wasn't even funny, and she could tell cl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arms around me, too, and made me stay close. I didn't want to move away from her, but kept my dick still thrusting a bit. As I was so close, I kissed her more times than I ever kissed P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hooked me, and I could try to figure out how I'd let her go on her date. I had a whole lot going through my head, but Pam wasn't there. I just stayed in the 'now' and made extra sweet love as the angel she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wasn't moving too much, my heart rate was through the roof, and I felt it quickly becoming too much. Yet, she made me feel wonderful, so I used that passion to keep going. I didn't think about cumming, but just t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ressed my lower back nonstop and made me feel better, but it somewhat shot me in the foot. It just meant I felt her even more, and her body was one giant pleasure robot or something,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can, pull out and cum on me, Paul. It might scare off my date, but even if so, I can come back and have sex with you,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Lauren. I'll do it with you anytime, anywhere, I swear. Maybe I didn't see it until now; you're the sexiest woman in the world. Whatever guy you're going out with tonight, you're too good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tep-sis, I never even met the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dude," she made clear, turning us both on our sides with her towards the wall. "I'm only letting you fuck me, so you must have a few mullig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appreciate that," I moaned, pushing her into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our heads on the pillow, but it was a little uncomfortable. Still, it was out of this world. I still tried to thrust my rod somewhat, but that position wasn't easy. With her eyeing me, she gave me more confidence than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all the support I could ever get from her wasn't enough to keep me from cumming forever, so I pulled out, but she immediately grabbed my pecker in both hands and li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what that meant, so I took my cock in my hands again and aimed right at her stomach. She just cheesed, but didn't speak. Then I just suddenly unleashed my load all over her belly and her boob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ttled the whole bed and frequently moaned too, but she loved that. I had the tremendous serene pleasure, but seeing her smile at me and be willing to take my seed, too, was just mindblowing. Once I was done, I got right on top of her, even with my fresh cum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again and wrapped her arms around me. "Wow, you must love me, Pa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Lau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had a guy feel his own seed before, but you've felt it on my stomach and m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leaned up. "Have you seen yourself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ny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anything for you, Lau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got up on our butts, but she quickly turned around and lied back to me. I had no idea what else she had in mind, but I didn't question her. She indeed grabbed my hands and set them on her tits aga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a fox,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may keep complimenting me, but I'm sure I already kno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intoxicating step-sister kissed me and got on her knees. Then she crawled back off the bed and grabbed my pecker once again. She stroked it slowly once again, but didn't talk. I got the memo to come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y legs hung off the bed, and she leaned down to my schlong. I witnessed her bring the head of my dick to her cheeks and gently rub all the precum on them. Once again, she had me jolting and begging for more, but I waited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she rose to me and pulled me to her. "So, did Pam give you blow jobs, Pa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ny times, but then she just cut m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please you regardless of your answer, but I must ask: did you return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st of the time, yes, but she was the clear winn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uld work on that too, Paul. I might be your elegant step-sister, but I have the wisdom to off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t date each other, but you're really making me want t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never know how my date might go," she theorized, before dropping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straight into her mouth, and I instantly fell back. She giggled again, but let her lips thrust marginally. Once again, after just a few seconds, I loved that taboo sauce, and it made me want to cum an oc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long my dick was or how far she went, but both felt pretty far. At that moment, she had me frozen, so I just feel my johnson and the base and nothing else. I couldn't watch her, but she kept going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she released my rod and pulled me up. "I know it feels good, but I'd like you to watch me while I blow you, Paul. You'll do that for your step-sister, right? Remember, you said you'd do anyth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auren," I stated, letting my hands back. "I'll watch you come hell or high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a kiss to me and took my pecker back into her mouth again. I immediately felt my arm muscles go haywire, but I wouldn't let her down. So, she kept her eyes on me for the time being and let her lips go up and down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veins in my schlong going nuts and the urge to cum right down her throat like a fire hydrant. I knew she probably wouldn't like it and forgive me, but I still didn't want to take that ch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and threatened to fall back, but I also kept myself moving, too, if need be, to keep watching her. As she blew me, once again, she made herself into a 'super angel' stat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roughly halfway down my schlong, but it was getting bigger in her mouth. So, I had to love her that much more, and right then, I didn't know what to do with it. Nevertheless, I knew I'd do something with it and probably make her my queen if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mmered down on the base of my wood and pushed her mouth down even further. She practically dared me to break eye contact, yet I wasn't about to take the bait. I eyeballed her as if my life depende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raised her hands and massaged my dick, spraying herself with another shade of gold. I kept the bad breath coming at her, too, she was on her mission, and nothing and no one was about to stop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ever, she still took breaks to come up to kiss me. "Step-siblings can love one another more than step-siblings, can't th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I've never had a step-sister before you, and I never did this with her before, so I can't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ay 'Yes.',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now, will you cum on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at a million times before for P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her; if I were you, I'd cum all over my breasts, take a picture and send it to her. She's never seen them, so she won't be able to tell they're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don't let me influence you; just be your sexy self and do what you want. With that said, if you ever have another step-sister she wants to have with you, do it and don't even think about it. Just make sure you pull out if she's not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wear a condo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that," she added, before returning my prick 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she licked it a bit and watched me like a haw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in control here, but thank you, step-sis. Holy shit, this is the best day of my life, I swear. You're awesome, I swear; I love you more than step-sister, even if I'm not supposed to. It's just true by now, but I hope I send you off to your date a happ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so I knew she agreed. She still didn't push me too far, but enough to really intensify the thrills. I could tell it was great for her to watch, yet, she wanted my seed plastered all over her boob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split the difference, it seemed, and I loved it that way. I loved seeing her in control, but still, I had no idea anything like this would happen. So, she pounced on me and didn't let me back up, but I wasn't fighting on th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a huge load building up, step-sis. I want to give you everything I g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gain and even massaged the base for me. Needless to say, as time went on, my defenses went down, but suddenly after my comment, it did bring up an incentive to make me give her that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cked harder and pushed her lips down a bit more, making me feel like I got a full-body high. Even with my eyes open, I pictured myself shooting her breasts, and I even managed to keep my eyes on her in those final minut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 lips are like fifty times softer than Pam's; I'm telling you, Lauren, you could fuck circle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and lifted her face to mine. "Is that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iss me while I make you cum," she implored me, before kiss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roked my rod hard with the clear intention of making me explode. That certainly made it as hot as possible, and I couldn't wait. Yet, I still didn't want to just cum too soon; I wanted to feel her for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feel her up too, but I resisted and let her be the queen. She took the role to heart and made it fit her so well that it wasn't even funny. I felt her soft hands grinding on my cock, and her lips on mine, so I was more than happy to be without P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egan moaning and jerking, but I kept my lips on hers. I felt my cum blot out and splash onto her boobs. Needless to say, quite a bit got me too, but I didn't mind. It just made it so hot that i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step-sis," I moaned, la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 she told me, before coming to me and kissing me. "I'm sorry, I gotta go on my date now, but if you're still up when I get back, maybe we can have some mor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Okay, Lau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gonna tell me not to sabotage the date just to get back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don't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we can't date, but we still see each other on the side, can't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 xml:space="preserve">She kissed me again. "Good, now help me pick out a dress and make-up too. I value your opin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