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Who the fuck is she?" I yelled, throwing another dish towards him, but it only hit the kitchen wall. "Tell m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who you are talking about, Sandra," he answered, with his head peeking out in the kitchen doorway as the rest of his body remained hidd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lie to me!" I screamed, stomping my fe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ear, I'm not seeing anyone else. I've been faithful t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his phone in my hand, I marched to him. A picture of some naked chick in his pictures glared at him. He looked at my six foot figure and his hands clenc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o the fuck is that? Your whore you've been screwing behind m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what was going through his head as he stood there, but mine was bright 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swe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head leaned down and with no words being for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apped the shit out of him. "How dare you, Mark? I moved over a thousand miles so we could live out here and so you could have this job that occupies you sixty hours a week. Are you telling me this is the thanks I g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face turned back to me with an open mouth and grinding teeth. "At least I'm not spending every last penny that comes into this house on clothes and other stupid shit," he told me, waving his arms around. "I fucking work hard every single week so you can spoil the shit out of yourself, while you don't lift a finger to bring in a little money. When the fuck do you think you are gonna get a job and stop just being a hole in my pock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hink I need this stuff you bought for us? This oven, that refrigerator, those dishes?" I asked, jetting to the cabinet and grabbing several more dish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back to him and he stared at me with widened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material shit you supposedly bought for us means nothing to me," I made clear, just before I dropped them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fuck, Sandra!" he yelled, looking at the floor full of gl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pulled out a giant pair of cutters from a drawer under the cabinet. I made my way across the kitchen to the oven, pulled it out and unplugg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bullshitting you," I told him, just before I cut the power cord 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cost nine hundred dollars, you stupid wench! What the fuck is wrong with you?" he asked, as his hands flew to the back of hi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dropped the cutters, leaped over the glass and pushed him out of the way. I sprinted into the bedroom and he followed. I bolted into my big closet that was about ten feet acro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doing?" he asked, entering the bedroom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eized a lot of dresses, shorts and blouses and dropped them on the floor. I drifted to my dresser and retrieved a pair of scisso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back to them, grabbed a dress and looked at him with the scissors on it. "This shit means nothing to me. You think just buying me this means you can cheat? Think again," I said, before I shredded it into twenty piec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he yelled, bringing his arms forward. "Was that the one that cost three hundred doll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four hundred actually. It means nothing to me compared to you," I told him, bending my knees down to the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s snatched a pair of shorts. "Nothing at all," I made clear, cutting the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stop that!" he yelled, running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hands failed to come to me as he went through the shredded pieces of clothing on the floor for a minute. His head angled up and we glared at each other with our eyebrows down and our teeth biting our lower lips. Then his head rose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done with you, I want a divorce," he told me, walking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began grinding our teeth and then we inched toward each other until we were two feet away. Unexpectedly, my slit got w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you got it. Divorce me if that's what you want. Then go stick your cock inside that sl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d dropped down and my eyes saw a major hard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d rose right back up. "Or, why don't you just fuck me right now, prick?" I asked, dropping the shorts and scisso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ave me a dirty look. "I'm not gonna fuck you. I'm getting rid of you now," he reported, moving his feet away from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eized his arm with my left hand and his cock with my right. "Then why is your cock so hard? Just because the 'D' word was uttered or just because fighting gets you turned on? Fuck me right here,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hear what I said? I'm divorcing your ass now, simple as that. Do you have a problem with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w kis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each other and it lasted for over a minute. Over the duration, my breasts felt his gras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is lips parted from mine. "I hate and love you so much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ed, now quit fighting and fuck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lips zipped together, and our arms wrapped around each other too for a few more minutes. We remained close to each other as we both kept our eyes clo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ook his lips off mine. "I'm gonna fuck you as hard as you hate me," he mentioned, taking me right to the bed and pushing me down on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ame to my shorts and ripped them and my panties of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undid his pants. "You wanna be fucked, bitch? I'll fuck you, I'll fuck you all night long," he made clear, taking off his pants and box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knees met the bed again and he leane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nna tear clothes up like a dog? I'll fuck you like you are a dog," he told me, snatching my torso and turning me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et on your fucking knee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smirk shot across my face as I raised myself up to my hands and knees. I felt the tip of his hard cock rubbing against my butt and then my head turned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gonna fuck me or what, dick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ake it, hussy!" he yelled, shoving his cock right into my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that's good, shove it in deeper and transform it!" I screamed, grabbing the blanke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hands found their place on my butt and his cock quickly slid back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me more pussy juice," he demanded, rubbing hi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eight inch cock slowly made it's way back my entrance and crammed itself right back in there. I felt like my heart crashe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I'll give you more pussy ju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is cock began thrusting in and out of my slit which caused vibration and both of us were leaning back and forth repeatedly. Letting his entire cock go in and out again, transforming my pussy into a cock throbbing mach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n of a bitch, I've missed your big cock," I moaned, with my hands grasping the blanke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bed sheets became wet from the sweat falling from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back at him. "Yes, get all worked up as you fuck me, motherfucker. Fuck your shopping addicted wife hard and make yourself pass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st me, I will, because I still love you," he told me, grabbing the bottom of his shirt and taking it off himself. "I'm gonna cum inside you and knocked your pretty ass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at him greatly and all my teeth showed as my heart shifted from dying into dark black to blossoming into bright red in a matter of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better be a girl, so you'll have two women to deal wi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ifted me up with him. "It'll be a boy, and you'll love it that way," he made clear, yanking off my top and tossing it on the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fingers slithered to my bra clasp and undi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 a problem with that, floozy?" he asked, pulling it off me and dropp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 cheating bastard, but my pussy is the only one that your cock better ever sneak into,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do, now shut up," he ordered me, pushing me back down and putting his palms back onto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entire cock left my cherry again and my face met the bed. I rubbed against it as his cock reentered again at full for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that hurt!" I screamed, slamming my hands onto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ake it, Sandra, take it hard! You'll never ever forget what the presence of this cock feels like!" he yelled, thrusting his cock swiftly and leaning his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very passing thrust, more and more tears flowed out onto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that hurts, but it feels so damn good too! Get my lovely pussy used to that cock again and never leave i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rt felt like it was the ball in a pinball machine jamming left, right and side to side too. His cock soared deep in there and he just kept slithering in and out as quickly as possible. My thighs became snatched onto with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re tears flowed out and hit the bed. "Fuck, Mark, my pussy is aching, but keep going and get me pregnant. I wanna have your baby now! Not tomorrow, now, you motherfu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pain was fought through, and I grasped the end of the mattress. I held it with all my might to fight the pain and sensation mix. My medium sized boobs shook and became really cold as they went through the 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et my long dirty blonde hair fall out right in front of me, and the top of my head met the bed. I saw my landing strip covered pussy getting devoured by his massive cock. Gravity forced blood to rush to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yanked my head back up. "Are you gonna shoot or are you gonna keep tortur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cock exited my pussy and he turned my body around. He glared at me, but no words were spoken and he pushed me down onto my back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till a feisty motherfuck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n't a mother yet," he reminded me, crawling on top of me and inserting his cock back into my c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closed and my hands held onto his shoulders. He stayed close and his eyes focused on mine as his cock began thrusting at the speed of a snai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call me making love to you torturing you, then yes, I'm gonna keep torturing the woman I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for over ten minutes as my boobs got rather squished. His arms ventured right under me and held me very tightly. My body felt his on mine, and old feelings of when we were first married surfac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missed making sweet love to you like this, just like when we were first mar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still love me?" I asked, shedding a t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always love you, I guess I just got bo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 too, Mark. Now let's make our marriage a little more interes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torso rose up and his cock went on another heart pounding, thrusting adventure. My mouth opened up widely and several drops of sweat hit my face and boobs that fell from his head. A strong ache already made itself known in my slit, but for the prize to be delivered, I worked throug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spite the physical toll that had been taken on him, his cock jammed into my pussy faster and harder. My hands raced to his rib cage and grasped it. My finger nails dug into it slightly, but that wasn't a distraction. Then our eyes locked, and we threw away the k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facial muscles worked out so a giant cheesing smile presented itself to me. No comment exited my mouth, but an equally cheesy smile was shot his way too. After a two minute staring contest, his smile faded and his face transformed into an aching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um for me, Mark. Cum for the woman you love," I demanded, wrapping my arms aroun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entire body shook as I felt shots of cum flow right into my pussy. We both let out extra large exhales, and he put all of his weight onto me. His head landed right next to mine and his hands were on the sides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arms circled around him as we both felt each others strong breaths. "Are you gonna hug me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arms slithered under me and our lips became glued to each other. A long and overdue make out session transpired. Our lips didn't part for over twenty minutes as we both had shut eyelids. The fire was felt on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ushed some hair out of my eyes.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hy did you cheat on me? Do you really think I'm that much of a spoiled bitch? I know we were bored, but to just cheat, why?" I wondered, with a teary eyed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head came up and turned. "Let's not do this. We just made up, after a huge fight where you destroyed thousands of dollars of merchandise. So we don't need to fight any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want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ook his cock out of my twat, got off me and stepped onto the floor. He took a deep breath and walked in a circle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ooked at me. "It is not really your fault or mine. I just wanted to have sex with someone that wanted to be with me. You've been physically and emotionally distant since the move. I don't know what else to say besides Amanda loves to blow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up. "So, you are saying it is my fault? Just because I'm away socializing and buying clothes, that is your excuse? Oh, and she likes to suck on your cock? That makes this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arms rising up. "Fuck, I don't know, Sandra! It just happened and she sent me those pictures, I didn't ask her to. What would you like to hear? That I needed a replacement? I was going out to find a new wife that wouldn't take all the money I have to my name?" he asked putting his arms down. "I mean really, what do you want to h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off the bed, strolled to him and captured his cock. "Fine, you ensure I'm pregnant, cut off that marriage wrecking slut, and I'll do something for you," I told him, stroking hi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that would 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lanced over at my destroyed clothes and the ones in my clos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back to him. "I'll stop robbing the bank of Ma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y eyes dropped down to his cock. "And I'll start sucking on your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wered myself to my knees and examined it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t is long and thick, what's not to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my lips to it, rubbed them right on the tip and our eyes m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member, I want my stomach to get big," I reminded him, just before his cock entered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Sandra, you are an evil witch for holding out on me," he moaned, bringing his hands to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sed my tongue to slither around and massage it and my hands remained on the floor the whole time. Only about half of his cock occupied my mouth and my hands rested on the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rust your mouth for me, baby. I wanna feel it and I'll cum down your throat," he requested, rubb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 fast thrusting expedition commenced with his cock going deep down my throat each time. Both of us exchanged looks and he blew a kiss to me. I smiled and sucked har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how I love it, Sandra, keep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my head from side to side multiple times as his hands maintained their position. Then his cell phone rang. His eyes looked towards it for a few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uld get that," he said, reaching for his phone. "You just keep busy, my beautiful w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rabbed it and answered it. Distant chatter was heard on the phone, but it couldn't be mad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but I'm gonna be too busy fucking my wife. I don't have a time for a slut that only wants to fuck me on her schedule. She is actually giving me an unworldly blow job right now and it feels so fucking good," he moaned, stretching his arms and legs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his cock out of my mouth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sten to this," he said, putting the phone right next to his cock as his other hand stroked it. "I'm gonna shoot my load all over my wife'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im with an aching, but pleasurable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 moaned, stroking his cock. "Here it co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prayed his seed all over my face with five good shots and after he was done, I quickly wiped the cum away from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me the phone," I demanded, snatching it from him just before he collap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the phone to my 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harlot, Mark is my man and you are not stealing him from me! Find some other cock to suck!" I yelled, just before I ended the c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switched the phone to 'camera' mode and held it about a foot away from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s see how she likes this picture," I mentioned, right before I took a picture of my cum soaked face and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ent the picture and put his phone on the dress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uck my hand out towards him. "Don't you ever cheat on me again, assho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rabbed onto it. "I won't, bitch, but you are gonna have to help me clean up the mess you mad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do you forgi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you are on probation," he told me, just before he kissed my cum covered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ope forever, because so are you," I made clear, bringing him back to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We made love again and many more times after that until the sun went down. We eventually cleaned up the mess in the bedroom and kitchen. Let's just say after that day, our marriage soared to new levels which included a beautiful baby girl nine months later.</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