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Don, I'm 28 and I have brown hair and eyes. I'm about 6 feet tall and I like to think I'm fit too. I've been with a few ladies in my time, but not enough to be considered a player or a ladies' man. I live in an apartment building that has eight floors and every weekday morning I get in the elevator at about 8:05 and come back in the elevator around 5:45. I would say I have a strict schedule, but if I do than this woman that lives in my building do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about 6 foot and also has brown hair and eyes. I think she is an office worker or something like that, because I always see her dressed nice. So for the past couple years, we've both ridden the elevator together roughly at 8:05 in the morning and 5:45 in the evening. Of course other people have been in the elevator with us from time to time, but for the most part we've been alone in the elevator when we rode it at thos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y, but with only knowing her physical appearance, I've gotten a little attracted to her, even though I had no idea what her name was or what she's was into. She is pretty, but I don't like want to do it with someone as soon as I see them, and I haven't talked to her either to really build up an attraction either. Granted we have had very minimal confrontations, like asking the time or saying hi, but that's it. I have had a thing for her some time and I wasn't ever sure if she was ever seeing anyone, she lived on a different floor from me, but on one Wednesday night at our 5:45 elevator ride, there was a little malfunction with the eleva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hat was weird," I said as the elevator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y pressing the button," the la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ressed the 'Help' button a few times and we waited for someone to say something to us, but we got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uess we're stuck in 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nything, she just sat down on the floor as I stood on the opposite side of the elevator. For a few minutes after that, it was silent until I finally spit somet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on, I live in 6C,"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racy, I'm down in 4G,"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to meet you, Trac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t like we've never seen each other before. I guess we never officially met though, nice to meet you too Don,"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 up and I shook her hand as she was sitting down and I was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have someone to fuck?"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 knew that had to be too good to be true, she wasn't going to ask me out just like that and she seemed feis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doing it myself right now, thanks for ask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racy said in a surprising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maybe she was interested possibly, and then we heard from security for the buil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we're working on getting it running again, it just maybe another hour or so," A security guar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acy stood up and le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asked because I've seen you in the halls with some attractive ladies, no offense but they are so hot, I might fuck them,"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not like a ladies man or anything like that, just so you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some conversation for a little while and it was nice even with that mouth on her. I was attracted to her and I really liked her as time went on. We talked about work and how funny it was that we never ever had a real conver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something?"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imes I've just really had to rush out of work to make sure I get back here to ride the elevator with you. I think I might have a little crush on you,"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aybe she was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m surprised that you never said anything to me other than 'what time is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see you with hot ladies all the time, I don't want to stick my foot in the pool if someone is already swimming in it, if you know what I mean," Tracy replied as she walk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the sudden we got a little personal, she kissed me on the cheek, took off her jacket and her breasts were just begging to come out of her shirt. She had a button shirt and there was a huge crack in her chest and that just gave me a huge hard on. I didn't think she noticed though, she was busy talking about work, and I wished I worked there. She walked back to the other side and I tried to hide my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my way to lunch, I just walked by a conference room and there they were on the table. Just two co-workers and he was giving it to her good, doggie style. I watched them for about 15 minutes and it was really hot,"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lking about such a topic is not something I normally did with complete strangers, but for her I made an excep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they see you watching the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was sneaky. Have you ever seen someone doing the deed before?"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ay I hav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hould try it sometime, it got my pussy wet, and you know what?"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is getting wet from me just telling you this,"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very stunned look on my face, and my cock was as hard as a diam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mind if I say that kind of shit do you? I mean that's just how I talk with people I like, and I like you a whole lot,"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ut my hand into my panties and rubbed my pussy like mad. I had my fingers really far in there, I came quite a bit and got my panties and my hand soaked. After that I just ran to the bathroom to wash up, but as I was walking out, the woman was coming into the bathroom and she was all sweaty. I took a picture of them, if you want to see,"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do have the proof if you think I'm lying,"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believe you, but thanks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raging hard on and it seemed like that story was a magic blue pill for both of us. I couldn’t hide it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 see you liked that story," Tracy said as she looked at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that was hot though," I replied as I adjusted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done in here before? I've seen you smiling after leaving this elevator with your sexy lady friends. Did they give you a blow job in here Don?"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ay I've done that either," I replied nerv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try it, doing it in here is really kinky, the thrill that you might get caught, you’d love it. It makes the sex so fucking amazing,"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nother stunned look on my face, was she trying to get me to ask he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had sex in 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keep it under wraps,"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at work, you ever done it at work?"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a lady give you quick blow job under the desk?"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an embarrassed look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yes," Tracy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about you? Have you ever fucked someone at wor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have, and I've gotten caught twice. I can honestly say, it was 100% worth it,"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ren't fir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let my boss just get a look at the merchandise and we called it even,"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never had to do sexual favors for him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ere I draw the line, I'm not a slut,"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only talk like this to people you lik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racy replied as she came towards me and kissed me on the lips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was happy about that, I never ever met someone who talked like that to pretty much a total stranger, and she was a total stranger that I didn't mind if her lips touched mine. Obviously this was going som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see your cock?"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w me yours and I'll show you mine,"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way I wasn't about to take that deal, then we got another quick announcement from secur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we're thinking it could be another hour and a half now," The security guar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gave me a very lusty look and I came just a little in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looks like we got nothing but time, so what do you say?"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unzipped my pants and my cock poked through my boxers. Of course it was fully erect, and she did hold up her side of the bargain and showed me her boobs. She had solid C-cups too. Both my pants and my jaw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so bad yourself, Don,"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checked each other ou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has your sex life been? It must be top notch considering the hot piece of ass I see you with,"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guess, but I see them more than just hot piece of asses though. How has your sex life be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wn, I'm just looking for someone I really want to fuck, maybe a good guy like yourself," Tracy replied with lust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see the rest of you?"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pressing all the right buttons at the right time, we both stripped down in about 5 seconds, and when she saw what I had to offer, she was sold too. As we were completely naked, she came towards me and grabbed on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this has got to be a record, things have never gone this fas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began stroking my cock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idn't figure it out, I really like you. Now kiss me, Don,"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passionately for a minute and I wrapped my arms around her. We got really close to each other and her boobs pressed up again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one is very horny now,"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I leaned down towards her boobs and I began licking the tops of them. A minute later I got down on my knees and took both of her boobs in my hands as I began licking her nipples really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is getting my pussy really wet, Don," Tracy said a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and sucking on her nipples really slowly and then I put my right hand on her pussy. I rubbed for her this time and she liked it a whole lot, obviously we both had a thing for each other. She put her hands on my head and I was going to town on her nipples. We began getting a little sweaty and my heart was pounding, other ladies I was with weren't special, this lady was very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on, my nipples haven't ever been licked like that,"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down on the floor, and took her with me. As she was on her back, I got on top of her and put my cock right in front of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on the pill. You are still responsible when you are horny, I like that,"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lowly stuck my cock into her pussy and it was a little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pussy is a little tight for all the sex you hav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a big dick,"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leaned right on top of her so her boobs would press up against me. We both wrapped our arms around each other, and then the security guard had another announc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this is taking so long, we'll have you out as soon as we can," The security guar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take your time, we'll be OK in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cock in and out of her pussy slowly. I didn't want to make too much noise in there, I didn't think the elevators were sound proof, so we kept it down just a little. I never fucked a stranger like that before, but I had a big crush on her and she wasn't a total stranger either. I leaned my head down a bit and began sucking on her nipples, which was when she belted out som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hard Don," Trac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h, we don't want them to know what we're doing in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em, what are they going to do, throw us out?"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em, we'll move into another apartment building and fuck in that elevator,"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the sound of that, even though I didn't actually know her name until about a half hour ago. She definitely had that 'X' factor thing going on in a very big way. We both planted quite a few kisses all over each others' faces for a few minutes as I was thrusting my cock in and out of her pussy ever so slowly. She let out a few very soft moans of great pleasure and wrapped her arms around me again. We stayed in that position for about 10 minutes straight and I kept thrusting my big dick in and out of her pussy when all of the sudden, the elevator doors opened. The security guard just looked at us with an awkward fac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did I rescue you two at a bad time?" the security guar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couldn't you have waited to rescue us for, like, another 10 minutes?"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ast time I checked, you both have apartments here, I'll give you a couple minutes," The security guar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oor safely shut and we just looked at each o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probably wouldn't gentlemanly to not invite you to my apartment after we had sex,"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with that,"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come up to 6C with me, Trac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we've got to put our clothes back on now, but how long do we have to keep them on after we get up there?"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long, maybe three seconds after we get in there, two if we're really horn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laughed, kissed each other once and got dressed. We went up to the 6th floor and went to 6C to finish what we started. Who knew sex in an elevator could be so grea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