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slowly strolled towards his door. 'If I know Gillian, she didn't waste any time,' I thought before I stopped in front of it. 'I hear moaning in there now. Damn, did Gabe actually go for her? I know she is sexy, but would he fuck her after what we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fists for a moment and felt a few drops of sweat falling from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it my palm with my right had a couple of times. 'Damn it; maybe I am jealous. I don't even know for sure that they are having sex in there, but I feel jealous now. Why do I feel that way? I'm married to his dad, but did I get some feelings for him when I sucked his cock, and he shot his load on my face and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there and listened as carefully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are praising her now, Gabe. She has to be giving you head now," I groaned, bringing my right hand to the 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it and opened the door up somewhat. 'I knew it, that hussy is giving Gabe. Son of a bitch, I am jealous. He loves it too; I can see it all over his face now. She is good dick sucker, I've heard a few boyfriends commend her before. I can't blame you, dude, she is also drop dead gorgeous. You'd have to be gay to resist her, she is just beyond beautiful, and I've seen her naked many time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numerous times as I saw hers slide back and forth on his wood. I never unclenched my fists or parted my eyes from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turned on, but disappointed too," I whispered before a couple of tears were sparked. "Maybe I did want to have vaginal sex with Gabe. Just have him make love to me just once and kiss me nonstop du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Gillian, I have to shoot," he said, cover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it to me," she ordered him, strok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uch as I didn't want to, I watched him spurt out several streams of his seed on her knockers. I loved seeing it, but just not the target though. My heart seemed to love and hate it, and I couldn't understand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to stop watching now," I groaned, clos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right to my room, closed the door and covered my face with both hands. 'Son of a bitch, I want to have sex with, Gabe. I saw Gillian sucking his dick and him drenching her tits. Shit, he is my step son, and I want him. Gillian warned me about this, but maybe I was just in denial. I don't know, but as soon as I thought it might even really be happening, I felt disheartened. I know he wanted to have sex with me, why wouldn't he? Why would he just stop at a blow job? He told me he loved me after only a few months after we met, so we are very emotionally conne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ayed in my room for the time being and thought about him. I just couldn't figure out how I didn't see the deep love and lus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on't hear the door opening. Could they be having vaginal sex now? His dick could be inside her pussy right now, and what if he gets her pregnant? Would she even want to keep it? Dan's grandchild would be with that bimbo; oh shit on a st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nother moment and fought with myself on whether or not I wanted to see more. I bit down on my bottom lip, and I felt my body tingle in a ba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like I could run a marathon now, just because I have adrenaline going through my body because of them?' I pondered before I peeked at the vent. 'Now I hear the bed creaking, damn it, Gabe, are you actually having sex with her now? Is your pecker really inside her cherry at this very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moaning, but then I covered my ears. I tried to drown them out, but they were already in my head. Trapped somewhere deep inside so I couldn't flush the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 groaned, getting up. "I want to have sex with my step son," I confessed to myself before I strolled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opened it and ventured out into the hallway. I began grinding my teeth as the moaning got slightly lou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I thought, prior to stopping in front of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came inside me, didn't you?"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 sh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did I just hear that?' I wondered, bringing my hands 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 door somewhat and looked at them. "You are standing up over Gab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is that white stuff, it is plummeting out now. I hope you don't mind it landing on your stomach," Gillian stated, as my eyes widened and saw his seed drop from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o I'm more upset with, but I shouldn't even be mad at either of them," I sobbed somewhat before I clos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right back to my room and closed my door. "Shit, fuck, damn, cunt, motherfucker," I groaned as softly as I could before I hit my bed. "I can't believe they both did it, and he shot his load inside her. He could get her pregnant, dam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intentionally tortured myself, just wondering what everything could mean between them. I knew Gillian and Gabe didn't write anything in stone, but there was definitely a lot of possibilities though. I lied down on my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m to hold still, I constantly rolled over onto my stomach and back again. I also kept biting both of my lips and stomach began hurting as if I ate an entire greasy chicken in under an hou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know this all started in the hot tub, but I gotta go in to calm my nerves," I pointed out before I stripped and got into my bikin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natched a towel and headed outside. "At least it is nice out here," I muttered, dropping the towel and calmly stepping into the tu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utter another word, and I just submerged myself under the water, including my face. I stayed under for twenty seconds or so, but then I came up and kept my eyes closed. I smiled somewhat and just enjoyed the hot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rather sleepy after my nerves weren't going nuts within my body. I still managed to stay awake and somewhat alert for the time being. My hands stayed down on my lap, but I did rub my belly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lasted for over twenty minutes, but then I suddenly heard the door open, and I instantly glanced at the door. "Son of a bitch, they are both coming out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some small talk as they both walked towards the tub and slowly got i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abrina," he greeted me, sitting on the other sid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taying close to her, what the hell,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Gabe, greetings, Gillian," I groaned, failing to make eye contact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Sabrina?" 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Gabe," I muttered, waving my hands. "I'm just peac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a few minutes after that and I didn't peek at them either. I crossed my arms and even bowed my head down somew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feels like it is about to bust out, only because I know that they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what is wrong, Sabrina? Please don't tell me you are mad," Gillian groaned, splashing some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her as she bit her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Gillian?" he ponder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as he kept his eyes on her. I just gawked at her and crossed my arms a little ti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aid you weren't gonna get jealous, Sabrina. How do you even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answered, slanting my back up. "Aside from your glow, I heard you two. Then you gave me no choice, but to look for myself," I explained before I looked at Gabe. "You had sex with my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ed a couple of tears and stayed p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you feel bad already, Gabe. It is fine, neither of you is in serious relationships, so I have no right to be upset. I'm just gonna go now," I stated before I go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quickly followed me and grabbed my hands. "You are clearly angry, whether it is for the right reasons or not. Do you have feelings for me, Sab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make eye contact with him or her, and my whole body shuddered a bit too. Then I heard the water splashing somewhat, so I knew she was getting out of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rrived behind him, and her arms went around him. "I'm pretty sure that's obvious, Gabe. Now, Sabrina, how long did you watch us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Just a coupl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ike what you saw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no one uttered a word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urned you on, but you hated for it for the reasons why. Am I on to something there? Remember, I'm your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abe," she whispered, coming to his right ear. "I think she wants to have sex with you, so I think you should demonstrate your love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urned to her. "What abou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it, your step mom is an important woman to me too," she replied before she kissed him. "Now why don't you go kiss her, and see where it l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nd felt the good tingl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peek at his crotch. 'He has a giant hard on, so he wants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osed the gap between us, but we kept our heads down for a few seconds. Although, then he slowly brought his lips to mine. We kissed each other, and both of us planted our hands on one another's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cheat on Dan; I just have to do it once. Fuck, there is no excuse for this, but I guess I'm a bitch. The horny tart is just watching us like a hawk. You dumb broad, I'm only doing this because you made me realize that I wanted it. I just had it all buried deep inside, but you have an emotional shovel and know just where to dig. Damn, Gabe is such a hunk, a chip off the old block. I guess it is my fault really; I shouldn't have blown him. I suppose I'm going to venture down into Pandora's Box now; I just hope it leads somewhere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cock is getting rather hard now, Sabrina. I think it might even be harder than when it was in my mouth and pussy. That tells me that he has a huge thing for you, Sabrina. Both literally and metaphorically speaking," Gillian muttered before she pecked my cheek. "Maybe you two are made for each other, and you don't even know it. I can see you two have some significant connections between each other. So, now about we move into his bedroom, where this all star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really want to have sex, Gabe?" I pondered, taking his hands i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stunning, Sabrina. I can't turn you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ould just be the perfect gift for me now, but I promise it will only happen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llian dug into Gabe's trunks. "How can you be sure you'll only want it one time?" she wondered, pushing them down somewhat. "He does have a big one, don't you think, Sab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down at his rod as she stroked it slowly with her right hand. My body instantly twitched, and mouth opened up wid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drooling now, Gabe. We better go to your room so you can fuc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once, and we all ran right to his bedroom. His dick just dangled around, and then we all arrived in his room. She shut the door, and I brought him to his bed. As we both sat down, we made eye contact, and I licked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are dazzling, Sab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and fuck me, Gabe," I ordered him, pulling on his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ent down and pasted our lips together. I closed my eyes and was sure Gabe did it too. I wasn't sure what Gillian was doing, but I was also certain she was watching us near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steaming, you two. Yes, Gabe, kiss your skanky step mom and don't be afraid to let in some tongue too. After your make out session, get that bottom off her too. Then let your cock slide right in her slit and make sweet love to her just as you did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pushed his lips off mine. "You made love to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aren't upset,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rose my eyebrows. "No, just slide my bottom off and shove your cock inside me, step-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he moaned, leaning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eeked down at my crotch and grabbed onto the straps on both sides. I kept my eyes on him, but I still noticed the horny hussy on my left undressing herself as well. He calmly tugged it right off me and thre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get out of those swim trunks and let my twat feel your cock already. I want it, Gabe, so let me have it. I sucked your cock,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whispered before he followed my comm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was fully nude, he positioned himself back down, and he snatched his dick. I jiggled so much that I made the whole bed and him shake arou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llian leaned down to my face and pecked my cheek. "I love you, Sabrina, in a best friend kind of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Gillian, but shut it. Your boyfriend is about to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at case," she said, bringing her body up towards him. "Let me kiss him," she mentioned, prior to placing her hands on his neck and her lips on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make out for a moment, and I couldn't help, but to undo my top as well. I put my best assets front and center, and I did see Gabe peeking at me from his right eye. I rubbed them slowly for a moment and then his lips parted from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fuck you now, Sabrina," he announced before his schlong slid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it went all the way into my slit, and then he leaned down o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moaned, closing my eyes for a moment. "Damn that is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a few times as his palms found their place on my face. I put my hands on his thighs and massaged them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a moment, I can feel his cock pulsating. He wants me just as I want him. Oh, you are a lucky bastard, G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his lips parted from mine again, and he put a small gap between us. "I love you, step-mommy," he reminded me before he began making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now no more talking. If you want to say something, say it with your eyes," I commanded Gabe, placing my palms on his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too," Gillian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er just for a second. "Get off to us, you dumb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Sabrina," Gillian ordered me, leaning in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 the lips for a few seconds. "Mak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cock in and out of my pussy even as Gillian stayed close to me. I looked right at him as he glanced right back at me. No one said a word, but of course, no one needed to say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his cock slid back into my cherry, I had a mini twitch and made all three of us shake. He could have looked at my breasts or her nude body, but yet, he just glared into my soul. I caressed his butt and thighs, and he held tight on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cry, just fight the emotions. This guy is quite a stud, but damn it, I'm married to his dad. Son of a bitch, I'm feeling his cock thrusting in and out of my twat, and I feel the love growing. Gillian is watching, and she is just making it hotter actually. I can't see her, but the floozy is masturbating and moaning a bit too. She is my fucking best friend and the one woman I love most in the world. This is just an emotional tu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e again, G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came down to me and pasted his lips onto mine. We both encased our arms around one another, and I felt my boobs getting squished in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abrina, you have him on your hook now. You better reel him in, make him feel good too. He is fucking you with his cock, so you better fuck his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came off mine a few minutes later, lifted his body slightly, but kept my bosoms touching his chest. He slowly, but firmly kept letting his cock in and out of my slit. He attacked me with his breath, but it was no mood kill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again, Gabe. Tell me that as if I'm your l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abrina. I love you so much more than a step-mom, and not just for sexual reasons either; you are my rock so to speak. My bare dick feels so damn good inside your cherry. Where may I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t on my hooters again, stud. I'll always want you to submerge my rack with your seed, G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we have sex again? It would mean so much to me, Sabr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fuck me for as long as you can for right now. I want to feel the pleasure of having my step son fuck me for as long as he can. Once you need to shoot your load, I want you to slather my breasts as if they both got hit with a giant waterfall. Only if it comes from your wood, Gabe. Give me that beyond perfect gift, and maybe I'll let you fuck me whenever you want. Do you like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moaned before he peeked at my melons. "Shit, they are bouncing around and mesmerizing me now. I love you, Sabrina. You are intoxicating, and indeed, a looker if I ever saw one. I don't know what this will truly mean for us, but I can't help, but to love you even more now. Why did you give me that gift, you must have known I'd fall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nothing to be ashamed of, now get down here and kis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ot right back down onto my body, and we both wrapped our arms around one another. We just glared into one another's eyes for a moment before our lips cam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chemistry between us seems to be iron strong, but of course, there is the whole cheating thing to worry about too. Shit, we're venturing down that rabbit hole now. Gabe is also a great kisser too, that's an excellent quality for any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join you two so badly, but yet, this sight is like a tropical storm of hotness. You cheating wench, you are having your step son make sweet love to you as you two make out. Don't you dare spew your load inside her though, Gabe, I want to see you drench my best friend's jugs with all of your white and sticky seed. My hand feels like it has a spike in it, but I can't stop. You two are wicked," Gillian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seemed to slow him down, not even her words. His lips steadily moved on mine, and his cock refused to stop sliding in and out of my pussy too. His chest kept rubbing onto my bosoms and did it easily as they were s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keeping my eyes closed, and it is unquestionably increasing the love and the intimacy for me. I have no idea where this could all go, but right now, nothing else matters. I love Gabe, and he love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on for over ten minutes as we heard Gillian moan constantly, and the love was as strong as ever. Feeling him make sweet love to me forced me to feel like I just won the emotional lott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dick pulsating and becoming even harder as we passed the fifteen-minute mark. It was just a matter of time at that point, but I just wanted him to keep pleasuring my lips and slit for as lon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Gillian scree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ust be cumming, well good for her, but I have hi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on for a moment or so, but she failed to distract us, at leas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abruptly launched off mine. "Damn it, Gillian, now I have to cum," he let out before he pulled his ro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her, Gabe, just let out your seed," I muttered, rubbing my tits. "I want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he groaned, stroking his manh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it the whole time and even let my tongue out too. I found gitty with excitement, jiggling around, but not distracting Gabe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Sabrina. You suck, but I do, skank," he branded me before he discharged his first stream of his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ired up, but scattered on my face, chest, tits, and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ve 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let out four more shots of his load which all splashed on my body. He made sure to get everywhere north of my crotch, even my arms. Although, I didn't check out my body until the cum stopped shooting. I just enjoyed the aroma and hot feelings of his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liked that gift," he moaned, lying down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I mentioned, peeking at my cum soaked body. "Wow, I guess I do suck. I just got you to drench my body in your cum, all while your new girlfriend just masturbated and watched us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enjoyed every second of it," Gillian pointed out, leaning up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lips within only a couple inches of mine. Suddenly her smile faded, and we just kept our eyes on each other for a moment. I couldn't see Gabe's face, but I was sure he was glaring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Sabrina?" she pondered before licking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quiet for the time being, and I felt my pussy reacting to the whole thing. I loved the fact that Gabe liked the possibil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just say 'Yes.' already?" h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lutty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lowly brought her lips to mine and kissed me for ten seconds. During those ten seconds, our hands stayed away, and we just let our lips do the talking so to speak. Whether I liked it or not, I found myself tingling a bit.</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