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The clock struck two in the morning and my eyes opened up to just barely enough to see the ceiling as sounds of something banging entered the airwav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hley, what's that noise?" I asked, leaning up and glancing at the other side of the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I still felt weary, I gently felt the blanket and shee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hley?" I asked, opening my eyes completely. "Where did you g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noises still commenced and then my feet met the carpeted floor. I slowly strolled to my door and the noise became louder. My right eyebrow rose and my hand seized the door knob. I opened my door and immediately looked at her 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her light was on. "Ashley, what would you be doing at this hour with your dad out of the house again?" I pondered, ambling towards her door and feeling the fresh air hit my naked bo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ake sweet love to me, Doug. Don't leave me unsatisfied," I heard her mo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a grin came across my face with my head leaning back a bit. "'Doug'? Ashley, are you seeing a guy?" I wondered, putting my right ear against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ll make you love every single second of our love making, Ashley. Just because I love you," I heard Doug s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making love to my step daughter, Doug?" I asked, just before I cracked the door open sligh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eyes received the foreign, but pleasurable view of a brunette guy, whom I never met, lying on top of Ashley with her hands on his shoulders. He was in fact making sweet love to her, but had the blanket over up to the bottom half of his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n't see those knockers, Doug, why must you cover them?" I asked, bringing my right hand to my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gotta be quiet, my step mom is sleeping just fifteen feet away," she warned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o cares if that bitch hears us? We're both nineteen, what can she d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hands performed a firm grip on his shoulders and her eyebrows went down. "Don't you ever fucking call her a bitch, do you understand? She is still my step mom and I love her. Don't ever disrespect her, whether she is in the room or not. Do you got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ported a confused look, with a hint of fear as his thrusts came to a halt. "Okay, I'm sorry. You've just bitched about her for years now and called her a bitch countless tim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care, as far as you are concerned, she a goddess that wouldn't hurt a f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understand, Ashley. Now, will you please stop hurting my shoulders?" he requested, slightly stra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but despite what I said before, she means everything to me," she told him, sparking a tear. "I love her and in time, you should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I smiled, his thrusts resumed, but gained more strength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are steaming now, Ashley," I moaned, scraping my twat. "You do still love me, but yet you've been complaining about me to this guy for years now? Have you since we started hooking up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asturbated to them despite the raised questions. My other hand came right up to my wrist and felt the rapid heartbeats going 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care why you didn't tell me about him, I wanna get myself off to you, sweetheart," I whispered, with lady juice dropping off my h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watched him slowly move back and forth right under blanket, causing it to move and leaving very little to my imagination. Their eyes were stuck on one another as little did they know, they had a horny middle aged woman acting as a voyeu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t is only fair because you've masturbated to me too," I whispered, rubbing my cherry a little fas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eyes closed as she was cheesing and moving her hands up and down on his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is head went down right next to hers. "I'll never do anything to upset you, Ashley. I love you too much to do that," he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sad, but yet slightly happy smile came across my face as my teeth bit down on my bottom lip. "Oh, isn't he sweet, but horn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et me taste those nipples again, I love the taste," he moaned, lifting the blanket and leaning down towards her ti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blanket stayed with him, so her tits were uncovered. "Yes, there they are," I mentioned, as my eyes wide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my hand maneuvered as quickly as possible. I opened the door a little more as they seemed to be just focused on one another and not the door. My entire head went in there and watched them like a haw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tongue came directly to her right nipple and immediately began licking it repeatedly letting it fling multiple times. Her mouth opened up as widely as it possibly could and placed her hands on the back of his head. So her entire nipple descended into his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e sweet spot is being hit again," she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can see that," I whisp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uck it as hard as you can, Doug," she said, as I saw his right cheek going into his face. "I'm sick of waiting, make me cum alrea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ossy woman," I whispered, as my other hand covered my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m gonna cum now, Ashley," he said, as my hand slithered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got onto his knees and positioned his cock right over her stoma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told you, I don't want you cumming on me anymore. Do it on the floor if you don't want to wear condoms," she roa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aimed his cock right towards the door and I got a great look a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what is that, eight inches long? That's a good guy with a good cock," I thought to my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suddenly aimed it back to her and shot his load right onto her stomach and ti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damn it," she snapped, hitting the bed. "I told you I didn't want you to do that anymore. Can't you list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it is just so hot. Speaking of which, will you please blow me? I know you said you didn't want to, but we both love each other, so I'm asking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hot him a dirty look for a moment. "No, I just don't want to, I think you can respect that," she said, leaning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just walked towards her, but kept his hands at his sid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is hand went towards her and I immediately barged right in there for them to see my naked body. "If you don't respect her, then get the fuck out," I made clear, pointing at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thing was said for a minute, as her eyes shut and his eyes toured my bo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ichelle, what are you doing in 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ndering who this sexy, but yet unfamiliar gentleman 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head leaned back for a minute, but eventually came back to me. "He is my dumb boyfriend. I'm sorry I never told you about him, but I don't need your protec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we exchanged looks for a moment, I ambled right to her and put my hand out. She took it and I brought her right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rapped my arms around her and she did the same. "I just love you and want what is best for you, that is 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she answered, letting go of me and kissing me right in front of him. "You just love me that much and there is nothing wrong with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id you just kiss your step mom?" he pondered, walking towards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he answered, looking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me tears formed on her face and her lips went inside her mouth. I just wrapped my arms around her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mad at me, Michelle?" she inquired hugg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just disappointed, I guess. We just started our special relationship six months ago and I just thought you would feel comfortable enough to tell me about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let go of me again, but displayed a guilty face. "Well, the thing is, I was already seeing him before our special relationship started," she confessed, with blushed cheeks and a few more tea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ait a minute, what special relationship exactly? Are you implying you've had sex with your step mom?" he asked, putting his right hand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turned around with her back right up against my chest. "Yes, that night that I didn't leave until like 2:30 in the morning, I saw her masturbating while she waited for me to get back. Then in just spontaneous motions, we had sex and we've been having sex on and off since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nodded his head. "So, that's why it is not okay to call her a bitch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ever was a bitch, she just cared about me and didn't want my dad to kick me out," she made clear, looking my way and sparking a t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put his hands on his hips. "I'm pretty sure he'll kick you out of the country if he finds out you are shacking up with your step mom, don't you thin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feet led her right in front of him. "He is gone more than half the time and it was just a real opportunity to really rekindle our relationship. It has just really taken off, that's all. Please don't be mad at her. Obviously, if she didn't tell you about us, then she must have thought you'd leave her. Are you going to?" I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looked over at her and then back at me. "No, I won't. You are definitely beautiful, Michelle. As far as I knew, she thought you were a total bi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ame right over with us standing to the side between us. "Michelle is nothing like that, she is sweet, compassionate and very lovely too," she mentioned, looking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turned to him, put her hands onto his back and looked up into his brown eyes as she was about six inches shorter. "I'll always love her more than a step mom and I never want to break things off, because she is an admirable lover. My dad leaves her so much, if I break things off with her, I think it would break her heart. Please don't make me do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arms circled around her and brought her closer to him. "Never, Ashley," he whispered, just before he laid a big kiss onto her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nice and long make out session commenced, as I just stayed back and watched. My eyes went down and his cock rose up. It poked her stomach and then her hands came to it. Her left hand found it's place at the base and the other rubbed it slow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Ashley, I had no idea that you had a guy that was packing a big cock like that," I commended, walking towards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arms went out and wrapped around both of them. My big tits hit both of their shoulders and their lips parted. Her face turned and went right up against his upper che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ere is nothing like young love, what's not to love?" I asked, performing a nice grip on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minute later, my arms let got of them and their eyes met again. Two smiles were exchanged as his cock was still occupied her ha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Dou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Ashle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r knees met the floor and she leaned towards his cock. She took it right into her mouth and went all the way back to the ba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she was not lying, you are getting the deep throat, you lucky bastard," I laug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umbled down to my knees to get a good look at the miracle literally only inches in front of me. She had her palms on the floor with her butt in the air too which made my slit dri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eriously, Ashley, I almost suspected that I turned you into a full blown lesbo. I'm certainly glad you still enjoy cock," I told her, bringing my right hand to the back of her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e too," he moaned, with his eyes closed and his arms up right above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the sweat pouring down his body suddenly and he was having trouble breathing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ke him cum so hard, that he feels like his cock will fall off, Ashley. I wanna see just how much he loves you, will you show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left eye met my face and her head slightly nodded. Then her mouth began thrusting onto his cock which made her incredibly soft lips rub onto it. I gawked at them and my lips parted slightly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right hand fell down to my pussy and my fingers slid right across my pussy lips several times. "Oh, Ashley, you are my magic blue pi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she muttered, with his cock in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rawled right behind her, pressed my tits right up against her back and my hands reached over onto her breasts. My head leaned right onto hers, but I didn't put any pressure on it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ollowed her every single time she moved her head back towards him again. "Yes, take that monster cock, Ashley. I wanna see him cum all over your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he moaned. "She hates that and I don't want to make her hat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cock slipped out of her mouth and looked up at him. "I wouldn't hate you, but you know I just hate the feel of cum on my sk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lips floated over to her left ear. "You've never had a problem with my juice on your skin," I whisp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me on, you know it is different with a guy's seed than a woman's," she whispered back. "It is just wei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took his cock back into her mouth and my chin landed onto her right shoulder. I caressed her tits going up and down as my eyes just stayed right on his cock as it vanished and reappeared repeatedly. My pussy was still leaking, but didn't cool it down in the slighte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r right hand went back and found it's way onto my slit. She brushed it many times, which caused me to lean my head back and twitch a bit too. So most of my lady juice began to run off right onto her hand, as my left hand dropped down to feel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lips came to her cheek numerous times too. "This is steaming and boiling, sweetie. You are one hot woman wrapped in an scorching hot chick. I swear, I couldn't love you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flatter her too much, Michelle, obviously she had help from her step mom to get that way," he moaned, lifting his hands over onto the back of his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lips casually made the small trip towards her left ear. "May I kiss your boyfriend?" I asked her, as she continued to thrust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eye caught mine and then his cock calmly slipped out. Her lips came right to mine, as her right hand traveled over to the back of my head. My eyes were unable to see his face, but then as his cock which was only a few inches away from our heads, it unloaded streams of scorchingly hot cum right onto our faces and hai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shit. That was nice, but I'm sorry, Ashley," he moaned, just before he fell onto the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ur lips parted and a flustered look appeared on her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right hand came to her blanket and picked it up. "You are so lucky I love you, Doug," she made clear, washing her face o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 got you to blow me, so I'm rocking a big high right now, therefore, I'm not scared," he laug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looked straight me with cum dripping from my face. "Give him a big fat kiss on his lips, Michel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efore I could even lean up, he did bolted up with a disgusted face displayed. "No, I'm not kissing your step mom, Ashely. She is your step mom and married. Having her watch closely is one thing, but that is differ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lared at him. "Why not? Don't you find her attractive?" she pondered, standing up and bringing me with her. "Are you afraid it might lead to something more? Is this hot piece of tits, pussy and ass too much for you?" she asked, caressing my boobs. "Don't you want to have sex with her? Make love to her and make her feel like a whole new wo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took a very long look at me, starting with my proportionally sized feet and going all the way up to my blonde hai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love me, so can you love my step mom too, especially now you know how much she means to me," she cried, just before she turned around and wrapped her arms aroun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ooked up at me and kissed me. "She is in fact the best step mom anyone could ask f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arms went around her as well, so we were a slightly squished step mother/daughter sandwich as her face rested onto my right shoulder. I held her as my eyes stayed on his confused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is an emotional basket case," I mouthed to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slowly inched towards us with open arms. He wrapped them around both of us and his hands came together on my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Please kiss her, Doug. I want you to love her as much as I do, even though she is marr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eyes met mine again, but then they plagued with love and lust, rather than paranoia and doub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Kiss him, just how you kiss me, Michelle. Do it just because you love me," Ashley told me, looking up towards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slight grin was sported on my face as he just looked at me lustfully. Then our faces moved towards each other and our lips met. We kissed each other right over her shoulder for about twelve seconds, before his lips parted from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you are one hot MILF, Michel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not technically a MILF, but thank you," I said, just before we kissed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Michelle turned around to him and enveloped her arms around him. "Make sweet love to her," she told him, just before she kissed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made out for about a minute and my hands slowly made their way onto her thighs. I rubbed them ever so slowly for a minute until their lips par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don't get her pregnant, your seed is just for me, got it?" she warned him, digging into her dress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he muttered, bringing his hand over to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ulled out a condom, opened it up and put it right on his cock. "If you do cum, make sure it doesn't br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brought me to the bed as his cock was hard as a ro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are packing a big one, I hope you can keep it up with your girlfriend watching us," I told him, as I lied down on the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got right on top of me as Ashley just watched us only a couple feet away and felt her wet slit. "Stick it in already, Doug. Make sweet love to her and make her love you," she moaned, right through her tee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you turned her into a bossy bitch, Michelle," he mentioned, just before his cock ventured into the wet and sexy wasteland of my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immediately went all the way right into my slit and my arms went right onto his back. His eyes made contact with mine, but his mouth was wide open. Before his cock began thrusting, his body vibrated and he pulled it right out of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no, this is fucked up," he protested, as he got onto his kne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me on, fuck my step mom. She deserves a good fuck from a guy with a big cock," she told him, walking towards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ichelle, you are dynamite, but to hell with this. I can't do it to your husband," he told me, raising his arms with his palms straight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immediately bolted right to him with open arms and hugged him. "Fuck my dad, he leaves her over and over again. How else is she supposed to have a good fuck?" she asked, just before she leaned back sligh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vibrator doesn't count, so please, give the woman I love most a good fuck. So good, that she weeps. Don't think of it as cheating, just winning me, as it'll make me so happy, you'll get heavily rewarded," she explained, just before her lips came onto h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slight smirk appeared on my face. "Slick and horny, woman, what's not to love? Sweetie, don't pressure him, he can make his own choic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ir lips parted and he looked at me. "When was the last time you had sex with your husb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little over a year ago, but you really don't feel comfortable, I'd rather have you tell her 'Tough shit' quite honestly. I want it to still work out between you two and I don't want to be an issue between the two of you either," I told him, just before my hands felt his co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right hand felt his balls, while the other began to stroke his cock. "I still would love to feel this inside me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roked his cock for a few more seconds before falling back. He took another glance at my body and then he leaned down towards me. He got on top of me, grabbed onto his cock and aligned it up with my cher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oked over at Ashley again. "You better not get jealo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on't, just make him feel so good that he loves you and wants to make sweet love to you every single day," she answered, rubbing her tw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my pussy was filled with his big pulsating co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at's the feeling I've been missing, a great big cock inside me deep," I moaned, putting my hands onto his should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is time, his cock actually began thrusting in and out of my sl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thick, but not too thick, so its perfect for my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ur eyes stayed right on each other as we both just heard Ashley moaning in the backgrou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tretch out her pussy, Doug. I wanna be able to fit my entire tongue in there without having to spread out her swollen lips. You'll do it for me if you lov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don't threaten him like that," I told her, sporting a dirty loo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ut the fuck up and take the pleasure, Michelle. Let him shove his cock so far up your pussy, that it gets stuck in there. That'll show my dad and he'll see just how a wonderful woman needs to be fuc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ll fuck her for you, Ashley and make you soil the carpet in the process," he chuckled, still thrusting his cock at a decent spe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me on then, lean up and fuck her like you mean it, Doug. She wants to be fucked, so fuck her already. No more bullshit," she moaned, through her teeth as she strolled over to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dropped down to her knees and got an extra close look at us. He leaned up as he was told and began thrusting his cock hard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just like that, Douglas, satisfy your woman, by fucking another one," I moaned, as my hands made their way down onto his thigh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 extreme pain already came upon my pussy from being stretched out, but then he jammed his cock inside me as he was pus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aster, Doug. Show me the love, the kinky and sexy love that would make you fuck my step mom. Now tell her you love her," she ordered him, just before she spanked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words were spoken, but his head leaned up and his face went towards the ceiling. I held him as tightly as I could, but the rapid sweating and movement was making it very difficul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her harder, Doug! She is the best woman in the world and she deserves nothing less than the best fuck you can possibly give her. Give it to her and fill up the condom!" she yelled, spanking him continuous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my hands were lifted from him and they went over onto my boobs. I caressed them as I saw the sexiest sight I could see: she brought her head up towards his face and laid several kisses on his cheek and lips as he fuck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right hand slipped down to my stomach and rubbed it. She saw me right in the corner of her eye and that really said everything. I grabbed her hand, brought it to my left tit and put my hand right over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Ashley," I mouthed to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r face turned to me as tears were flowing out her tear ducts. "I love you too, Michelle," she mouthed back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et go of him, pulled her hand off me and lied down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lips came to mine for a minute as she was on her stomach. "You really have my boyfriend excited, Michelle. I think he was sold on these tits alone," she mentioned, touching my boobs with her left hand. "On the other hand, he is transforming your pussy, maybe it was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held each other as Doug continued to shove his cock deep inside me. The view of the condom couldn't be seen, but I was sure it was getting full. His black hair was drenched and every time I saw his smooth face, it appeared to be more pa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gonna cum, Doug? Will you show your affection for my step mom and let your hot and sticky cum get on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ought you didn't like that?" he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e, not her, so do it if you love me. If you don't, then get out," she said, through her tee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bite his head off, sweeti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eyes came right to mine and her hands snatched my arms. "I made a mistake not telling him about us, so now he needs to know how big you are in my world. I love you more than life itself, Michelle. You made me into the sexy woman I am now and I want nothing more than for you to be happy. My dad isn't making you happy, so let me make you happy now, by having my boyfriend fuck the shit out of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r lips came to mine and didn't leave for over a minu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at's hot. Fuck, I'm gonna cum now," he moaned, sliding his cock out of my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ip off that condom and spray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dropped the condom on the floor and stroked his cock for about ten seconds. Then a giant rush came upon him when all of the sudden his cock just gave me all the sweet cum either one of us could ever want to enjoy. Six decent built shots were fired, but most of it landed on my stomach and boobs. We both just smiled the entire time and I became excited, not exactly for the cum, but to just see it squirt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me," he moaned, just before he fell sideways onto the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was out of it, but two hands were rubbing in the cum on my body: her right hand and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over your male cum phobi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think this is a one time thing," she answered, circling her fingers around on my stoma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cuddled together for a few minutes as it sounded like Doug fell aslee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you just sneaked out when you were sleeping with me to fuck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re you mad?" she pondered, leaning up and displaying a guilty face. "Please don't be, I just love to still have a cock too. I certainly love pussy now, but I need cock too. He definitely knows how to satisfy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her right hand in mine. "I could never ever be mad at you, Ashley. You are my sexy rock, that has nice tits and a heart that is as big as mine. So, you know how unhappy I am with your dad, but you still don't want me to divorce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s that fucked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a little bit, but I'm having sex with my husband's sensual daughter, whom I love quite dearly. I can't really judge, I'm just happy I haven't lost you," I mentioned, before I leaned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ooked back at me and then turned around. "Truth be told, for the first two weeks after that night, I wasn't completely sure you wouldn't tell your dad. I mean, I was sure we were both just in the heat of the moment and I just hoped you wouldn't spill the bea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didn't think I loved you that much, you really thought there might be a hole big enough for the love to t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ed I remind you that you thought I was a big boobed bitch that night?" I wondered, bringing my hands down to my h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but now you are my big boobed bitch, lovely lady," she replied, leaning down onto me with her head lying my boob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arms wrapped around her with my left hand landing on her head and the other on her thigh. We stayed silent for a moment and then I felt a couple drops of liquid on my che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Pressure became applied to her head and I actually sensed my heart beating against it. "That's you connected directly to my heart, Ashley, so share as many tears with me as you can. I love you more anything or anyone else in the world. Even when you hated me, I could never picture a world where I didn't have a seductive step daughter to give me eye can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 must be an eye candy junkie now, because I know you've undressed me with your eyes and fucked me over a thousand times by now. My dad is distant, so he doesn't notice anything anymore that doesn't have some relevance to wor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I laughed. "I honestly thought about actually fucking you in front of him when he was sleeping in the living room a few weeks ago. I saw him sleeping on his chair, I saw you just lying there on the other couch with her your right hand in your panties. I wanted to help you out, but I thought it would be too risky. So I just stuck my hand into mine and envisioned myself getting you o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my arms released her and our eyes m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took my right hand in both of hers. "Who are you, Michelle Stevens? Wonder Wo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I replied, bringing her hands to my boobs. "Or I might just know your buttons so well, that I can press the right ones with my eyes closed. I know what makes your pussy wet, Ashley. Now I can press those buttons to make myself absolutely irresistible to you, even now as you have a cock to play with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hands bumped me down onto my back. "Now I'm gonna play with your pussy, Michel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blew me a kiss and the leaned down to my throbbing slit with her tongue hanging out and my knees up. It calmly entered my pussy and my head immediately leaned up slightly to allow my hands to get down onto her ne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the steaming pupil strikes again," I moaned as I closed my e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ubbed her neck for a few minutes as her tongue attacked my twat. It glided up and down numerous times once again, only to make my spine jerk arou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ve no idea how many times you've fucked me now, but it is not enough. You are my pussy eating princess, Ashle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hands abandoned her neck and wandered up to my boobs. My head turned slightly towards Doug and eyes opened modes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 he mouthed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eyes drifted to his crotch and saw right hand occupied by his cock. Ashley's eyes were shut and then he moved closer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f she cheated on me with someone, I guess I'm glad it was with you," he whisp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anything, she is cheating on me with you," I laughed sligh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glanced back at Ashley devouring my pussy as if it was an all you can eat buffet. Her fingers were even in there hard at work fingering my cl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have certainly taught her well, but let's see how much she still likes this," he whispered, just before he rose to his kne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rawled over the end of the bed, positioned his hands onto her butt, but she had no reaction to the feeling down there. He took his cock into his right hand and let it slide right into her slit with no condom 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aw his girlfriend just still hard at work eating my pussy. "Alright then," he said, extracting his cock. "I'll just shove it in there," he declared, just before he jammed it right into her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fine you pain in my ass, that fucking hurt!" she yelled, leaning her head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hands took the trip over onto her tits and brought her up closer to him. "I love you, Ashle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I love you too. I just love her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make her cum," he told her, before he pushed her back down to my slit. "If you are gonna be a pussy eater too, then put those skills to good u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dove right back in and his cock began a gentle thrusting exercise. My arms went right above my head as I stared right at the ceiling. I had no idea what to make of the whole situation, but right then my pleasure center just told me to throw caution to wi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tongue just assaulted my cherry to no end, regardless of what Doug thought about it exactly. I knew I had access to her buttons, but then the thought of what power came with that came to mi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et the horny man see me cum all over your face, Ashley. It'll be imprinted into his mind forever and he'll have plenty of material to masturbate to for the rest of his lif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intend to, now shut it and let me fuck you raw. I already have a giant cock inside me, I don't need word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aughed once again and then my body jolted back to 'frozen' status. The direct feeling of just having the person I loved most not only screwing me, but loving me as well just made me feel as chilled as freezing air blowing through arctic tundr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the temperature in there was already slightly cool and my entire system was worked up, I felt frozen inside. The emotional and physical tolls were running very heavily and going towards high limits, which made it difficult for me to no take all the pleasure so easi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Ashley, you are almost too good now. You were poking at my g-spot with such force and now you are taking it slow. You know just how to get me riled up and then tease me. Something I would love to see is: the protégé surpass their master 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head leaned up just enough to see her eyes right on me. I could still see the smile on her face just as her tongue ventured in as deep as it could just to touch down on my labia again. She licked it starting at the bottom and went all the way up in about twelve seco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shley. Just like that!" I yelled as slowly as I cou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pleasure system took on all it could take. "Yes, you filled the progress bar yet again, sweetie," I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I felt all my cum just boiling right in my pussy, I had Ashley using her slick tongue to press my butto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how to press your buttons too, hussy," she stated, just before my twat delivered a monster load right onto her face, shoulders and breas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I became drained, I felt the heat coming back to me. I could breathe normally again as I felt the tundra disappear and the sauna app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I'm gonna cum, Ashley," he moaned, as he slid his cock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um on my butt, Doug," she mentioned, with her eyes closed and without moving her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troked his cock for a few seconds before he showered her butt. As he did, she grabbed the blanket and cleared off her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dropped the blanket and glanced over at her butt. "Damn, you must love me, Dougla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could say that," he moaned, just before he collaps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ink two women is too much for him, sweetheart," I suggested, getting onto my knees with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just looked at him for a minute as he seemed to be heading towards coma stat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are right, I think we have broken him. So, I think we make a good team. A step mother/daughter that can get off any 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mething like that," he barely got out, as he got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feet met the floor and he went for his cloth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re you doing, Doug?" sh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etting dressed, I'm sorry, but I'm not about to fight over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re you talking about, you don't have to fight over me, I'm here for both of you," she told him, shedding a tear on each chee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we just did was fun, but your love is going in two different directions. I can obviously see who is getting more love here and I'm not about to be the third wheel," he told her, as he put his boxers 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ought you were okay with this. She is my step mom and I love her," she told him, putting her arms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put his shirt back on. "I can see that, so I'm not gonna try to come between you two. Obviously, you have more than a little chemistry. If you wanna help her commit adultery, that is fine. I won't bust you, but I'll have nothing to do with it," he told her, as he was fully dress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 tears streaming down her face, she looked at both of us going back and forth for a moment. "Are you making me choose?" she cr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m choosing for you. I love you too much to make you do that, Ashley," he stated, as he headed to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lanced at her and saw all the tears flowing down her cheeks. "Wait, Doug," I said, turning my head towards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ah?" he asked, as he stopped and turned his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rabbed her hand and pulled her to me as I shed a couple tears too. "What if I just stop seeing her? Go cold turkey right now, so you two have a chance of being happy toge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top row of his teeth showed and pressed onto his bottom lip. "Sorry, but I don't buy that, Michelle. Call me crazy, but I'm positive you are hooked on her. I need someone with no strings attached like that. I wish you both the best," he said, before he turned arou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more tears flowing down her face and he slowly turned the door knob. As it was turned completely to the right, his hand stayed still for about thirty seconds. As she watched him with me, she just remained sti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rabbed her arm and leaned to her left ear. "Don't you want to say something to him like, 'Stop', 'Wait' or maybe 'Hold on'? Don't just let him leave," I warned her, as he slowly opened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et out then, Doug. I thought you loved me enough to accept my taboo love for my step mom. You even got to fuck her, but yet you are willing to just cuts things off just like that? Then get lost, I loved you before I hooked up with her, but she has definitely been a hell of a lot better to me than you have," she explained, before she turned around and put her face onto my che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et tears flow out and come on right onto my boobs. He just gave me an odd look as I console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the fuck?" he mout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I whisp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be, she is obviously much more in love with you than me. I can't be apart of this, it is too weird and I couldn't do that to her father either," he stated in a normal voi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walked towards her and put his hands onto her stomach. "I'll always love you, but you have to know this can only end bad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leave, Doug. We don't need you here!" she yelled, turning her face sligh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leaned back biting his lip. "Fine, goodbye. Have fun destroying your dad's marriage," he mentioned, before he walked out the door and lef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face lifted up and looked at mine with watering eyes. "We don't need him, we just need each other, Michelle. We can be happy together with my dad out of the house so much. I know he didn't love me anywhere near as much as you do now. I don't want anyone else between my legs, just you," she said, just before she kiss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it is after four now, but we can cuddle together and catch a few more z's before the sun comes up. Do you still want to be with me, Michelle?" she cr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f course, angel, I love you," I told her, before my arms wrapped around her. "Nothing has changed, I'm just sorry he dumped you. I never wanted that to happen," I told her, while moving some hair out of her e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hands dropped to her wrists and transported them to my boobs. "I never ever had anyone give me an orgasm quite like you, I'm not willing to give you up, Ashley," I mentioned, just before I latched onto her tits. "Honestly, you are worth your weight in gold, orgasmic gold that is. As long as I have you in my life, I'll be enjoying your naked body every chance I g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will you just hold me another minu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aid another kiss on her lips and held her as she requested. Eventually, I turned the light off. We both retired to her bed and cuddled together until we both fell asleep.</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