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Brother's Porn Addiction 3: A Weak, But Sexy Momen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onica," she said, walking by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rica, hey, Joe," I added, peeking at them as they stopped. "So, I've noticed you two have been together a lot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ood call on giving me her number, thank you, sis," he added, coming to me and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im back as she kept her eyes on us. Luckily, she couldn't see my crotch or his for that matter. We both shook a bit, but it seemed she didn't pick up on anything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he peeked back at her without turning to her. "Hey, Trica, could I chat with my sist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ll be in your room; you don't mind if we hang out in there for a little while, if you know what I mean,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dn't ma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ionca, I didn't mean to put any images in you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ll live, but thanks," I add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have been rather close these past couple of mon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a pretty lady, sis, and quite horny too. I think she gets off on me being your twin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she know about your collection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No, not yet, I don't think we're in love yet; she's no you, Bionca. When do you think I should, though? I mean, I'd just like your opin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answer that, dude. I guess when you're feeling okay to do it, but I gotta warn you, she's gonna catch on sooner or later. I did notice the last time you spent the night over there; you packed your laptop. Did you watch porn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just did it in the bathroom. I was in and out in like five minutes. Again, she isn't you. I can't give it up just to please her; I'd do it for you, but not her. As sexy and nice she is, I'm not super invested yet anyway. I love you more than life itself, and my porn is slightly under you, but still way above her. It's only been dating a couple of months, and we're just young adults. It's like how you and I were, you know. She'll give me eye contact while giving me head, but it's still not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you say it like that, it sounds like we shouldn't have hooked up,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sis," he made clear,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but I didn't stop him. Needless to say, my panties became even wetter, and I felt the thrill surge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arted his lips after twenty seconds.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The point is: we love each other dearly, and whether either of us likes it or not, we were gonna have to move on sooner or later. The longer we waited, the harder it'd be, but it was mutual. We both still know it is a tad harder than we thought it be. I am tempted to yank you into the bathroom right now and fuck your brains out. Nevertheless, even if we did get away with it, we'd still just be want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or what it's worth, I don't think Trica will ever measure up to you, but she's still a stunning and sexual woman that is worth hanging out wit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she let you cum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on her face, sis; she doesn't like that. So, you one-up her on that too. I swear though, I've thought about just telling her about 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 questioned, bring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I think it'll be good in one way or another. She might break up with me thinking we're freaks, leaving me single, but not ready to mingle. Or, she could be into it. You tested out mom's pussy. Would you do it with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If you really wanted me to, I guess. I just know I love you like no one else, and I miss sleeping with you. Not just for sexual reasons, but loving ones. I no way, shape, or form regret hooking up, but it still hurts. I'm sorry, I'm sure she's naked and wait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to me and pecked my cheek that time. "Don't be sorry; I lo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went to his room, and I was all, but certain he was fucking her. I bit down on my bottom lip and tried to deal with the love and lust the best I could, but of course, we both came to realize that we bit off more than we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he had Trica, but I had no one. I couldn't resist, but to feel my crotch, and even though my jean shorts and panties, I felt a wet spot. I shook and let out a deep breath too, and I couldn't take my eyes off the bedroom door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d it or not, my feet began moving towards the door. My hand never came off my crotch either, and of course, it was my pussy that controlled me then. I slathered my lips so much; they felt as wet and slippery as 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arrived at the door, I certainly felt the vibrations get even stronger, and felt some juice going down my legs too. Needless to say, I had my sexy rockstar, but he wasn't available. I didn't know what to do besides taking out the part of my brain that made me want to jump his b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like that, Trica,"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tried to contain myself, but I still had to shake a bit and feel my heartrate skyrocket. I felt my juice plummeting out; I had sweat coming down my body more and more e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they're doing in there, but he seems to be enjoying himself. I do hear some heavy breathing that's not me. Trica must be giving head, or he could be making sweet love to her. Who knows, but shit, I don't think he ruined other guys for me, but still made himself unbelievably attractive to me. I want to fuck your brains out so badly now, Joe; I can't even tell you how much. I wanted to get you off porn, but you said it wasn't gonna happen naturally, so we broke up mutually. Now, you're dating Trica, and I even thought you'd have a tougher time moving on, but now I know I was wrong. I want you to get back into my panties, regardless of what the future might bring,' I thought, rubbing my hands, breasts, and shaking nonstop too. "Damn, I have to see them," I muttered, before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acked it open just enough to see them as his bed was right across from the door. "Oh, you're fucking her from behind now? That's classy, dude. Enjoy it, Trica; I'm sure I've added at least a couple of inches and made it thicker too. So, you have me to thank for that; I hope you appreciate it. As soon as you're done with him, whether it's because of the porn or what, I'll take him. I've slept with him in that bed, with those sheets and made him cum, probably at least a footbath's worth of seed by now. You do have nice tits, even though I can only see them dangling there. You're sexy, that's why I set you up with him, but shit, you're like a model. He's holding your hands too, so you are rather hot, woman. I can see his cock going in and out calmly, too, so I know exactly what you're going through," I moaned, before I had to stick my hand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fuck for over five minutes as neither of them paid any attention to the door. I played with my cherry slowly and continued feeling my juice splash out too. I couldn't resist because I was sold on viewing the hot action, even though it was wrong once I saw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the doorknob the whole time too, so I had the door moving back and forth nonstop too. Although, I still managed not to let the door hit the wall to make noise. I could only hope they'd keep their eyes off the door, but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just kept fucking her slowly, but surely kept her enjoying it too. I wasn't sure how much she could take, but she seemed more than invested in going all out. After a couple of minutes, she leaned up with him, and he helped himself 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to see them with that better angle because he covered them, but I saw the great chemistry they had as they kissed each other. I also couldn't help, but to check out her twat as well. Even as he kept thrusting his wood in there, it was still a sight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masturbate as my life depended on it. I scrubbed it even with my shorts and underwear still on the whole time. I tried my best again to keep myself under control, but as I saw them enjoying themselves, I had to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weat going down all over my body, but yet, I wouldn't stop for anything except for getting caught. I certainly didn't want to rain on Joe's parade with her because pleasing myself to them might do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the small gap there to watch them, but as soon as he finished shooting, I knew I'd close the door. Until then, I decided it was just an all-you-can-eat buffet of eye candy for me to feast upon. I surely knew if Joe saw me, he wouldn't get upset, but if Trica did, then I'd be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I probably had multiple orgasms, each one getting me a little more out of control than the last, but they had me hooked, so there was no willing escape, so to speak. Seeing them did put his addiction into perspective somewhat,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nce you're hooked, yes, you just can't stop on your own; you need someone not to want you to keep up with your addiction. Maybe it's a minor addiction so that you can stop, but as I said, you need to stop for someone other than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rica, I gotta cum now," he moaned, evict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said, moving away. "Just keep it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umb broad," I whined, shooting her a dirty look before I saw him shoot his load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twitch right along with him and relish the sight, even though it would've been so much sexier to see it attack her, regardless of where. I eyeballed his cock even after he was done shooting. I couldn't help it, because I liked it or not, I wanted him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as a good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you sure you're okay doing it with your sister's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I guess she seems okay with it. Why, do you want to break up now?" he ask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n't say that, but you were out there with her for a few minutes, and I just wondered if she's having regrets about setting us up, does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not gonna tell you that,"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She's fine; we're just twins, so we're really close and like to talk, that's all. Nothing more, nothing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orgot to mention the part where you kissed me, liar,"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you say so, dude," she add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itch, that's my nickname for him. I guess I've eavesdropped enough," I whispered, before shutting the door. "I would certainly hope you'd let him cum all over you soon, woman. His seed is nothing to be afraid of, you know? If I were you, I'd take every single drop I could get out of him, and he's my twin brother. So, you should be begging him to shoot his load like a cannon, so he submerges your boobs. You have the perfect rack for it too, but you robbed him of seeing it? I might've had sex with him well over three-hundred times, but you committed the real crime there," I explained, before heading 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ayed in the bedroom for a while after that, and I just watched TV. I wasn't sure if they just kept going or not, but I rested, assured they'd have to come out for air at some point. Anyway, after I had been in the living room for about two hours, I saw Trica come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thought you two were gonna suffocat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Bionca; I'll give you that," she added, coming towards me. "May I talk to you for a few minutes. I mean like not as me dating your brother, but woman to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he TV off and turned to her. "What's up,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no secret that we've been doing the nas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you've been eating bugs in there instead of coming out for f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smart-ass," she ordered me, pushing me a tad. "I'm serious. Are you okay with that? The last thing I want is to make you uncomfortable. When you set us up, I guess I didn't think about this happening, but here we are. I just don't want what could be a fling to ruin our friendship,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not to smile, but I suddenly felt like the notion that Christmas might come 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Are you not feeling it with him? I mean, you don't need to worry about me so much, you know? I love him and want him to be with someone he loves. Do you think you're heading for a roadblock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well, there's no easy way to say this, and you might even know about it. You two do share that bedroom, but I've noticed that he definitely loves to watch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on't mean to make you feel uncomfortable, Bionca; I'll shut up," she said, before starting to get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setting my hand on her leg. "It's okay. Yeah, I have noticed that before; Joe does love his porn; I guess I just didn't think it'd be an issue. Are you saying it i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know, I realize that he's a young adult, and seeing you women together is just hot for straight guys. There's no denying that any guy that loves ladies would love to see two, three, or four different females together. It's not a crime or anything like that, but it has presented an annoyance, I guess. I don't mean to speak ill of him, so I hope you don't think I'm being a bitch, but I'm just talking to my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relationship is only a couple of months old, so it's still growing, so I'd give it more time, but as your friend, if your heart isn't in it, maybe you should end it. Do it before either of you get too invested,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too, but didn't speak. I wasn't sure what she was thinking, but the idea of Joe getting back into my panties soon did get me to jiggl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You seem jitt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just trying to think of a solution for you, but I got nothing, I guess. I think only you can decide how to proceed. Yes, this does sound like a problem, but it's still only porn. Joe's not cheating on you; it's not like he has another woman giving him head or anything like that. You know what it's like to be alone with him and to be in public, so only you can decide if it's worth continuing or not. I've given you my advice as to your friend, so it's your c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back and seemed to have no idea what to do. I didn't utter another word to her and just let her be until she made up he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minutes, she got up on her feet. "Fuck, I don't know, Bionca," she said, looking back at me. "I think I might need some time apart from him; we have been spending a lot of time together lately. Maybe a night away might help me appreciate him a b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be, because he has been good to you, remember that," I added, rising with her. "I've seen him date other women, and he does look at you differently. It could be that you two got physical a little quickly, but still. Just give his cock a night off, and maybe he'll remember how much he should appreciate you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weird to hear you say, but I read you. I'll just go tell him, and I'll be on my way," she said, before she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covered my face with both hands. "Crap, did my pussy just get the better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certainly did feel sick to the stomach. I did my best not to make myself feel sick, but of course, my efforts were futile. Once again, I felt horny as hell with sweat going down my body, but I still had one big issue to deal wi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there for over a half-hour just trying to comprehend my actions even though I didn't make them break up, but I put out a scenario that would work out in my favor. I couldn't hold still to save my life, but I still tried to console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all I know, this could work out for the better for them, who know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at that moment, but then I heard footsteps, so I peeked in the hallway. "Hey, Joe, what'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rica just bailed on me, sis," he confesse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just want to hang out with your sis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y ex-girlfriend too, though, Bionca," he reminded me, before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slathered my lips for a few seconds as he lied back again. Needless to say, I felt my cherry, and my shorts were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enjoy the show,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taking my hand in his. "Don't worry; I'm not mad. I still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a dumb bitch if she doesn't let you cum on her. That's like having access to a jet that can anywhere in the world and not u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my seed can fly around the world,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e, yes," I answer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top me, so I got in a twenty-second kiss before I yanked my lips away. "Shit, I'm sorry,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sis," he made clear, wrapping his arms around me and bringing me down on top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made out like the horny and immoral siblings we were. I certainly knew it was wrong, but I couldn't stop him. His hands calmly went down to my butt and rubbed it for me even though my shorts and panties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ver so slowly for over ten minutes and didn't let a single word drop from our mouths. Once again, my sweat glands got a big workout, but so did his. He let his arms stay around me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felt his crotch pressing on mine, so I felt his hard-on most definitely. I wasn't sure if I'd get to feel his bare rod again, but he left me helpful, though. For the time being, I felt more good with just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ur long make-out session came to a close, he gently let his lips drift off mine. "Let's just keep this a secret,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missed you so much, let's just say, you are at least the equivalent of my porn, sis. I have masturbated thinking about us together quite a few times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ong with your porn? Trica did menti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true. I've tried to hide it the best I can, but obviously, it hasn't been good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 don't need to justify yourself to me. If I'm doing this, then I'm no better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he said, before kissing me again and calmly getting off the couch and on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did my shorts and pulled them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grabbed my drenched panties and hauled them off too. "Wow, Bionca, these are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wearing them when I watched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he added, before dropping them and bringing his head towards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he could even touch me again, I rattled a bit. Then he placed his palms on my thighs and let his thighs out as well. From one second to the next, I had my twin-brother lick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ve missed this, Joe. Let's say I've masturbated thinking about this a times rec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ply to that and fucked me with that wet tongue. I couldn't even keep my eyes on him for more than a minute. I slanted my head back and relished the past incestuous feelings again. I had his tongue lazily licking those delicate lips slowly as I covere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is just making this the most conflicting thing ever. I know it's wrong because it's incest, and he's dating Trica, but it feels so good too. I might be a bad person for this, but shit, I don't know how to feel. It's not like I had to convince Joe to do this; hell, it was his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bro, lick me slow, but hard on those delicate lips. I hope you're happy that I kept my bush too," I said,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but you're perfect no matter what, I swear," he moan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 kiss, and he returned the favor before leaning back to my twat. I felt the intense feeling of having her eat me out yet again, so I arched my head back again and enjoyed it. He held my thighs down well and fucked me so well; I nearly thought he was a p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t's from watching so much lesbian porn. Ladies know how to please other ladies, so maybe the porn did do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felt my juice coming out at a rapid rate, but it wasn't slowing him down at all. He kept his tongue and lips moving on my slit frequently and fucked me like nothing else mattered. That only made me love him more, which sparked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ift my face to save my life, and I was sure he was closing his eyes anyway, but I knew he'd see them in due time. Until then, I scrubbed his head and made it clear how much I loved his plea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ngue remained only on my lips for the time being, but the sensation was still to die for, though. In fact, with the dry spell between us, literally, anything could make me want to jump his bones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bite my clit, and I wouldn't mind. It might hurt, but I'd still want you to fuck me, twin brother. That's how much I love you and have missed you too," I made clear, leaning up on my elbows. "I don't know how long mom and dad will be gone, but keep going on me like we have all nigh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member, this didn't happe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fuck it, feel free to chat with me whenever the fuck you want, I don't mind. Maybe that makes me a selfish bitch, but so b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y devilish to die for twin-sister; you're good. If you're crying because you love me that much, that's saying something," he made clear,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to hear that because you are, in fact, to die for, dude. By the way, that's my nickname for you; how can she call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rugged his shoulders and kept going down on me. I felt his lips and tongue go all over down there again, even on my bush. I couldn't help, but jolt around and latch his face to me down there. I plopped my hands on his head as hard as I could and made him stay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he was gonna try to escape, but I made it clear how much I loved and appreciated him. I took the pleasure with a grain of salt, and scrubbed the couch with my back, and felt my heart trying to break fre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ded with his beard growing in down there, too, he was walking on sunshine, so to speak. He didn't need too much of anything, but to commit incest with his twin sister. I closed my eyes as hard as I could and kept them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didn't care if I eyeballed him, so he went all out on me as he must have truly missed me. Feeling his tongue even diving in between my pussy lips down there certainly made that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s soiling the couch, but again, I didn't care. I just took all of it the best I could, but didn't force myself not to cry or shake. I loved the pleasure all over again so much that keeping tears away was not an op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go all over his head so many times; I had his hair all over them as I made myself glance at them. "You must be shedding some hair now, dude. Is that my fa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gain, but wouldn't stop eating me out. I giggled somewhat and leaned up with him, though. I got the closest look I could look at him, and we glared at each other. Neither of us said a word for over three minutes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back to caressing his head again and shot him the lustiest face I could. I felt him poking at my labia a bit too, which only made me jerk around even more, but of course, I used his head for leverage to keep myself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eant I did have to pull his hair somewhat, but he didn't mind. He kept going like his life depended on it. With the stakes getting higher, he sure heightened the pleasure even more. Not only did he poke my clit, but he dragged his tongue all over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Joe, just like that. Yes, get your twin-sister so well that you make her scream at the top of her lungs. You're cheating on your girlfriend, so you better not only bring out your 'A' game, but your A+' game, dude. I'm your twin-sister, so you gotta treat me extra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e made clear, rising with me. "You're the number one woman in the world, I swear. Mom is still number two, while I guess Trica is just a distant th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bad, but still, you're one hot stud, Joe," I commanded him, undoing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his cock and stroked it for a moment. We kissed each other a few more times, but we didn't speak. He kept his hands on my thighs for the time being, but our lips were busy. I felt him vibrating quite a bit, and I was all, but certain he'd need to cum again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inutes, he parted his lips and got off my top as well. He tossed it and brought his hands to my back to get my bra off as well. Once I was completely naked, he pushed me d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to my tits and took them in his hands. I felt his tongue on my left nipple, and I covered his head with both hands. I had him looking at me again, but from a smaller distance. I fondled his head yet again, but that time, I managed to peck his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is mouth and tongue on my nipple was different from my pussy, but still quite pleasurable, though. He titillated me in ways that no one ever could; not even our mom made me feel quite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acked him with my breath, but it didn't slow him down at all. I certainly knew I had given him such passion that nothing and no one could make him stop, except our dad or Trica. As we were all alone, we weren't worrie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and sucked on both of my nipples, but when he paid attention to one, he made it clear he was crazy about me. He licked and sucked so hard; I was having orgasms without him even touching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esired to feel his cock in there again, but I was more than willing to wait. Feeling him please in such ways and the constant eye contact was beyond amazing and certainly worth waiting throug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s bigger breasts, a bigger bush, I don't know about her skin, but I'm bett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you're better. I swear, if it were legal for us to date, then I'd still be doing it with you full time. Having sex with my twin-sister is beyond wonderful, and I'd love to give you cum nonstop forever if I could," he explained, before going back 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d let you play with my vagina as much as you damn well pleased, Joe. Just fuck your twin-sister and make her squirm. She's missed you, and it drove her to spy on you having sex with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gain, but closed his eyes. I arched my head back and angled my figure back as much as possible. I had to yank my hands back and cover my face with both hands. I had to start crying again, but it didn't turn him off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you wanted to prove to get my cherry eaten is better, then mission accomplished. Holy shit that feels good, yes, Joe. Yes, lick that clit some more, and I'll give you an orgasm so big, you just might dr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chuckle a tad, but she didn't stop even for a second. He pressed his smooth lips on my lips down there even more in addition to rubbing me and just covering every single base there was to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hands all over my face and smeared my tears, but it still felt great to let them all out indeed. He proved that our love was so wrong, that it was great. We both knew that nothing and no one could replace either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were made for each other, so to speak, dude," I moaned, looking his way again. "We're twins, and we fucked that first time without any real conflict, and it turned out so well, we couldn't help but have a mutual break up that would only lead to us wanting each other back. Maybe it wouldn't be like that if we weren't twi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ed down a bit so I could keep my eyes on him. I calmed myself down just a tad and looked right into his eyes yet again. I even pushed my bush down a bit and tickled his nose somewhat. I had him laughing a tad again, but he still di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quite a bit myself because this certainly just meant that we couldn't possibly love each other more, and all the times we had shown signs of it. I couldn't help it, so I kept laughing so hard, I even felt my chest hur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idn't tell mom and dad that about the first time I caught you jacking off a couple of years ago. They didn't buy you that laptop so you could watch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be fair, sis," he said, leaning towards me. "Mom did buy my subscription to Girlsway that night, so she deserves some cred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getting out of his pants and boxers. "I shouldn't cheat, but have you seen yourself naked?" he pondered, having me lie down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ted no time getting on top of me and guiding his cock to my snatch. Even just on the couch, he managed to make sweet love to me perfectly with him grabbing my thighs. He failed to speak a word and just let his dick do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his schlong inside me again, I couldn't resist, but to cheese. Even though it was wrong, it still felt like that same Christmas morning again. He stayed somewhat close, but our chests were sepa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ued our eyes together and kept our words to ourselves. We fucked for the first time in over two months, and that really said it all. My pussy found itself having to get used to his cock again, but it was still a ride I was willing to go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pped my thighs, hard, but not too hard. He was horny for me, but he was still a good twin-brother and treated me right. It might've been on incest then, but I certainly did feel more taken care of than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passion coming from him a lot more than what he gave her, so I had to relish the whole thing even more. I grabbed his arms as his grip did get somewhat stronger a few minutes later. We both attacked each other with our breaths, but we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his face wasn't giving away how much he loved the sex again, his wood definitely did as I felt it getting stiffer and the veins going nuts too. So, I surely knew we hit the double whammy perfectly with him cheating on us being siblings, which put everything into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ughly every sixty seconds, he dropped to me and kissed me. He never stayed long and got right back to fucking me again. He managed to woo me in ways I never thought possible, and no way, shape, or form rested on the fact that we were 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ucked me as if nothing and no one else mattered and certainly had me in his sights in the future. Surely enough, we'd need to talk more, but right then, we had each other, and nothing else did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obs shook, but yet, he failed to look at them even for a second. We wanted to maintain eye contact as if he'd die if he didn't. He never did thrust his schlong too fast, so I could only guess he wanted to make it as intimat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ded with him still kissing me quite unlike a brother, he made me want to spend the rest of my life with him. I couldn't help it; even though it was wrong, I felt my heart take over indeed. I did my best not to fall for him then, but it seemed futil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idn't want it to end. I cherished every single second of him making sweet love to me. Feeling his cock go in and out ever so slowly was life-saving, so to speak, so I had to shed more tears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comment on them, but when he leaned to me to kiss me yet again, I did feel him rub them in a bit too. As I felt him do that, I couldn't turn down the temptation to encase my arms around him to keep hi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the same, so we held each other very tightly, but with his wood inside me that time. He still managed to thrust it ever so slowly and making my pussy start to hurt as it still dug in there deep. So, by then, there was no taking away our love or intimacy; it was just like coming out of the wazoo natur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lips abruptly launched off mine. "Oh, I gotta cum now, sis," he let me know, taking his peck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cum all over me, twin-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full advantage of that and shot his load all over my body in five different shots. He doled it all out as evenly as possible by getting my boobs, stomach, pussy, and even my legs a bit too. He brought me back to the loving days again and had me wanting to slap myself for not jumping his bones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finished, he yanked me up with him and pasted his lips to mine again after wrapping his. We held me tightly as he could and made out with me like he was in love with me. Even if he was, he seemed like a match made in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escaped from his grip and got down on my knees on the floor. I took his johnson in my hand and stroked it for a moment as we looked at each other yet again, and he sat down. We didn't speak yet again, but after that minute, I leaned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you're the best sister in the world," he moaned, feeling my head and slant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lips slowly and kept my head slanted forward too. I pressured my lips somewhat hard, but not as much as I could. I wanted to build up a bit, considering this was still our first time in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veins in his cock even more, but of course, it was more comfortable with my mouth. He kept his hands moving slowly, but somewhat harder as he already moved back and forth a bit too. I didn't get to see Trica blow him so that I couldn't comp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 still looking to tip the scales in my favor by making the average even higher. I hadn't gotten to make him feel good in a while, so I indeed had some buried lust to deal with the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at him from roughly every sixty seconds, just as he did to kiss me earlier. Sometimes he was looking at me, and others, he wasn't. Either way, I was making him feel good and making him build up a good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moved my lips slow or not, he caressed my head and made sure the love was signaled like nothing else. His hands went as slowly as possible, and he even played with my hair. Once again, I didn't know what he was like when he was with Trica, but I knew he loved me so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his hot twin-sister, and he was cheating on Trica with me, so I had miles on her. After a few minutes, I slanted my head back and watched him deal with the thrills a bit more, but he still had problems just letting me have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him as hard as I could, but he then he wasn't looking back at me so that I could pressure him more with eye contact. I also held his cock as tightly as I could too, but yet, he still wasn't giving in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t's my own fault, I taught him too well, and maybe that's why Trica likes to fuck so much because he can last a long time. Either way, if I weren't his sister, I know I'd have my ring by now. I know he loves me that much. Maybe if we were step-siblings, it would happen, but who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lmly looked at me again and brought my face to his. "I love you, sis," he whisp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know I give you better blow jobs, but I'll ask anyway, who gives bett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steal you away from Trica, but you're still very importan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esn't need to know just how important we are to each other; we can keep some things secret," he added, feeling my butt. "For all we know, we'll both get married to other people, have families, but still find a way to fit in some quality brother/siste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maybe we can still invite mom along at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od up, and I took his co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ecause your mouth can not be taken for granted, I'd love to use it as much as you want to lend it for some incestuous pleas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laced my hands at the base again. That time we kept constant eye contact, and he felt my head again. Neither of us talked, but my lips did all the speaking without letting any words drop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is dick vibrating a whole lot again, and I felt my saliva covering it and falling out of my mouth too. So, we had all the signs of being one hell of a hot and incestuous couple, but only that wasn't 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f I could marry you, sis, I would. Except for you not being cool with the porn thing, you're awesome. You love Guns N' Roses, Die Hard, and Impractical Jokers too. You're funny, I loved being around you even before we had sex, and of course, you know how to keep our bedroom clean too. That's a pl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didn't stop sucking. I moved my head around slightly while keeping eye contact, but still kept it as intimate as possible. He played with my hair and even blew me kisses, too, so he had the affection nail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love him more than my twin-brother as well. He didn't see me as one or the other, but both: his sister and sexy fuck buddy as well. Whether I knew it or not, it was quite fulfilling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is, I'm gonna po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johnson and stroked it in front of my tits. We still maintained eye contact, but didn't chat. From one second to the next, I got a grand pleasure and feeling seed on me yet again. Even though he jolted with each shot, he still managed to keep his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lance at my tits until he couldn't cum anymore, but even then, I stood up with him to kiss him first. "Damn, you must love your twin-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ay," our mom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witched again as we saw her standing by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hould've known; this was all, but inevitable," she gloated, crossing her arms. "Sibling love is nothing to be messed with indeed," she said, com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not,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let anyone find out about this; Trica may not like it," she warned us, before pecking both of our cheeks. "Don't even ask me to ask you if this is a one-time thing. It's not, but I suggest you figure out what you two want to do," she told us,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Mom," we both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nd kissed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should control ourselves,"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but maybe one of us should move out. If we're not around each other all the time, we can control ourselves. We let our sexual lust build-up for two months, so maybe we should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arked a few tears, but kissed me. "I think you might be right, sis. Maybe Trica and I can get an apartment and then try for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oe," I added, before kissing him bac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ionca. You're a damn fine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a great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