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Finding Out For Myself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re we are again, Greg, we're lying here watching a movie again on a Friday night, but every night, around this time, you seem to need to head out. The movie is almost over now, so what's gonna happen now? You're cuddling with me, and I know you love me, but you still have me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as some movie, Dahlia," he moaned, arching his back and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clock again. 'Yes, and you're about to leav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but I have some work to get done yet tonight, I promised I'd meet Mike at his place a half-hour ago. I didn't think the movie would last that long," he sai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I'll be back in the morning because I'm gonna spend the night to get everything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won't need to be done until Monday morning, can't you stay with your girlfriend tonight? If you're serious enough to live with me, can't you at least pretend you love me and want to spend time with me?" I asked, stand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pent the last three hours together. We ate dinner and watched that movie. I just need some time to work too, Dahlia, I'm not asking you to donate a kidney," he whined, putting his shoes on. "So, I'll see you tomorr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Greg, but just know you're leaving a horny woman alone here," I made clear, lying back with my arms cro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could get out of this, I would, but as I said, I'm already late. Tomorrow and Sunday, I'm all yours, all day long. We can exercise our horny desires on each other, and I promise I'll even take you out wherever you want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old onto me, but still, there's something fishy here. If you're always leaving at roughly the same time every time you come over here,' I thought, shooting Greg a dirty look. "Okay, Greg, go, I'll just sleep alone again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ol," he uttered, before kissing me. "Just call or text me when you want me to come over,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reg, now just go already before I ge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for a moment, but left a moment later as my eyes never parted from him. I bit down on my bottom lip and clenched my fists too. He glanced at me right before he left, but yet that didn't stop hi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palm. "WTF, I just know that bastard is cheating. I didn't tell him I loved him, but he didn't say it to me either. We've said it before, but what am I supposed to think? He leaves me and always just says he needs to work or gives some other bullshit excuse. He never says he needs to head out at a certain time, but it's always in the seven or eight o clock hour. So, shit, I gotta find out where he's headed," I said before a pause. "There's his engine. You know what, fuck it, maybe I'll follow him. It might be deceitful, but I'm pretty damn sure he's doing something bad. He might be cheating, and he's keeping me in the dark," I said, prior to making my way to the front por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head down the street and then I went out to my car. I got in and followed him a moment later. I maintained my distance, but it was dark out, so I hoped he wouldn't recognize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ll bets are off here. I've met Mike before, and he's a classy married guy, but would he work on Friday night? It seems odd at best, but let's see if Greg heads to hi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didn't let him out of my sight. I couldn't be sure if he were committing misdeeds, but I needed to be cer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now he's completely out of the direction of Mike's place. He's driving to the other side of town now, so yes, he's lying, but of course, that's not proof of cheating, but Greg has me more than curious about where he's heading now. Just where the fuck are you going, Greg? Are you seeing someone else? I'm your serious girlfriend, so you tell me, dude. I feel my nerves going off nonstop, so the longer the drive goes, the more insane you're going to make me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trip lasted for another twenty minutes. I made sure not to get too close, but of course, I surely wanted to smash Greg's car as ideas of infidelity plagued my head nonstop. I kept my cool for the most part and just waited for him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heading down this street now, could your side piece live down there?" I asked, turning down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ept a small gap and even turned my lights off not to tip him off. It was difficult to see, but then I saw him pull over in front of a small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ave we arrived? That's clearly not Mike's house, Greg, so are you lost? It doesn't seem so; you're getting out of your car and smiling too. Dare I ask, are you anxious?" I pondered, pulling over a few houses down. "Well, now the door has opened, and is that..." I said, squinting and leaning towards the windshield. "Oh, yes, it's Grace, that pretty brunette that works at the office. I know we met at least once when you wanted to have sex in the office, Greg, and she seems happy to see you too. You're just grinning at each other, and now you're kissing. You motherfucker," I whined, hitting the door. "I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 moment, and then they went into her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on of a bitch, well, my instincts were right: you're cheating. It seemed too odd that you'd leave at the same time every night that you came over, but it's been on work nights too, so that would make even more sense, you could ride into work together," I said, prior to covering my face. "Oh, you have, you dirtbag, I remember you saying you two had ridden into work together before, and you gave her rides home too. I just had no idea you were fucking her, or where she lived. She is a nice piece of ass to go out of your way for, Greg, completely. Shit, I have to see this," I made clear, getting out of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made my way out to the backyard as I didn't see any lights on in the front. I wasn't sure if I'd see anything, but I was out on a mission. It was also the middle of summer, or I was comfortable out there too, except for some gn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en I got the sight of light. "Oh, you're in the kitchen now, and you have a glass door back there too, so anyone back here could see you? Dare I ask, are you about to get busy in the kitchen with my man, Grace? Well, he's leaning on the fridge with your lips pasted to his, so it's likely. Now, you're feeling her ass, Greg. Is it softer than mine?" I asked, closing the gap. "Wow, I knew it, but I didn't know it. This proves it, now doesn't it, you perv," I said, pulling out my phone. "Let's see you deny it when I have some evidence," I theorized, putting it up and recording his misd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 mad, but yet, twistedly horny too. I loved and hated the sight in front of me as I stood about ten feet in front of the window. There was no light outside so that they couldn't see me, but I still made sure to keep a gap and not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wearing a thong too, Grace. I see you have a nice ass as he's holding up your skirt. Well, I can certainly tell you have a sexy body, but you're still a floozy, though. You know I'm seeing him, but you're kissing him and moving your hands to his crotch. He's feeling your butt, so are you about to pull out his cock. Well, I still don't know, but I'm convinced you've seen it before indeed. Have you had sex with him in 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ctual answer, but I kept my phone up and then she calmly undid his pants too. I bit down on my bottom lip and tried to contain myself, but of course, it was no easy t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troking my boyfriend's dick, you wench and he's undoing your blouse too. I can't see your tits, but your bra does match your thong, dark pink. It's sexy on you, but you're still a cunt!" I yelled softly, before I dropped my phone. "Shit, you whore," I whined, bending down to grab it. "You fucking suck, but at least you're a smoking hot chick, so he did trade up a bit. I know how you're feeling now; he has sucked my nipples before. You've covered his head with both hands, too, so you must be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nonstop, and my hand even made it onto my crotch. I certainly couldn't let either emotion win, they went head to head, but it seemed they were evenly matched. After a moment, they switched positions, so Grace leaned on the f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her right tit anyway, and she shook a bit in response to the pleasure too. I saw her smiling at Greg the whole time, and I could also see his arm moving too, so I knew he was stroking his rod as well. He switched boobs a few times and made himself rattl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te you're cheating, but this is hotter than porn. You want to get her big jugs, just because they're bigger than mine? I don't know how old she is, but damn, you must like her a whole lot. Yes, take your blouse and bra off completely, skank. He loves a full naked body, and yours is enticing. Smooth legs without your skirt, but I'm sure you have one nice bush under that thong too. He likes a bush, but I wonder about you. You have me pleasing myself out here in your back yard, and getting bitten by gnats still too, so you have my attention. You never struck me as a tart, but you've proven yourself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hone up, but it shook quite a bit. I didn't care; I just needed to document all of this, even though I wasn't sure anyone else's eyes would get sight of it. Greg went to town on both of her nice melons for a few minutes, but during that time, he got her skirt off and even grabbed the sides of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get it down to her ankles, but she took it off herself completely. I couldn't verify if she had a bush, but I was more than willing to wait to find out. Then he grabbed those knockers again and lowered himself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I can see your entire rack, and you're rocking one hot one. Just look my way and see me, you hussy, I think I want you to, because I want to rip your head off, but I don't know what I'd actually do though. Nevertheless, I'm going to have to do something about this. I'm rubbing my pussy raw right now, but that's not punishing either of them. I don't even know if Grace is married, I clearly can't tell is she's wearing a ring from way back here, but I didn't see another car out front. Well, that would make sense, she wouldn't have Greg come over if her boyfriend or husband was home. I just know you're a bitch, and enjoying my boyfriend. Well, if we were ever going to be friends, that's not gonna happe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oughout my masturbation session, I thought about the two facts, he was cheating, but I found it alluring. I didn't know all the facts, but I surely took it at face value and made sure not to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ooked on both sides of the backyard to see if anyone in either house saw me. I also failed to see anyone, but I kept that in mind as well. Maybe Greg and I didn't have the perfect relationship, but I didn't deserv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I was horny, fucker, but yet, you left to see Grace? What does she have, bigger moneymakers, or a prettier face, is that all it takes for you to cheat? I think she's a little younger, maybe a few years at twenty-four or twenty-five. Well, again, I don't know what it's like at work all the time, maybe she flirts. She could have seen me sucking your cock in your office and pleased herself, so maybe we're even in that respect now. Have you sucked his schlong before, Grace? I don't know, but you have me wondering. You seem to be enjoying getting your red nipples licked now, and you're slanting your head back too. Damn, you're going nuts too, you're pushing the fridge back too. You better be careful, you might knock it down, it looks expensive. On the other hand, what the fuck do I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seemed she picked up on the risk, so she yanked his head up and pasted her lips to his. Both of their hands stayed down below, so he finger-fucked her, and she gave him one mean handjob as they turned their bodies ninety degr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made sure to maintain a small gap, so they could both properly please each other. Needless to say, I didn't drop my phone and never stopped pleasing myself either. I struggled to keep myself up there, but I managed to stay up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coming out quite a bit, and it even leaked out of my shorts and down my legs too. It was slightly cool as it was nighttime, so I felt a bit colder as sweat went down my back and front somewhat. Nevertheless, nothing short of someone catching me was going to make me skedadd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ssaulting my twat raw and letting my mouth stayed wide open too. I hate the fact that I find Grace beautiful, but I'd eat a piece of her cake if someone offered it to me. She is stunning, so maybe I'm weak too, but not quite enough for me to cheat. I appreciate a women's body, but I'm not sure I'd fuck another woman; however, looking at you, Grace, you have me wanting to tast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f hand play, she slowly dropped down to her knees. She looked up at Greg, but didn't say anything, and had his atten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ta be kidding me, are you seriously pulling your phone out to take pictures of her as she strokes your wood? Is she prepping you to suck your man meat?" I asked, before a gap. "Call me crazy, but you're taking pictures, you're recording as your slut girlfriend blows you? You crappy boyfriend, well, at least you're documenting your adultery. She's not holding out on you either; she didn't even tease you, she just took it into her mouth and started thrusting her lips. Maybe that's part of the 'floozy' charm, who knows? You know how to suck a pecker though, I'm still like twenty-some feet away, but it appears you know what you're doing. You have my boyfriend caressing your head and playing with your hair too. Damn, dare I ask, are you magical? I can never get him to do that for me, but that goes back to the theory that he's seen you before, but what do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move her head back and forth slowly, and he deal with the pleasure. He rattled a bit, and after a few minutes, his hands moved less and less as time went on. Considering the unknown history, I couldn't be sure how long he'd last before he needed to cum, but I still found myself curious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lips moving, but I couldn't hear a word coming out of his mouth. I surely knew it had to be something sexy sounding and suave, considering his mistress was blowing him, but I didn't gripe about it or stop masturbat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time is up, damn it," I whined, bringing my phone back. "So, there is a limit to how long I can record. No matter, but this gives me an idea," I chuckled, before I dialed his number. "Yep, reach for your phone, your non-cunt, but horny girlfriend is calling you. You're looking at it now, and waving your hands at Grace. Do you want her to stop sucking your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answered. "Hey, Dahlia, what's going on, why are you calling? Is something wrong? I'm kind of busy with Jo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e, I thought you were going to Mike's house?" I asked before a pause. 'Yes, he's hitt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met Mike just now. I'm just feeling it right now,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the talking part of the phone. "Yes, having a hot chick suck your johnson does cause pressure, there's no doubt about that, asshole, and she's not even stopping, he must have told her who was calling," I laughed, before uncovering it. "Well, I gotta be honest with you about something, it's important, can you spare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um, sure, I guess. Can you just make it quick, we're in the middle of someth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the phone again. "You POS, I mean fuck, you might be hot as hell, but screw you," I said, before inserting my hand back into my panties. 'I guess I'm a complicated chick too,' I thought, prior to bringing the phone up to my mouth. "I just have a hole to deal with right now, Gr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Dahl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hole in my mouth, and I was hoping you could yank yourself away from Mike for just twenty minutes and fill it for me since Mike's place is only like an eight-minute drive. Could you rush over here and put something long and hard in my mouth to patch up that hole? Then maybe some white and hot liquid that would be perfect for my mouth. Can you think of anything we could use to fix that for me? I'm your loving girlfriend and would love to do tha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im look down at Grace the whole time with his mouth wide open the entire time. He could formulate a response, but seemed to be losing it as she sucked his schlong slowly, but seemingly hard too as I saw him trembling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even played with my pussy again. I couldn't help it, even though Greg was cheating, I loved the situation I inserted myself into, most definitely. He hit the counter several times, but I wasn't even sure if he thought I'd questi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ecause the show was too good to pass up, most definitely. I wasn't sure how long he'd keep me waiting before responding, but I was willing to wait. Grace never let his johnson out even for a second, and I admired that a tad, so I knew she li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his other hand and leaned onto the counter too. "I'm sorry, babe, I just can't pry myself away from Mike. He's shooting me a dirty look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just tell him I'm offering you the sexiest blow job you can possibly imagine. I'll suck your cock so hard, and good that you fill up my stomach with your seed, Greg. With it being such a short trip there and back, you'll be back in no time. Just come over here and let your black-haired girlfriend suck your dick so much that you literally won't be able to prey my mouth off it. You aren't going to keep me alone tonight, especially with me being so horny, are you? I'm lying in bed right now, completely naked and playing with my slit too. You don't want to leave me unsatisfied, do you? I'll be ready for you the second you walk in the joint, no foreplay or anything, I'll get right to blowing you, and make you pop in my mouth," I let out in the slowest, and sexiest tone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couldn't get him to respond, but he dropped his phone and covered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cumming in her mouth now, you douchebag. You're twitching nonstop, and fuck yes, your girlfriend didn't like that at all. She's spitting out your seed on the floor. Take that you tramp, you fucking suck. Yes, let out that disgusted look and wipe your tongue, too,"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ot over the next minute, but Greg stayed on the counter and tried to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e got down on the floor and grabbed the phone. "I'm sorry, Dahlia, I just dropped something on my foot, and now I'm rubbing it. That's what that loud sound wa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d you, but what about my hole, can't you spare twenty minutes and fill it for me? I'd be eternally grateful if you did it for me," I told him, before a pause. "You giant cunt, now you're rising with him and kissing his chest and pushing your boobs on him too? Wow, I'm stunned, but still, find you attractive. It could be that bush, I don't know, but again, you're into him, though. So, you're a romantic wench," I said, prior to bringing the phone up again. "Well,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um, um," he muttered, watching her lie down on her kitchen table. "I'm sorry, I just can't do it right now, Dahlia, I'm just looking at a big pile of work I need to get to with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eye-fucking her, you bastard, and you're stroking your dick too. Are you looking to fuck her still, even after you shot your load in her mouth? Shit, who the hell are you? I had no idea you could be so horrible," I said away from the phone. "Fine, Greg, but mark my words, you and I are gonna have problems if you keep putting work first. I need a cock to suck and go into my pussy, you know? You know how to cuddle with me for a while, but you're still putting me in the backseat to your work. I'm not unreasonable, but sometimes I think this i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hlia, it's not personal," he said, getting on the table with her. "I gotta go now, but I'll call you tomorrow," he said, before hang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 down and looked at her again. "I can see that; you need to plow Grace from behind, that's definitely a priority to having your actual girlfriend giving you head. Even if you rushed back over to my place, you could have been there in like five minutes," I whined, continuing to record. "I guess you just didn't want it that badly. Does Grace give it to you even better? I guess so, she didn't like you cumming in her mouth, but she still seems to love feeling your member slamming into her twat now. Oh, your titties are shaking now too, Grace, I'm sure he'd love that, and I'm gonna make another new video," I said, putting my phone up to them again. "And why not please myself to them again? You can take his big wang, can't you, Grace? You knew who he was talking to, but you kept coming at him, you floozy. I hope your table isn't cheap, because if it is, it's going to break down. He's fucking you hard, and I should know, he's plowed me like that quite a few times, but oddly enough, not too much lately. I guess I have you to thank you for that, whore. For that, I hope the table brea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emotions boiling as if they were stewing in a pot on a stove, just getting hotter and hotter by the second. I surely didn't know what they'd make me do in due time, but for the time being, I couldn't take my eyes of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shamed, but still yet, turned on and wanting to see more. Even though I got to see her entire body, I found myself wanting to see more. Just to get a real view of what Greg decided to cheat on me for, and once again, it was crystal clear he traded up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ure out the hotness to save my life, but it was there, of course, I couldn't deny it or be as pissed off as I should've been at Greg. Therefore, I had to keep rubbing my pussy raw and recor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n't know if I should bust them with the video or not. If I asked Greg if he was cheating, would he lie? Even if I showed him the video, it would still be denied, say it wasn't him? Who the fuck knows? Take it, you fucking bitch, take it hard. I see your titties shaking frequently, and you're biting your bottom lip and looking back at him. Does that mean you're crazy about him, because if you're looking forward with your eyes closed? Maybe then it'd just be about the physical pleasure, but you were looking at him, you must like him. Is that the case, did you spark feelings, even though you clearly saw the 'Dahlia parking only' sign there? It's not like I own him, but still, what happened? Were you two working late and alone? Did he see that crack in your chest, and then one thing led to another? Well, whatever happened, it turned into something. He just established a pattern, so I had to pick on it, and it led me over here. Now I'm recording him shoving his cock into your muff, on your kitchen table while my hand is down in my panties. Damn, you're definitely something, G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oughout my rant, he proved to be more than into her, he clutched her butt cheeks, sweated up a storm, and could tell from his face that he was going to need to pop soon. I didn't know when exactly, but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de sure to look at my sides occasionally, but again saw no one. That still scared me, because I thought the odds rose, I would get caught, but yet, it made the situation hotter as well because I just didn't know how long it w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slit and even let a couple of fingers in there too. I trembled nonstop and nearly let go of the phone many times, but I kept it there and watched my boyfriend defile another woman, all the while, neither of them had a clue that I was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gs got cooler and cooler by the second because my juice kept coming out at an alarming rate. I never had a true full orgasm, but still felt a lot of juice escape my twat. After all that time, I found it hard to breathe and even felt a slight cold com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didn't want to stop. I desired to keep watching and pleasing myself for as long as they went on fucking. I certainly knew I had my limits, but when I hit them, I knew I'd have to stop, but until they quit or I couldn't take it anymore, I had my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ce's table managed to stay upright, despite the apparent scenario where it fell because they were making it wobble so much. Although, it seemed their bad karma wasn't even going to make them pay because it wouldn't f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omeone's calling," I whined, bringing my phone back. "You have to be kidding me; you dia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don't you, Grace. I'm going to make your cunt as round as a soda can now, and you're gonna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bastard, you're cheating on your girlfriend with me, so I need to be punished. Make me completely sorry I suddenly just walked into your office in just my bra and thong. You spanked me hard that night six months ago," Grac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x months ago? That's how long this has been happening? You son of a bitch, Greg, and I just now found out about this? Fuck," I grumbled, clenching my f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cheating on your husband too, you skank. I should leave marks on your ass so red that you'll have firetrucks on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s fucking married too? Oh, shit, that's a blow, you tart. Not only are you helping him cheat, but you're also doing the same? Oh, that's just perfect. This is some story I stumbled onto, I found you two fucking and that you're hitched too. I can't see a ring from way back here, but you may not be wearing it right now. It might degrade your marriage even more, don't you think? You might be sexy as hell, but you're a harlot, Grace, whatever the fuck your name is. Of course, the ultimate irony, maybe, just maybe if you'd been open about it, I probably would have considered a threesome if you wanted one. That's not going to happen now, or..." I explained, before chuckling. "I suppose it could happen. You're moaning nonstop, so you'd have a lot of fun, and wouldn't it be too weird if you said 'No.' if I mentioned, I thought about the idea. I could even suggest Grace, there's no proof that she's married, and he knows I've met her at least at the office. Damn, that's an idea. I said all that, you fucking asshole, but you didn't hear a word of it. You're too busy screwing your slutty girlfriend from behind to notice that you called me. You left the phone on the table, either you're stupid or trying to ge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gotta shoot now, Grace," he moaned, taking his wood out of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grabbed it with her right hand. "Then douse my face, you cheating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even closer to the window and got a closer look just as his seed bolted out. Needless to say, I made sure I recorded that as well. He unleashed six shots to Grace's face, but she moved his member around to ensure she got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he covered his face with both hands too. So, I knew he had a wonderful time, and twitched also. I had no idea she was even into getting cum facials, but she proved that she at least put up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splatter Dahlia's face, and it's just for your special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he doesn't like it on her face, but on her tits, she likes that," he moaned, leaning dow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ick fucker, you'll even kiss her with your seed splattered on her face? Yes, I'm way late to this party, and you still can't notice your phone. Still too busy kissing her and feeling her up too, huh? She's stroking your rod again too, so, damn it. This sucks, but it's still too good of an opportunity, though. Listen to the plan, asshole: I'm gonna suggest we have a threesome with your big chest friend there. Let's see what you say to that, shall we?" I asked, before hanging up the phone. "You poked the bear, asshole. I've never been unfaithful to you, but you've been with that nice piece of ass for six months now? Maybe I viewed it as porn as well, but still, that's not cool, you shit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all, but done, I couldn't just walk away. I kept watching Greg and Grace as they didn't seem to be done just yet. He clutched her jugs, and she stroked his wood rather quickly too. He never seemed to realize that he accidentally called me; he was just in the 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lease myself again, but surely kept my eyes on them. I thought about plotting, rather than taking any type of delight in the sight. I had to check out Grace's sweet tits and her pussy, even though I could see one boob and just a little bush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lesbian, but I think I just might make you cheat on your husband again, Grace. You never struck me as 'Little Miss Perfect,' but I sure didn't see you being this bitchy. I didn't even know you had a husband, but shit, this is a slap in the face. Maybe he's off getting his dick sucked by some other woman too, I'd certainly hope so, skank. Still, I just can't get over the ultimate irony, Greg, if you just asked me, I would've been open to having a threesome. I would've taken turns with her sucking your dick, let you plow her as she ate my pussy, and I'm sure I would've tried some pussy too. I'm going to do it now, but without your knowledge." I explained before a pause. "And since I have you on video, maybe I should record it and show it to you too. I like that idea, Greg, let's find out if you do," I chuckled, prior to bringing up my phone. "Are you shitting me? You're calling me again, but knowingly this time," I giggled, answering. "Hel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abe, I just noticed I called you, and I'm guessing I left you a message of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noticed, do you think you can come over and fill my hole now?" I asked as I saw Grace lower herself to her kne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in protest because I couldn't believe it. 'No, she's blowing you again with me on the phone? Come on, dude, say something. I asked you the question again, but you're just paying attention to her blowing you. Oh, yes, caress her head too, if she's letting your disgusting cock into her mouth, then you owe her, pervert,' I thought, clenching my fists. "Hello, anyone there? Greg, you're losing out on some premium dicksucking time. So, are you just that busy then? You just looked to see you called me, and decided to give me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hlia, I'm just indisposed, I guess. I'm going to get back to work with Mike, he is sucking the life out of me right now, and I know I won't be back tonight, but maybe tomorrow night I can come over. I'll fill you the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e, Greg, you sound so excited, calm the fuck down, or Mike might duct tape your mouth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do you want me to say?" he whined, waving Grace off to stop sucking his cock. "I'm just busy, that's all. I'm not cheating on you, I'm just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the speaking part. "And there it is, you officially lied about cheating, and I'm sure if you really wanted Grace to stop, you'd stop her, but I know it feels all too good to stop her. I've sucked your member before, and seen the results, so I understand. I don't like it, but I understand," I said, before uncovering it. "Okay, I'm not going to argue with you, Greg. I'll just sleep alone tonight, and picture myself pleas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um, um, I'm sorry, I don't know what to say, Dahlia," he moaned, slanting his head back. "I'm just... you know, um, in the middle of something. Can I go now, or is there something else you need to talk about right now?" he asked, jiggling aroun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hing comes to mind, Greg.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alk to you tomorrow," he said, before hang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atured one disgusted face and let my phone fall. "You son of a bitch, you couldn't even tell me you loved me back? Wow, you're pathetic. Yeah, you're muttering to her now, and covering her head with both hands. That's much more important than telling me you love me, jerkoff. You want to play a game of 'Secret Infidelity,' fine count me in, I'm up for anything by now. Game on, Senior Douchebag," I branded him, before walking back 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