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atching Max And Mad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Kristie</w:t>
      </w:r>
    </w:p>
    <w:p>
      <w:pPr>
        <w:pStyle w:val="Normal"/>
        <w:bidi w:val="0"/>
        <w:spacing w:lineRule="auto" w:line="276" w:before="0" w:after="200"/>
        <w:jc w:val="left"/>
        <w:rPr>
          <w:lang w:val="en-US"/>
        </w:rPr>
      </w:pPr>
      <w:r>
        <w:rPr>
          <w:rFonts w:ascii="Calibri" w:hAnsi="Calibri"/>
          <w:sz w:val="22"/>
          <w:lang w:val="en-US"/>
        </w:rPr>
        <w:t>"So, Max and Maddie, when are you two moving?" I asked, peeking at them and sitting down with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more weeks; we're just in college and want a little independence, that's all, Kristie. We've had our bedroom together for the last few months, so we know how to live together. We'd rather get a place together rather than both going solo, so we're getting our own place together and go to school," she answered, rubbing Max'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Sam and I looked at them, but spoke nothing terrible to them. They seemed close and had us nearly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don't have anything to do on a Saturda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not, Max, but you two don't have friends or someone else to hang out with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just like you; we're twins and know how to have a good time together. We can just sit here and watch TV, go to a movie, play Putt-Putt, or what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 and I nodded, but leaned up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step-siblings, so you'll have to forgive me if this is too forward, but don't either of you want to go out and get lai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peeked at each other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just..." Max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an agreement on that; we know we both need it and just give each other space for it. So, yes, we've done that for each other and made sure it wasn't weird, I guess you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 and I nodded with raised eyebrows. Neither of us spoke to that, but it seemed there was more to say, but it was a weird subject to push. Then Max leaned to her ear and whispered. We had no idea what that was about, but then they both got on thei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nna hit it now, and let you have the TV here, so um, goodnight," she mentioned, taking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night, you two," Max added as they walked out of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our eyebrows went up, and then we peeked at each other. We couldn't talk about that because we didn't know what that was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had to get up and look at the hallway entrance. "Okay, that was odd, right? I mean, they've been close obviously their whole lives, but they're moving in together; she rubbed his leg, and they held hands when they strolled out just now. WTF,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m swallowed, but got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know something, Sam? Come on; we're twins; we tell each other everything," I swayed him,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way, but didn't spill his g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I ordered him, pulling his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and broke eye contact. "I just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ude? Do you think they're in a cult, the modern-day Bonnie &amp; Clyde, or maybe secret porn stars?" I asked, before a gap. "You're biting your bottom lip; wha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it his palm and looked at me again. "I can tell you anything, and you won't judge me, right?"</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said, bringing me down to back to the couch. "I think they'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hy?" I ask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eye contact again. "I guess I should say I kind of have a crush on Mad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do? You mean you want to stick i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but hid his fac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but hugged him. "Don't worry, I'm not judging you, but what does that have to do with anything?" I pondered, befor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nth ago, I came into the house, and I thought Maddie was in the shower. I might get a glimpse of her, but I saw both her and his clothes on the floor when I cracked open the door. I couldn't hear anything clearly, but they both giggled somewhat. So, I know they were showering together, but I don't know for sure that something went on in there. You've seen them together lately, and how close they are too. Now they're moving in together; I don't think that has anything to do with them wanting independence; they just want to be able to fuck without anyone else in the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a minute, you opened the door and thought you might yank one out to her naked body, but found out that Max and Maddie are shower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I don't need to talk to you about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at's the scenario? You want to have sex with Maddie even though she's our step-sister, but you know that they are closer than we then? So, is there a real possibility that Max is sticking it to Maddie right now? They might be an incestuous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idened his eyes and bit down on his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aughed, backing away. "I don't know what to say to that, but that's out there. I mean, one could speculate it's happening based on their close relationship, but you know for sure they were showering together when they thought they were alone; that's something. Have you ever tried seeing her again or discovered anything more abou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re asking if I've ever witnessed any real sexual activity,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id, you'd tell me,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I guess;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ouldn't mind being down on my knees in front of M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you divulged that you have a thing for Madd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think there's any chance they are, you know... incestu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is face and shook. I didn't know if it was possible, but I suddenly felt my panties getting wet at the possibility of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hand. "Come on, let's go find out," I suggested, tugging h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tie, we can't do that," he protested, hang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can," I injected, glancing at him. "It's not like we'd blackmail them or anything, but don't you think it'd be ho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actly, you like it, don't you?" I pondered, closing the gap. "The woman you have a crush on might be getting pounded by her brother, of all people. It's alright to tell me; I'm your twin. I'm the same woman that you've loved all these years, and that has never judg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again. "Fine, let's go see," he griped,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ent to their bedroom and saw their door shut. That alone didn't prove anything, but I was more than curious to find out if something was, in fact, going on with them. Either way, my panties were still wet, and I found Max to be hott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we got to their bedroom, I put my finger on my lips. He knew to stay quiet, but I warned him anyway. So, then I calmly set my head on the door. I didn't hear anything back, but he couldn't help, but jo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ssed our heads harder on the door too, but still heard nothing back. Still, I was curious, and he couldn't help, but stay with me. On the other hand, we still couldn't make out anything clear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fted my head. "We're gonna have to peek in there now," I muttered, grabbing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ristie," he mumbled, grabbing my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n invasion of privacy, and we might get ca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ed to get a look at Maddie befor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again. "Whatever, sis, damn, you're a pain in the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I let out, before turning the knob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acked open the door a bit, and despite Sam's his moral objection, he had to lean in and look in with me. He was right behind me, and we both looked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Sam, I knew it; Maddie is down on her knees with Max's cock in her mouth. Something was going on between them," I chuckled, before a gap. "Dude, are you moaning now?" I pondered, turn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practically eyefucking them, even with just a tiny crack to see them through. I laughed again, but didn't disturb them. I could surely tell he loved what he saw, and so did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y're both naked, so what's not to like,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is," he groan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I..." he muttered, peeking down.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hard-on?"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ristie, it's not funny; you're my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re twin-siblings, and she seems to love his hard dick,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no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icked my lips, got closer to him, and placed my palms on his shoulders. "Well, would you like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ressed my lips onto his from one second to the next. To my surprise, he not only didn't stop me, but let his hands onto my lower back. For whatever reason, they gave us the incest bug. Neither of us knew what to say or think, but we made out slowly for a moment without confli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rills going throughout my body like he was electric and buzzing me on full blast too. Once again, I couldn't figure out why, but we both knew it was hot as hell. As Maddie and Max showed they had a special kind of love, Sam and I might want to tr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Max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ouldn't help, but to look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s cumming on her face,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he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repulsed and turned on at the same time," I said, before turning to him. "They must be in love then,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lmly moved my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Kristie?" he whined, moving my hand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rought my hands right back. "I'm your sister, and I'm horny," I confessed, prior to kissing him. "Haven't you ever thought about having me down on my knees with your cock in my mouth?" I asked, before a gap where I kept rubbing his wood. "Well, your eyes have widened," I pointed out, before glancing at Maddie and Max for a few seconds. "Now watch them or me; I don't mind," I told him, before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never did it before, I took his prick out and began slowly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is," he let out, angl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saw him so turned on by me, I cheesed, but released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him view me. "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replied, before taking off my top. "I just want you to see my big black tits," I added, before taking off my br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johnson in my hands, and he feasted his eyes on my breasts. "Wow, it's dark in here, but you have nice jugs,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feel them,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felt them and jo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eyes have widened again, and I feel your dick going apeshit. You have a big cock, Sam. Do you think I can take i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ith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anted to have sex with Max, but they figured out that blood-related siblings can be so much better, don't you think? Judging by how hard your pecker still is, I say they're righ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you're drop-dead gorgeous,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before kissing him. "On second thought, watch me, and when you need to shoot, cum on my hooters instead,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I lowered myself to my knees. I stroked his dick for another minute, but placed his hands on my head. So, he made it clear he was game, and I didn't tease him. So, I brought the head of his dick and licked it. He laughed and jerked, but then I calmly took his rod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Kristie," he let out, pressuring my head. "Fuck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t was dark, with only the moonlight to help us see, we clearly looked into one another's eyes and bonded beyond our wildest dreams. I kept my hands on the floor and just relied on my mouth to pleas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s hands on my head, too, he kept me relatively secure, but it also made me hornier because I knew he was so into it. As a result, I wanted to get feistier with him and push my lips back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eeing the look on his face as we ventured into the ultimate taboo was more than enough for me then. I still didn't want to alert Maddie and Max, but they were practically daring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Max, but don't make the bed creak too much; Sam and Kristie might hear us. We don't need them knowing how much we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release Sam's johnson and rise with him. "So, they clearly don't want us to know about them. Do you think we should tell them w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we tell them about u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re both horny, but do you want there to be a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now,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don't make too much noise either unless you want to stop watch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them again. "I can be qu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ustful devil," I branded him, dropping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is prick again and placed my hands at the base. That way, I took more control and made myself thrust my lips a little faster too. I knew it was a risk, but I didn't care. I just wanted him by then and ran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at him as much as possible, but my neck got tired, and I still wanted to take more of his dick into my mouth. Once I did that, he moaned louder and even pulled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like me pulling your hair for the first time ever,"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im. Whether he liked it or not, he was losing it and about to give his twin-sister his white stuff. Still, I didn't want to push him too, but I didn't go too easy on him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ave a dick, but I knew it felt good to get it sucked, and with the added incest bonus, too, he was in for a treat. I watched him like a hawk, so to speak because I got off on pleasing him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wrong, but as our step-siblings proved, it could be so right. So, I just decided to keep going at him until he needed to explode, and he was giving clear signs was gonna lose soon. Still, I didn't push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having trouble even staying upright now. Wow, Kristie, you're a dicksucking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miled, but kept going on him. I started making some slurping sounds too, but it sounded like Maddie and Max were in their own world anyway. So, I wasn't worried when Sam began moaning slight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y hair some more, bit down on his bottom lip, and shook like he was on trial for murder, so I knew I had him hooked. His cock tasted exactly how every one did, but it was still with an emotional tas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let it go down my throat somewhat, too, so he needed to break eye contact and pull my hair pretty hard. I was still ironclad, so it wasn't a problem, and I knew I was about to get immense satisfaction too, so there was no stopp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ep-throat him, but I was getting close, though. With every passing second, I pushed myself and him, but I made it my mission for him to crack first. I never saw him act the way he did, so I had the best feeling in the world that he'd be happy once I won the 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chills go throughout my body as I saw him clearly loving me beyond he could ever imagine. Even if our adventure started with checking on our step-siblings, it took a weird, but pleasurable 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I gotta cum," he warned me, pushing my hea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ot my knockers, Sam," I implored him, stroking it ove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hot me the lustiest look he could muster under the circumstances. I wanted to witness it, but I had to watch his face as he gave me all that white stuff. I just kept it in the same place, so it splashed in the same place for all five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be sure just how he felt, but I knew he was feeling good. So, once he was done, I gave him a few seconds to calm down, so I checked out how much seed he gave me then. I had to jolt a bit myself, but then I came up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wood again and kissed him. "I know I've said this a million times before, but I love you,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you, Kristie. Wow, yo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azing, great, one in a mill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smart-ass," he branded me, bringing his hands to my shorts. "May I see the res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 undid my shorts too. They fell, and that left me in just my thong. He couldn't help, but bring his hands to my bare butt and caress those cheeks as I kept giving him a mean hand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um soaked tits might be on my chest, but you're still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Damn, Maddie and Max are still go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hear them, but how about we take it that far, but stay right here?" I wondered, before kissing me and turn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cked on our step-siblings around. "Wow, Max does love his sister; he's eating her twat," I mentioned, before getting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forward and brought my pussy towards his crotch. "Don't worry; I'm on the pill, so go ahead, cum inside your sister," I offered him, twerking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one in 23,756,249, sis," he moaned, getting down on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id you crunch the numbers to land on that on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ringing the head of his prick 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it at the entrance and placed his palms on my butt cheeks. Even though we never ever discussed anything, even in the neighborhood of this, he pushed his pecker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rap, that's big," I moaned, hitting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is, but you'll get used to it," he let out, thrusting i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distracted for a moment from dealing with his dick so that I couldn't watch Maddie and Max, but they still seemed content. I felt like my organs got all tied up, but it was still for a good reas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ssaged my butt cheeks, too, so he remembered to take care of me too, but it was still a tall order to deal with that big pecker. So, it even took me a few minutes before I could even look back at S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still knew I needed to go through the motions and deal with the pleasure on my own terms. Once I could, I glanced at him with tears on my face, and he blew me a kiss. As I felt loved, I forced myself to arch my back calm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me up by grabbing my jugs. "I don't know about you, but I'm starting to like our step-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I agreed, prior to kissing him. "Damn, you have a big cock, Sam. It's like you're pushing a black cucumber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because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aned back down. I set my palms flat on the floor and endured his massive wood as he let it thrust in and out. Even at a slow pace, it was still challenging to deal with. Nevertheless, I was more than happy to fight through th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butt and massaged them too. So, he proved how sweet he was and fucked me as any good horny brother would in his position. I could tell he already wanted to fuck the shit out of me, but he fought the ur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keep as much eye contact as possible, but it was a fool's errand, though. I shed more tears as I felt him practically ripping my snatch apart, but I wasn't gonna tell him to stop to save my life. I wanted it all and mor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long his member was, but it felt like two feet long and as thick as a baseball. I knew it wasn't, but he set some big expectations and demolished them too. I loved him by the second and maoned nonstop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the tears off either, but he knew why. He just kept his cock moving, but never increased his speed. He could tell that ship had sailed, but it appeared we were both hooked to explore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long minutes, he did pull out. "Damn, sis, either you have a tight pussy, or I have an extra large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both," I replied, before turning to him and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down to his prick and took it into my mouth for a moment. I got off all my juice, and he gently set his palms on my head too. I let my lips thrust for the time being again, but shortly after, I rose with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palms on his shoulders. "I know you've seen me naked before; you never got a hard-on; I'm glad you graduated to getting one," I mumbled, before kissing him. "I know we have our own bedroom we can screw in, but I still want you to do it out here. I'm not gonna be pushy, so I'll let you decide. Would you like to finish out here or go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it with you in the living room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lied down on my back. He grabbed his wood and brought it back to my pussy, and pushed it in there. He placed his palms on my thighs and held them tight. Needless to say, he kept it slow again and got to see the results tha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tick the whole thing in there now, but I don't think your cunt can ta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ive me some time to get used to it,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shut it, and push it in there slowly until my beaver can take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thrusting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 set his palms on my legs and held them for leverage. Still, it wasn't the best position to have sex in, but we made it work. Just as I knew, my slit built up a tolerance, so he got the message and did push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e still walked a fine line and made sure not to hurt my cunt too much. I still had to moan and fight against the pain as it increased, but I was still flying high and looking forward to getting his cu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boobs and held them for leverage. It was still a fool's errand, and I was also going down one dangerous rabbit hole. Nevertheless, we both saw one sexy carrot and couldn't res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over your nipples, sis; I want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m more than a pair of tits and a vagi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he made clear, leaning down to me. "I love you, and I'll never see you as a sex o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ake sweet love to me right on the dirty green carp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kissed me, and did just that. He managed to get more of his cock inside me that way, making me jolt even more. Yet, he had me nailed down, so to speak. Once again, I felt his pecker feeling much longer and thicker than it actually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was still ready to take it and fight to keep the pleasure going. Sure enough, he got a close view of my tears, but he still knew they came out for a good reason. He stayed close and felt my big boobs, but maintained a small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y, I could only guess he kept at least a tiny part of his dick out of my twat. So, he held the grand pleasure coming even as slowly as he was going. He just proved to be one hell of a fuck, and a lov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if that meant something real for our future; we just stayed in the moment and enjoyed each other in a way that we never thought we would. He showed me even more that he was serious when he kissed m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even on the floor, it was one hell of a fuck, and I felt him going nuts more and more by the minute. I saw them showing the signs again, but I still wanted him to keep going until that final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arched his back a bit, I grabbed his arms and used them for leverage again. Even if he didn't increase his speed, I gave him more freedom. He moved himself back and forth somewhat and made my slit follow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acked him with my breath, but he quite the consolation prize by seeing my tits too. He couldn't turn down temptation, but to put more of a gap between us and helped himself to see them mov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he knew it or not before, he showed that he did have a thing for me. He wanted me in some capacity, and when he got me, he was golden. Even with this in mind, he couldn't make himself take advantage of me because I was still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needs the light, I can see you, and you're still dazzli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flattering me now? You get into my panties for the first time, and you begin flatte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laughed, before kissing me. "You are truly a radiating woman, Kristie. Both inside and out," he moaned, leaning up even more. "I've seen naked before, yes, but sex does show you in a different l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need help finding me, though, you can shoot your white stuff on me. Then I'll be sticking out like a sore thu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uts, sis, but I love you more like this," he moaned, before he needed to evict his rod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his rod and aimed it at me. He needed to unleash his mighty load once again. He surely found that he loved his sister dearly once again and let that seed blast off right onto me. Once again, he didn't shortchange me and splattered me like a sprinkl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lmly got on top of me when he was done and kissed me. "Oh, I love you, sis. You might be a slightly voluptuous woman, but if I got asked if I'd rather do it with you or Maddie a thousand times, I'd choose you ever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prefer my bigger figure that you are related to, rather than Maddie's smaller one that you aren't? If that's not biased, then I don't know w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ay I wasn't bia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are, though, because now Max is between his sister's legs. He's munching on her slit lik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to peek in there for himself, and he indeed made it clear that he was, in fact, biased. He kissed me again, climbed to my snatch, and stayed on his knees. Even though we were still on the floor, he let his tongue out and licked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m biased too; I never got a guy to go down on me so easily," I moaned, plopping my hands on his head. "Wow, I love you, dude,"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ll his pleasing the best I could, but even though I implored him to do it for me, he still took me by surprise. I could barely believe it, but he was between my legs, letting his tongue all over my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look down at him, but he struck down my defenses and practically attacked me, but in a good way. It felt so good that it hurt, and he got the corresponding juice all over his fac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couldn't see it, I felt his face moving easier on my slit too, so I knew it was rather lubricated. That only turned me on more and painted the grand picture of him loving eating me out outside our step-sibling's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ractically dared me never to look at him because he dropped a pleasure bomb on me. He left me defenseless, and I couldn't look at him to save my life. I could only do it if he stopped, but I didn't wan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felt the treasure trove known as his tongue right between my legs, I cherished him and the scene like I was about to die. Sure enough, I knew I had to seal my moans, so I sucked my lips into my mouth somewhat to secur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a bit more too, but just like with him, he didn't fret and knew it was for a good reason. With every passing lick, he made me melt a bit more and feel like the sexiest woman in the world. I knew I was still biased, bu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had to stop him because I was about to lose it, so I yanked him up with me.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doing that, Kri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command, and we made out like lovers. I couldn't help, but grab his wood in the process and stroke it. He allowed himself to grab my melons, and we bonde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Max," we heard Maddi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ently parted our lips and peeked in there. They were still going at it, so it only gave us more confidence that we could fuck like rabbits too. I calmly rose to my feet and kept my legs spread too. He immediately took the innovation and got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ngue dropped out again and went to my twat. Once again, I had to choose between watching them or him. He understood when I chose both. So, I alternated between them roughly every twenty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x is making sweet love to Maddi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ept going on me ever so slowly. Even though he had more room to work with then, he didn't fuck me senselessly. He still kept it nonchalant and very gratifying too. I kept my hands on his head, too, and care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just as I did for the other set down there. Without any hair down there either, he had plenty of room to lick me down there. Needless to say, in that position, my juice plummeted nonstop and went down his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face a bit to confirm it, but sure enough, I had to move my hands all over his head. I pressured him a bit, but he managed to control me. He made sure not to fuck me too hard to keep the volu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ped him somewhat, but his offense was still crushing my defense. Yet, I wanted to go down in flames if need be. Feeling the true incest feelings was beyond wonderful, but I wasn't looking to milk it too much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ted my ass off and felt my heart fighting to break free from my chest, but I wanted him to push me even further. I desired to push the incest limits and feel him both inside and out when all was said and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sh your tongue in there, then I'll push my legs on your face, and you'll be trapped between my legs. It'll be weird, but still, we'll be happy together, won't we? You'll have all the juice you can drink, but we'll have to work together when we walk around, though," I joked, before a gap. "Well, you're laughing, so your horny sister can still make you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uh, sis," he added, rising with me. "I've seen you naked before, and seen your thong sticking out a hundred times before, and I still think you're funny," he made clear, before kissing me, and I took his rod in both hands. "They might be our step-siblings, but you're my sister. Now that I want to get into panties, I'm sure I'll think you're as funny as Tiffany Haddish or Kim Coles, but just a thousand times sex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atever, you kissass," I branded him, aligning his wood with my pussy. "Now push it in there and fuck me up against the wall. I know this is our first time, but we gotta keep up with them; they're still going at it. I almost think they know we're watching and trying to show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and pushed it right in there slowly. He had to lower himself just a tad to make it work, but he was still crazy to fuck his sister. Once his member was in there, he grabbed my butt cheeks and let his prick thrus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chest went up against my boobs and squished them a bit too, but I liked that. I grabbed his shoulders again, so we both held each other tightly. Needless to say, he kissed me still way, unlike a sister, and made me love him, unlike a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re bigger, sis, but then there's..." he said as he stopped. "Okay, I won't give you that cheesy line since you're giving me that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ut go ahead, finish the line;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s just more of you to love, Kris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into one another's eyes and just fell in love, it appeared. I didn't know how or what to even say by then; it was just a fact. He still couldn't fuck me as hard as he desired, but it wasn't a big deal; we were both just happy to connect in such a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Max and Maddie were in their own world and had no idea we were just outside their door having our incest partnership. Still, even then, my twat wasn't used to his dick, so it still had to stretch out a bit to accommod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went up and down slowly, but hardly and surely left the wall wet in the process too. Even though it was relatively cool in the hallway, he still made me sweat a storm. My hands stayed on his shoulders, but I eventually moved them to his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did, he surely got as feisty as he was willing to get. I had him moaning more and pushing his cock in there even deeper. He had me wanting to jump his bones in our bedroom, yet the context of doing it for the first time right outside of their room wa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moved my head back and forth between seeing them and him, but he still enjoyed watching, enjoying both. As he began thrusting his rod a bit more, he made my knockers rub onto his chest, and we made some noise hitting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was going for it then, not that he couldn't wait for it to be over, but he wanted to unload his cum bullets. I couldn't see the problem with that because we already knew we'd be going to our bedroom to have sex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need to rush anything, but we wanted to, so to speak. I couldn't imagine any other way for us to truly love each other more than for him to splatter his baby juice on me again. I wondered if he could go on for another minute or twenty, but he still read the sig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n he evicted his wood again, but I took his prick in my hands. "All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hose where his seed landed on me. He had no problem with that and let me submerge my tits, stomach, and pussy. He delivered four different shots that time, but made each one count even if I pressured his rod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olted each time and moaned too, but remained upright the whole time. So, I commended him for that, but after he was done, I pulled him to me and pasted my lips to him. His cock went against my stomach, so he felt the rest of cum soaked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s passionately as we could and moaned as much as possible without giving us away either. We still knew we needed to walk away before we did give ourselves away, but we still needed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oment, he gently parted his lips. "Wow, you're some woman, but we better go our room now; they're gonna come out at some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nna tell them about us,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guess eventually, but I think secrecy is hot. So, we'll see when,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let's grab our clothes and go to our room. You're going to have to make love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He kissed me again before we grabbed our clothes, and we went back to our bedroom so he could do just tha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