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bit down on my bottom lip. "Do it if you're gonna do it," I whined, before walking in there. "I hear the showers going, so Gabriela and Mandy must be in there now. I just saw them playing some ball, and no one was else was in the gym," I said, before feeling my crotch. "Damn, my wood is stiffer than a diamond. They're both naked in there and maybe even washing each other," I let out, before I locked the door and had to start walking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over there and glanced in there past the corner. "Oh, yes, there you two are; your horny basketball coach is looking at you now. You're standing apart, but you're both butt naked and wet too. I've never seen two more stunning young ladies in my life. You're both twenty and in college now, so you're legal, but I guess I'm still a perv, though. Two redheads together too, and even though I'm not a big fan of redheads, I can't look away. Maybe it's your boobs and those pussies too. Gabriela, you're shaved, but your friend Mandy has a sexy bush. Yes, just wash yourselves and let me watch. Please pay no attention to me gawking at you over here. Maybe I was reluctant to see you in the shower, but shit, you're both even prettier than I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pull out my schlong, but they surely had me tempted. I fought the urge, but with every passing second, it got more difficult. Those sexy ladies were both undeniably sexy, but of course, off-limits as they were part of my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coach, but you surely know how to attract me with those nice boobs and pretty faces too. I know you didn't sign up for this, but here we are because you're just too pretty not to leer at while no one else is around. I could watch you two wash yourselves all day long. Not to mention, you're both legal, and I'd love to get my pecker inside both of your mouths and pussies too. I know it's wrong, but shit, I can't help it, you're both just too..." I moaned before I had to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chlong going nuts, even though I only felt it through my shorts and boxers. I wanted to feel it more and more with each passing second, but I fought with myself on whether or not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wide open, and I thought the sight before me was so good that everything behind them was melting. Gabriela and Mandy stayed apart and failed to speak too, but they were besties, so I didn't even know what to think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they kept not paying attention to me, I kept eye-fucking them like mad. "Oh, shit, I know I'm gonna regret this," I moaned, pulling my member out a bit. "Both of you have allowed me to see your whole bodies numerous times, and every time I see them again, I just get more attracted to you both. Wow, now that I'm masturbating to you both, of course, you're just getting hotter now. Fuck, I want to have sex with both of you. I already jacked off before I walked in here, but shit, now you're gett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eally, Mandy, what the fuck is with Coach Donaldson? I swear, I saw him sporting a major hard-on at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riela, he wants to bone us. Everyone on the team knows it; why else would he schedule a practice with just us? We spanked Park County in the last game, but he wanted us both to have a practice with him? It doesn't take a rocket scientist to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but what should we do? We can't let him just eye-fuck us all the time; we're gonna have to go to the dean or something. We're here to play ball, not let them undress us with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there is another o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witched, but kept my volu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ther he's married or not, he's certainly fond of us, and it's not like we've never shared a guy before either. You remember taking turns sucking Eric Johnson's dick last semester?"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s our coach, horny tramp. If it got out, we'd get exp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be we'd at least satisfy him, though. Just get it out of his system. Take turns giving him head?" Mandy pondered, coming close to Gabriela. "It's not like he'd tell anyone either, especially if he saw us do this," she muttered,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so much; I thought they might fall out. They wrapped their arms around each other and made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smoking hot," I moaned, stroking my wood even faster. "I had no idea you two were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not to be too loud, but of course, I was looking at something so hot; there was no telling how much pleasure I could take before I needed to release something. I couldn't be sure how long Gabriela and Mandy would keep going, but I was up to eye them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good that it hurt somewhat. They kept their lips pasted together for over a minute, and I rubbed my pecker roughly fifty times. I got closer to cumming with each stroke, but I still tried to stay under the rad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ach Donaldson?"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falling backward. "Crap, I'm caught," I let out, dealing with the pain. "Fuck that hurt," I whi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ach Donaldson, what the fuck?" Gabriela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but they covered themselves with thei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usted, you perv; it's not enough for you to watch us with our clothes on; now you need to peep on us too?" Mand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adies," I apologized, putting my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abriela yanked me up with them. "Is this what you want to see, us naked, you fucking scumbag?" she asked as they both let me soak in their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till hard too, you bastard," Mandy bra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adies, please don't tell anyone about this. If you don't, I swear, I'll work night and day to get you both scholars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good enough; we both already have those, Coach Asshole. Do you think you can just spy on us and get away with it? No, that's not gonna happen; you're going to do something for us now," Gabriela made clear, pulling me in the showers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me wet and pushed me against the wall. "So, were you listening to us?"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you're gonna get your wish now, fucker," Gabriela added, before they both pushed themselves on me, and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but they suddenly decided to take matters into their own hands. I was busted, so my hands were tied, but they certainly were giving me quite the hard-on, though. I got kisses from both of them a few times, but then Mandy grabbed the bottom o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t off me, and then Gabriela brought down my shorts. They had me completely naked between the two of them and threw my clothes on the wet floor. Right then, I couldn't care less, and they both took one of my hands and transported them to thei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more lighter fluid to the fire that was quickly spreading, they both grabbed my cock with one hand. "So, was this what you wanted, Coach Donaldson? Us naked here with our hands on your dick and yours on ou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this goes without saying, but don't tell a soul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perv," Mandy whined, getting down on her knees. "If you try to tell anyone about this, we'll fuck your shit up," she made clear, before taking my di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had Mandy blowing me, and then Gabriela placed a hand on her head as she began kissing me. I kept my hand on her butt and kissed her harder than I had kissed anyone in the past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s I felt Mandy's mushy lips on my schlong going back and forth, but she didn't even tease me and pushed her lips far back on it too. I didn't think she had begun to deep throat me already, but it nearly fel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out with Gabriela, she even stole my other hand and brought it to her tit. Needless to say, that got me to twitch, but I stayed upright thanks to the wall. It wasn't very comfortable, but of course, it was a small price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an more and more due to the intensity and the sudden jump into sex rather than them biting my head off. So, I didn't have time to comprehend everything, but I knew to enjoy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Gabriela parted her lips. "So, do you like how my bestie sucks your dick,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wonderful, Mandy. Both of you are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ry buttering us up, got it?" she asked,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feeling both of their heads. "I understand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Coach Donaldson," they both g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abriela took my pecker into her mouth, and I had another foreign mouth on my johnson. I watched them both as the shower kept going, so we all stayed wet, and I indeed felt sweat going down my shoulders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beating heart that was already looking to break free, but of course, any side effect they threw my way was going to be fine with me. I got the best eye contact from both of them regardless of which one was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soft lips, and they proved they knew how to use them. I had to give them eye contact right back and rub their heads as well. They seemed to appreciate it, but neither of them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took turns giving me head and made it as intimate as possible too. Neither of them held out on the thrills at all; they rubbed their lips on my schlong slowly, but hardly as I kept rubbing their head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that this was actually happening, but it was all too real. So, I made sure to hold back my load as much as possible, but of course, I was dealing with something completely new and wonderful, so I had to stay on my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nonstop and indeed broke eye contact a few times, but I made sure to keep my eyes on them as much as I could. It was next to impossible to keep my eyes on them, but I felt the most serene intimacy I could when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open the whole time; whether it was wide open or just halfway, they clearly knew they had me very happy and wanting more. Although, they both just took turns sucking my cock and surely making it as hot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even rose a bit with my pecker in her hand and rubbed it on her nipple. "So, are you gonna keep eye-fucking us, scum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ry not to,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do better than that," she added, pushing my dick all over her tits. "We won't put up with your damn eyes forever;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riela took my johnson back into her mouth again, and Mandy rose with me. "So, what gives, asshole? We're young ladies that love basketball; don't you think we deserve respect? Do you think gawking at us is respect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are," she added, before spanking me. "Because you might be enjoying our company right now, but rest assured, we can make you feel very uncomfortable too. We can both bite your dick off if we want t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on my best behavio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riela released my pecker. "Now feel her up, horndog; those boobs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urely cheesed again. If that wasn't enough, Mandy pushed down my head a bit and made me taste those nipples as well. I tasted those wonderful pieces of flesh all the while I felt the joy of having Gabriela sucking the life o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easy at all to keep myself on my toes, but I was in paradise, so I couldn't worry too much about comprehending everything. For the time being, I stayed leaned towards Mandy's melons and licked her nipples as she wanted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my head back and forth between her boobs roughly every twenty seconds or so and made me savor it, too, as she kept her hands planted hard on my head. I wanted to look her way,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my tongue moving and my load building up more and more by the second. I wasn't sure if Gabriela even cared if I came into her mouth, but I knew it was a possibility. I also kept my hands on Mandy's tits, so I kept them tight even with her mov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your freak flag out, Coach Donaldson. Do what you do when your hand is on your dick, and no one is looking while you think about us. Don't worry; we won't tell anyone that you're a perv, so don't fret. You're disgusting, but shit, I guess we're disgusting too," she added, before taking my hands in hers. "You're into some barely legal ladies, but that's okay," she made clear, setting them on her twat. "You feel that drenched slit?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in fact. Holy shit, you two are hot," I muttered, shak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as that effect on horndogs," she told me, before kissing me and wrapping her arms aroun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set, and it seemed too good to be true, but it was still happening. I wasn't even sure how I managed not to cum yet, but with the great intimacy I got from Mandy as well while feeling her wet pussy, I wasn't even sure my body was working against my load blasting out so the scene could continue even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oved our lips together slowly, but hardly. I never kissed a woman quite like that in a setting like that, but I was up for a change most definitely. I fingered her rather slowly, but I was surely going nuts over feeling he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wet and soft just as I imagined, but only with metaphorical lighter fluid poured all over it. I felt her shaking nonstop as well, even with her just kissing, so I knew I got her to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pussy? Tell me you love it, Coach Donald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Mandy," I muttered, before looking at Gabriela. "I love that mouth too, Gabriela. Your lips are so mushy, and you know how to us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Coach Donaldson? Are you going to give us the lasting sight of you spewing all over Gabriela's face? She loves that,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riela released my rod. "It's true, bastard. She's seen it many times before, and it always seems to come up in conversation too. Now kiss my bestie again," she order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ndy came around Gabriela and leaned toward me with her snatch coming on the back of Gabriela's head. I couldn't help but follow Gabriela's order and paste my lips on Mandy's. I couldn't resist, but feel Mandy's knock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little bit every few seconds and kissed Mandy less and less. It didn't really matter, though, because I still couldn't help but to revel in every second of my experience. I clutched Mandy's tits a bit, but she didn't mind at all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abriela's lips pressure my schlong so much that I nearly thought she might try to bite it off with the softest lips imaginable. My heart beat so much that it nearly seemed nonexistent,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Mandy parted her lips. "Is Gabriela making you feel that good? You can't even kiss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it, I gotta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riela released it. "Then give one of your star players your seed, deviant," she comma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moved back a tad so I could see, and only a few seconds later, I finally got one of them to take my cum bullets. Needless to say, they couldn't kill her, but still made her close her eyes and jol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s well but managed to stay upright and gave her five different bullets. She kept her hands on my pecker the whole time and controlled where my seed went, but she only kept it in the sam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as much as I could, but of course, it was too good to make me lock my face down. I felt the intense thrills and had to jerk my face around a few times, but it didn't matter to her, so I just loved having my seed on her face, as her best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moan the whole time, and she even kept stroking my wood too. So, she was far from being completely satisfied because she wanted to milk me for all I was worth indeed. I just knew, considering her actions, she was a hot young lady that wanted all sh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my load and certainly felt the toll come upon me, but even after I couldn't let out another drop, she kept rubbing my pecker and tried to get more. I managed to look at her again a moment later, and she gave me a focuse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cum all over her face, she was out to get more, it seemed. I still felt the pleasure, but more like an overload of it by then, so I paced myself yet again. Although, she still didn't make me go through it for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with me. "Don't worry, I won't ask you to kiss me, Coach Donaldson, but I will ask: would you be interested in coming back to our plac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erious as a scandal involving you fucking two of your players, douchebag, so are you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abri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wasn't bad enough that I spied on two of my players and got head from them, I took it further by going to their apartment with them. I had no idea what to expect, but I was more ready to get whatever they threw my wa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s they both held my hands, they escorted me into their apartment and then to the bedroom. There were a million things I wanted to say, but I zipped my lip and just let them take the l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ndy pushed me on the bed. "You're one naughty coach, but we like that," she mentioned, turning to Gabriel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pasted their lips together, and I surely couldn't resist, but to pull out my johnson and begin rubbing it. They wrapped their arms around each other and made it an extra special show for me to w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lthough, they cut it short when they parted lips, and Mandy dropped to her knees. Neither of them said a word, and then Gabriela stripped her bestie, starting with her feet, and she worked her way up to ever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Mandy was naked, she came over to me and brought her hands to my crotch. "If you tell anyone that we're girlfriends, we'll kick your ass,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aned to me and kissed me again before undoing my pants again. As we made out for a moment, she nonchalantly brought them off me. She blindly found my cock, which stood right up, and she began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oment, our lips were still together, and then I got to feel Gabriela's tits on my back. She scrubbed my back, but didn't speak. She just watched, and she eventually grabbed my hands and brought them over to Mandy's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felt her lift Mandy a tad. "If you fucking cum inside my girlfriend, I'll personally kill you," she warned me, before grabbing my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aligned it with Mandy's pussy and let it dive right in there. "Now make her feel good, but not with your seed, Coach Donald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ye aye, Gabriela," I muttered, leaning back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rom one second to the next, I had Mandy riding me ever so slowly. Gabriela stayed behind me and even supported me a little bit as well. I didn't move too much and just let Mandy do all the work. I was in paradise again and was nearly paralyzed by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all I could do was enjoy the thrills and let them take the lead. My cock already felt on fire, so I wasn't even sure how to deal with them. I took Gabriela's words under advisement and made sure not to cum inside Mandy, but it took a lot of my foc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Mandy still wanted to push me; so she kissed me and kept my hands moving on her butt too. So, the deck was stacked against me, but I was still enjoying the gratification quite a bit. All I could do was let them both have their ways with me and watch the firewor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you're making the bed quake now, Coach Donaldson, dare I ask: are you enjoying yourself now?" Gabriel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Then give me a kiss," she ordered me,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got wooed by them both simultaneously, but they wanted to take it further. Gabriela took my hand and brought it to her wet twat, and had me finger her. With her as well, she did the work for me and made my fingers move rather swif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both of them shaking quite a bit, and that surely had me feeling like a bunch of batteries inside me. I vibrated more than when I was watching them fuck before, and I couldn't have loved it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Mandy's pussy lips scrubbing my cock, and the sensation was so much better than I ever could've imagined. She held my shoulders for the time being and helped keep her up because I wasn't going to be able to do it as they weakened me, and not with one hand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Gabriela parted her lips. "Fucking us is so much better than masturbating, is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scumbag," she branded me, before shoving me down. "Now grab Mandy's knockers and clutch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llowed that order, and Mandy grabbed those delicate jugs. I surely couldn't lean up to Mandy, but enjoy those tits like nothing else. I not only clutched those melons, but even got my hands to hurt a bit from grabb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idn't seem to mind and even grabbed my arms to implore me to keep going, it seemed. I tried to eyeball her as much as possible, but I was playing with fire still and getting burned a bit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moved her slit up and down on my pecker, and she even seemed to gain strength as I pushed her. She got off on the energy I gave her from my vibrating dick. Then Gabebrila leaned down to me and kiss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idn't speak, but then let her tits come above my face. She didn't need to suggest anything then, so I grabbed one of those boobs and began licking that nipple too. I immediately felt her jolt a bit, too, so I had them both feeling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licking and sucking on Gabriela's nipples pushed my defenses down, but I wasn't just going to give up. I wanted to go all night if I could, but I knew I wouldn't be able to last forever. Until then, I was just gonna go all out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et those reddish nipples, Coach Donaldson. I know exactly how they taste; they're just like watermelons, right?" Mandy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answer that, but her nipples taste like cantaloupe,' I thought, switching to Gabeila's othe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hand back onto Mandy's butt again and tried to control her a bit better because she was taking me down much quicker than I thought. So, I held her butt cheeks as hard as I could but didn't hold back on Gabebrila's nipples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ept them at the perfect access point for me, so they were even pushing on my face a bit. That way, it was a little harder to breathe, but it was still worth the pleasure, though. I felt her delicate breasts all over my face and got them even more, when I switched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as they were so close too, I couldn't even lick them; I could only take them into my mouth and suck the life out of them. As I had huge crushes on both of them, I couldn't help, but bring out the biggest 'A' game I could mu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sucked so hard, I felt my cheeks coming into my face, and I got a slight headache, but it was still all worth it, most definitely. Gabriela moved her boobs back and forth a bit, though, so she made me follow them once she knew how much I loved her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ndy still wasn't letting up on my schlong and kept scrubbing it with her pussy walls like she was trying to milk me. I felt like cumming a bit more with every passing second, but I needed to stop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arched my back up with Mandy. "Holy shit, you're hot, Mandy," I moaned, grabbing her butt cheeks ha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nd what about my girlfri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ou're sexy too, Gabebrila," I added, peek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Then you won't mind competing with Mandy here," she mentioned, getting next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s I saw her nice rack yet again, I felt myself lose it. "Shit, I gotta cum now, Man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inned and calmly grabbed my pecker and leaned up a bit. "Shoot my twat, Coach Donaldson; we won't tell any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for her and blasted out five different shots all over that drenched slit. I rattled with each one and got a little more thrilled too. Even though I knew it was wrong to get involved with two of my players, I still loved it nonethe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ept my johnson in her hand the whole time and failed to let it move at all, except for when I needed to twitch. Even that wasn't enough for her to even slightly lose her grasp on my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Coach Donaldson, that was pervy, yet sweet at the same time. You could've just shot your load inside me, but you controlled you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did paint a nasty picture of the consequence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there will be some coming your way if you get on your knees with me and suck on Gabebrila's nipples with me," she implored me, getting into position. "And feel free to shoot your load wherever you want now," she made clear, before taking her bestie's nipple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llowed her lead and did the sa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ach, I had no idea you were this depraved, but shit, we're all gonna have to keep a secret here," Gabriela moaned, caressing both of ou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aid a word to that and just pleased her with our mouths. I wanted to keep it at that, but Mandy brought my hand to her best friend's cherry too. So, I got to finger Gabriela as well. I felt on top of the earth, but still, then Mandy grabbed my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ake the luxury of having two barely legal ladies here, and don't make the mistake of taking either of us for granted. Not right now, or on the team. Don't think if you try to screw us over; we won't go to another school and start whipping your team's ass. Do you think Rebecca Moore will keep your team in shape? She spends a lot of time masturbating with a purple dildo she calls Purple Lover in that locker room. We've caught her several times, and we heard she did it in high school too. That's where she met her boyfriend, Vince Williams. So, she has her hands full, so you better treat us right,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abriel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now stick a couple of fingers into my snatch too. I demand it,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gain and sucked her nipple entirely into my mouth as well as I followed her command. That got her to break eye contact and simmer a bit too. So, with the help of her smoking hot girlfriend, we had her rather taken care of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she glanced back at us and let her go back and forth between us slowly. I didn't go all out on her then as I had Mandy's help, but I wasn't about to rest on that fact for me to go easy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Gabriela gently grabbed my hand and brought it up to her mouth. I watched her take my fingers into her mouth suck off all of her juice. They weren't going easy on me either because Mandy had to grab my schlong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roked it as Gabriela even took my hands and managed to get them both onto pussies. So, I got to finger them both simultaneously and surely make my cock hurt for wanting to shoot again so so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ught the pain and pleasure the best I could with a grain of salt and continued to lick and suck on Gabriela's delicious nipple. The authentic taste was fleshy skin off from her tits, but of course, my head made it taste like it had sugar sprinkled all ove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had to react to that, but of course, I was still competing with a very experienced young woman right next to me as she kept giving me a mean hand job too. So, once again, the deck was stacked against me, but they also made it clear I could shoot whenever and wherever I nee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didn't just want to do it; I desired to last for as long as possible and make them want it just as much as I did. I was still going up quite a steep hill, but I was still up for a challenge. I had to close my eyes to deal with it better, but again, they were fire and in the process of burn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dded with all the head caressing, they were throwing up hurdles like mad, but they did train me a little bit already. So, it wasn't quite like taking candy from a baby, but not too far away from that. Mandy pushed the head of my cock on Gabriella's legs too, which caused another sens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olted a bit, but stayed on my game. Still, they both worked together as a perfect team to woo me both inside and out. I kept both of my hands moving ever so slowly, but nothing too over the top,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Just as Gabebila told me, I let my fingers up into her slit as well, which made more juice come plummeting out as well. As neither of them said a word, I could only guess the bed was used to that. Either way, I got extra attention from Gabriela because of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Kiss me, horndo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ose right to her and pasted my lips to hers. I kissed as if she was a lover of mine, but even if she wasn't, I nearly thought both of them like that. I had no idea if anything would happen after that night, but it felt that wa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even caressed my neck and pressured it too. "Don't worry; we've downgraded you to half a scumbag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fuck are waiting for, dude? Get back down to my nipple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I apologized before going back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idn't wait to please my head yet again and eyefuck me too. I fingered them both still nonstop for the time being, and Mandy still failed to stop giving me a mean hand job too. I had no idea again how long I'd last, but I was ready to find ou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do you like sucking and licking on a barely legal female nipple, do you? Well, that's okay, most pervs don't get their wish, but you have, so you should feel luck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now give my girlfriend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quickly leaned to her as well and kissed Mandy. She never let go of my johnson, but actually brought her other hand to it too. So, I had to feel her butt and bring her closer to me as well. By doing that, I got to feel her smooth jugs on my ches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oroughly enjoyed it for the time being, but then she gently pushed me away. "You're getting out of pleasing Gabriela; trust me, it doesn't work, so keep sucking," she recommended, before going her bestie's l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them make out for a few seconds, but made sure to taste her wonderful nipples yet again. I couldn't help but keep eyeballing them, though. They made out passionately and indeed made it hot as h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use those tongues as you both wrap your arms around each other. Fuck yes, you two 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even finish my thought, I just got lost in watching them, and nothing else mattered. I didn't have Mandy rubbing my schlong, but I didn't care then. I had access to both of her tits and grabbed them both while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witched between both of them numerous times as they were content with each other. Needless to say, I couldn't resist fingering them both. That didn't get them to stop kissing even for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okay with that because I was more than willing to accept and take whatever gratification I could. Whether I looked at those young ladies or not, they both had their eyes closed and lips pressed together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I had no idea, but this weird turn of events couldn't turn me on more. Yes, kiss each other just like that and show me you don't even need me. You can fuck and build up chemistry withou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inutes, they parted lips. "To hell with Rebecca Moore, right? We're the real stars of the team, aren't we?" Gabriel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answer, now keep sucking and fingering," Mandy ordered me before kissing her BFF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sure to do just that but kept my eyes on them too. I had no idea if they even had roofs themselves, but I'd find out, though. They seemed more than strong, but like ironclad, so it was pleasurable, but nothing and no one could get over their thrill hum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about to let that discourage me, so I kept going and went all out again. I felt myself even coming to my limits, but I had to push myself more than ever with this opportunity. Nevertheless, I was more than happy to do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till got to rub my pecker on both of their legs, so I had precum spread all over them. They still seemed to love it and made eye contact with me with one eye from time to time. They failed to stop kissing and just enjoyed each other as they di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I had to attack Mandy's rocking knockers as well, so I evened out the thrills a bit. Nevertheless, it still didn't truly matter because I was a mere pawn in their sexual adventure. They didn't need me, but still us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all of my jollies in the process, but it was crystal clear to me anyway. It just didn't seem to matter to them, though, because after a few more minutes, they pulled me up with them. Neither of them spoke, but they both kissed me and grabbed onto my peck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ped myself to feeling their butts too, so we all got pleased with our hands. I felt my load building up a bit, but yet, I wasn't about to let my seed out so easily. Although, they were still building up some real intimacy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to feel their boobs coming onto my chest too, which intensified the thrills even more. As if that wasn't enough, they both encased their free arms around me as well. So, I got to feel them entirely, it see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have felt more intimacy if I tried, but yet, they wanted to keep going. So, they kept kissing me for over ten minutes. After that, Gabebrilla pushed Mandy down. She dove right into her pussy, and went to town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ive our douche coach a good show, bestie. Eat out that pussy and make him cum again. Shit, shoot all over my twat, Coach Donaldson. Then Gabriela will clean it all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n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fuck that," Gabriela whined, bringing her head up a bit. "You've had more than enough time with me between your legs; now it's time he pulls his weight," she let out, before pushing me between her legs. "Now get that cherry, Coach Donaldson, and eat out my girlfriend until she needs to sc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two can take turns,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re not the perfect couple; you do have conflic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now eat her out, motherfucker," Gabriela warned me, before pushing me back to Mandy's m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unprepared, but I was still turned on beyond my wildest dreams, so I felt I could still pull it off for one of the sexy young things. I placed my hands on Mandy's thighs and licked her lips all I could. I had eaten out ladies before, but not under such circumstan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went with my gut in using the methods I thought worked best. I licked her nice and slow, but somewhat hard as well. I had her jiggling around yet again. I got my own personal source of her juice too, which was grea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Coach Donaldson, let that tongue all over those lips and look up at me. Don't think you can eat me out with giving me some eye contact, trust me, that will not be tolerated. I do appreciate some effort from you, though. It's always hot when a guy eats out a woman. You don't have a cherry, so it's hard to know how to please the woman, but who shits on a guy that eats out a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now watch me, dude," Gabriela s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backed away and let them show me some more hot lesbian action. "Wow, I guess I'm out of my league, but you still know how to put on a sh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we won't criticize you, Coach; now shut up and watch," Mandy moaned, fondling Gabriela's head. "See what pussy licking is all about, and maybe we'll invite you ov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n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me a kis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up to her and kissed her. I intended it on being brief, but she put her hands on my head and kept me there for a moment. I felt her vibrate from Gabriela eating her out, so it was extra sexy kissing tha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eyes closed the way time, and I was sure she did the same. Even if she didn't, she kept her hands on my neck and pressed her lips onto mine a lot harder. So, I knew I sucked her into me, so to sp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them can see me as just so perver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more minutes, she gently pushed my lips off hers again. "You better stop eye-fucking u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do my b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et down there and stu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back towards Gabriela to see her fucking the shit out of Mandy. I found myself stunned, so I had to widen my eyes. The sight before me was so hot; I didn't need to touch my rod; they had it going nuts all with the s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 Gabriela move her face back and forth and indeed have her bestie shove her head down onto her cherry some more. So, I witnessed Gabriela's face get drenched and felt the entire bed tremble a b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 Coach Donaldson, that's hot you eat a muff, just like that. She has my legs clamped down, but not too much, and moving that tongue around swiftly all over those lips too. You gotta do it all with confidence, though, and then the world is you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but still, seeing two young ladies go at each other is one smoking hot scene, though. How could I not get mesmerized by such hot girl-on-girl ac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ll, tattoo it then because we're gonna test you on all this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t," I added, lifting myself to her twat. "I have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 it all over my pussy then," Mandy implored me, spreading her l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imed my pecker at that cherry, and a few seconds later, I fired my seed. I felt the intense thrills yet and twitched again, but I made sure to get it all over her slit. I got out five different shots that time and milked myself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o, I got out five different shots on her cunt, and each one felt a little better than the last. Yet, as soon as I was done, Gabriela dropped down to Mandy's pussy and began cleaning it for her. Needless to say, my dick never went limp, and I superglued my eyes to the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yes, who doesn't love both white and clear cum together?" Mandy moaned, caressing Gabriella's head. "Clean it up, and Coach Donaldson, you're not done,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I'll go all night if you'd l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tart with shoving your cock into Gabriela's beaver now. She's tired of my strap on with my light blue dildo, so she needs the real 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Mandy," I muttered, getting behind Gabriel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et my hands on her butt for a moment, but then guided my pecker to that hole. Then I got the thrill of having my schlong inside Gabriela's pussy as well. Even though it was nearly the same exact one as Mandy's, it still had the magic.</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two are the stars, to hell with Rebecca, you two are definitely my favorites," I moaned, angling my head back. "Damn, you both are nuts, but in a good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ut up and fuck her, scumbag; she's feistier with a dick inside her," Mandy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looked at Mandy to see her scrubbing Gabeilra's head and viewing me as well. She shot me the lustiest look she could and even blew me a kiss. I couldn't help but blow her one back. I surely felt something beyond lust, but still tried to remain somewhat dist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evertheless, as I got to fuck Gabriela, I went with it and had fun. I allowed my pecker to go in and somewhat quickly, but with her drenched pussy, it wasn't easy to keep the speed down. I tried not to pressure her too much, but it was a whole new ballgame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utched her butt cheeks hard as she continued to go to town on her BFF. I couldn't see it, but I could see the back of Gabriela's head, and it was moving around nonstop, whether it was quick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indeed painted the picture for me, and it just got better when I witnessed Mandy jerking around a bit and still rubbing Gabriela's head too. She paid her the right attention as she gave her some sweet pussy ea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never imagine just how great it felt to be eaten out, let alone by a woman, but I knew from porn at least that it was amazing and just unimaginable too. Yet, Mandy and Gabriela let their friendship bloom into sexual fu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like the coach's cock inside you, don't you, Gabriela? You're shoving that tongue in there now and letting it fling too. Dare I ask, is the taboo wooing you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now shut it, and take the pleasure, Man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two have some chemist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didn't phase them, so they proved to be in sync together, and they certainly loved each other too. I was just one lucky son of a bitch that got to join them. I surely wasn't about to take them for granted, so I kept my mouth shut the most I could and enjoy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ver sped up my thrusts too much so I could keep them pleasurable instead of a punishment for Gabriela's twat. So, I kept them smooth and enjoyable for her, too, as she kept fucking the shit out that wet and hairy che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till, I couldn't get the best look at her doing her dirty work, but she still gave me quite the impression that she was fucking her like there was no tomorrow. Mandy did her best to keep her eyes on Gabriela's eyes, but it was hard at best as it appe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eing her head move only made me want to up the pleasure, but I still tried to respect them and let them have their intimate time as well. When I saw Mandy looking into her girlfriend's eyes, I could see it all over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ere in love and built up some major intimacy that only led to them wanting each other more, it seemed. Nevertheless, that still didn't stop me from fucking Gabriela's twat altogether, but I still couldn't do it the same I desi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till, the lusty and slick picture they painted together was beyond wonderful, and I certainly wouldn't trade it for anything. I loved seeing two women together, and it just wasn't fair when it came to them because it was just too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even had to stop looking their way from time to time too. I wanted to keep my load intact, but they were throwing me curveballs and trying to make me cum too soon, it seemed. Whether they even knew it or not, they weren't making it easy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abriela," Mandy groaned, leaning back further. "Fuck yes, I feel that tongue on my clit. Lick it for me, and make me cum all over your face. I'm sure the coach would love to see that. He'll be cumming like a fucking fire hydrant, so make it happen. I know you can do it; you like a challen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abriela nodded, but leaned up to her. My dick stayed inside her slit for the time being, but then I got to see them kiss each other like they were, in fact, in love. I surely saw it but wasn't gonna say much about it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the chemistry spoke for itself, so I allowed it to happen without a single word spoken. I felt the wooing from feeling that wet snatch, but seeing them click the way they did was mindblow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utched Gabriela's butt, but still not too hard. I got my point across to her. She continued to go to town on Mandy's pussy, so it obviously, once again, their connections were so strong, they were ironclad, and I was just one lucky SOB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felt Gabriela more and more, and not just her butt. Of course, that was a sweet spot, but I did feel her legs and lower back as well. All the while, I couldn't look away from Gabriela's head. She moved it nonstop, and the results showed perfe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ove that big fat cock inside her deep, Coach Donaldson; she's getting her tongue so far deep in there..." Mandy moaned, arching her head back. "Fuck, I love you, Gabriela. Maybe you and our coach are the ones that know it, but it's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heesed as much as I could and felt my load boiling from the intimacy and the lust. It got so bad that I even halted my thrusting. I didn't want to cum too soon, but they were a two-women version of Viaga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my cock was pulsating and going nuts too. It became clear that it was just a matter of time before I needed to push out my seed, but until then, I wanted to fight to last as long as I could. I even felt conflicted if I wanted to pull out and get a closer look or keep fuck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I'd be quite content either way, but I was sure it was a 'grass is always greener on the other side of the fence' kind of thing. Even with that in mind, I decided to cool off for a moment and rub my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et over here, dumbass, and see how you're supposed to eat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ot a front-row seat to the sexiest image I could envision: one dashing young woman eating out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abriela, show Coach Donaldson how much you love me. It's nothing to be ashamed of; let your lesbo freak flag fly and let him build up a load so big that we all drown," Mandy moaned, caressing Gabriela's head. "He's jacking off like his dick is on fire, so you're giving him a good show. Just don't waste that cum; even though we love pussy, we still crave seed from guys too," Mandy let out, peeking at me and right before she leaned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got to kiss her a few times as well. I didn't push my luck and feel her tits with my other hand, but Mandy did for me. I only had one hand free, so I could only feel one boob, but it was still enough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my hand there, I still couldn't take my eyes off Gabriela eating Mandy's slit like it was an ice cream buffet. She placed hands on her girlfriend's thighs and held them somewhat tightly as she performed such stunning oral sex; I couldn't even believ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seemed like a beyond colorful and unique picture worth a thousand words, but yet, we needed none then. I just saw Gabriela move her head back and forth whether her tongue was visible or not; the picture remained painted and was certainly masturbation worth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hand moving, but not too fast; I went somewhat slow and milked myself a bit. I surely wasn't prepared to learn a damn thing, but I certainly wasn't gonna forget this hot sight for anything. Even with her lips and tongue busy, Gabriela peeked at me from time to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t her a pained, but pleasured look as she gave me one lusty glance. I failed to say a word, but our faces said everything, though. Even with her still eating out her girlfriend, her eyes still wooed quite a bi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even sure if I wanted to join back in then because they proved that they could have the time of their lives one on one. It was pitch-perfect, it seemed; just seeing what I fantasized about so many times before in front of my eyes was off the rails sw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hand on Mandy's boob as well, so I got to feel it moving somewhat as she twitched, but of course, I felt the racing heart that lied within her too. She was going nuts, and I was sure it was because of Gabriela a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Kiss me again, horndog," she moaned, before turning her head and grabbing my schlong. "Let your cum loose, Coach Donaldson, don't bottle it up; give it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k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now shu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to make sure I didn't piss them off. I definitely wanted them as happy as possible because there was no telling how much joy I could get from them. So, I greased the wheels, so to speak, and made them want to keep me around, it see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felt Mandy keep giving me a mean handjob, I felt good about that then, but of course, all bets were off, though. I couldn't believe how good it felt physically and mentally, but I certainly knew it was all too re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n you need to cum, shoot her face this time. I've always wanted to see her eat me out with two different sets of seed on your face, Gabriel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abriela nodded and indeed got both jobs done all too well. I saw her perfect the art of pussy-eating on Mandy and continue to woo me just right to intensify the pleasure on every single part of my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 wasn't a single part of it that wasn't feeling amazing by then. The genuine thrills were coming from my mind and cock, but they spread out through my figure like wildfire. So, I dealt with it the best I could, but Mandy wasn't letting up on my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e even turned my head to hers several more times and kissed me like a lover each time. So, it couldn't be clearer that I did have some connection with them, or at least Mandy. Nevertheless, I knew she was a packaged de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ith that in mind, I clutched her breast a bit, but I wasn't sure if I hurt her or not. Although, she did the same to my johnson, and she did hurt it a tad, but I didn't care. sEeing the action and feeling it too was a small price to p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love us, don't you, scumbag? You can tell us; we won't ou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ight love you both, at least a little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you son of a bitch, it'd be wrong if you thought you could have sex with us and not feel tha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Lean down and lick my nipple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ndy," I moaned, following her o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re gonna be pleasing my girlfriend too, Coach Donaldson, you better work up that huge load that we do dr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I moaned,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Mandy put her other hand on my head and made the scene even sweeter. I felt part of them, so to speak, so I had my head in the sky, but in a good way. I licked her nipple so hard that in less than a minute, my tongue was hur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 wasn't about to stop. My defenses were plummeting in any effort not to cum too early, but I still couldn't help but try to make it not happen so quickly. Neither of them was about to stop their pleasur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ther Gabriela went quick or slow, she was still making both Mandy and I boil, and we're getting ready to lose it. After another minute, I needed to close my eyes as tightly as possible. I kept my lips and tongue moving on that nipple and her hand mov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o, even as we were losing it frantically, we were going out in a blaze of glory, so to speak. I held her tit as hard as I could and surely hurt her a tad at least, but they were up in the sky with me, and there was yanking her out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both are amazing," Mandy moaned, pulling our hair. "Fuck, you're so close, make me scream already, and then splatter your seed all over Gabriela's face, you fucking stu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just that made me feel even better. The two pretty ladies liked me even though I was the perv that watched them. I wasn't sure whether they had some weird definitely, but I didn't care either. I just knew I got to have sex with them and see them up clos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yes, ladies, I gotta pop; I feel it coming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abriela lifted her face. "Then give me that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couldn't deny her that for a second, so she got her to wish immediately. I jolted with each shot, but I got five of them. I did my best to watch the whole thing, but of course, the thrills made me look away from time to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once I was done, I got to see my handiwork. "Oh, you two are something else," I moaned, catching my brea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now you've stated the obvious, we're returning the favor," Mandy added, standing up with me and taking Mandy with her. "Quitfucking eyeballing us; we don't like it. You got busted peeping, and not only did you not to get in trouble, but you also got to have sex with us, so consider yourself one lucky so of a bi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Dually noted, may I see you two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looked at each other fo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can keep your shit together and be a good coach until the end of the semester, then we'll let you come over again. So you better not fuck it up,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n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now get out; we need some time al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ll see you at practice Monday then," I said, before leaning towards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n't she tell you to get out?" Gabriel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orry," I apologized, before grabbing my cloth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immediately came to me and kissed me. I failed to touch either of them, but still got one piece of plea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get out, Coach Donaldson," they both ordered me, pointing a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at least let me get dressed, but then I left their apartment a pleased 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