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took a deep breath. "You want me to have a threesome with you two,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serious about my dad, yes, Leana," she answered, bringing her palms toward my breast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gently placed her palms on my tits. "Wow, these ar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into chicks, but you know I'm sexually attacted to my dad, and I'll do anything for him," she told me, before kissing me. "I'd hope you'd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they tied my hands again, so then she brought me back to her. "Good, you're nude now, we're gonna make you sweat, Daddy," she said, having me get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ove my boobs towards him and she even alligned his cock with my pussy. It slid right in there and she got on his side on her knees. I beagn riding him and she went to kiss him. Then she came back to me to kiss me again and lowered herself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asking, she let her tongue out and licked my nipples. I jiggled, and smied, so I liked it, but it was still fucked up. I wasn't bocuning up and down off her dad, so she had plenty of access to my melons, and she took full adva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gel, lick and suck those nipples for me. Holy shit, I'm so attacted to you now. I can not tell you how badly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traling you away, Dad, but thank you," she said, before kissing him and turning to me. "Is this okay,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told me, before kissing me and going back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lather my nipples and look right into my eyes as she did. All the while, Eric's cock remained in my pussy and it seemed to be going apeshit. He made me bounce somewhat, but she was committed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never did, she certainloy learned quickly. She grabbed both of my moneymakers and held them tight as she wooed me. She got me to feel her head and look right into her eyes. She fed me the lusty eye contact again and made her dad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ric, you do have some daughter," I moaned, caressing her head. "i love you too, Molly. You're so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at my tits like she'd die if she didn't. Although, her dad did get jekaous and had to join her after a few minutes. So, he got right next to her and took my right boob. So, they stayed side by side and wooed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a match made in heaven, father and daughter doing it with the same woman, huh?" I mumbled, caressing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Molly even showed him up a little bit. I wasn't sure if she just really wanted me to like her, but I wasn't complaining. I looked at her more so because she stole my attention because she presented herself to be so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my nipple and looked directly into my eyes as if she was in love with me. I wasn't on the pill, so I trusted Eric not to shoot inside me, but all bvets were off with him. Sure enough, I never saw him having a thing for hi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extra nice melons, Leana, I mean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st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rose enough for her to push her jugs to my face. They were smaller than mine, but still quite sexy. I let my tongue out, and just jumped off that bridge. I let my tongue out and began lick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ana," she moaned, feeling my head. "You came this far, so why no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yes, I just went for it. I felt sickened by it a tad, but still did it for her. All the while. she looked into my eyes again and showed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ulled me up. "How was that?"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roe I could even answer, she got down and had me lift myself off her dad. I saw her grab his rod and tkae it into her mouth. We both watched her suck it for a moment, and shook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eleased it. "That's some good pussy juice,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my get back on top of him, but had me turn around. So, I road him reverse cowgirl style too. Only that time, she gave herself better access to my rack. I thought I'd do more with her, but she was invested in me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dropped her hand to my cunt so she felt his cock going in and out too, along with feeling my bush. So she was loving every second of it, and seemed to truly prove that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my nipples as much as she could while keeping eye contact. We didn't speak, but nothing needed to be said. I went to her head again after a few minutes, and held her head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 bit, but focsued on the task at hand. I felt more titlated, but mindfucked. She didn't seem she was anywhere near done either. I had no idea how much steam she had, but she was out to make me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licking, kissing and sucking on my nipples, she was more than committed, and more than ready for her dad to propose. In any event, she soared completely and that was that. Even with me going up and down on his dick, she followed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knew Eric had to be getting towards his toll. She milked him a bit, and took him down a few notches before I touched him, but he was still going nuts. After a few more minutes, she rose to me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 down on my snatch and fingered me. After another moment, she stood up on the couch and brought my hand to her cunt. I felt how wet it was, and her juice drizzed down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laced her hands on mine and made me feel even more of her drenched slit. She immedaitely had trouble staying standing up, but it was sexier like that. She had a nice bush just like me, and it tickled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sweet looking muff,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down with me. "You really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sticking my finger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me suck off all of her juice, and she never borught her hand away from my cunt. After I was done, then she brought her hand to her mouth. I watched her suck off my juice too. and once she was don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ff his cock yet again, and got on my stomach beside him. She joined me, and grabbed hjis prick. She aimed to me, though, so she let me have first dibs. So, I took it into my mouth first and sucked it with her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his dick like it's the last thing you'll do. I know you're a cloassy woman, Leana, but I hope you blew him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kept going on him. I pressured his rod a bit, but not too much. I knew he was losing it, so I took it easy on him. After a minute, I gave her a crack at his rod. She kissed me first, and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too. "Wow, you love your dad, there's no doub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howed the father daughter magic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s me the same way she loves Living Dead Girl, and she loves that Candian 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turns blowing him for a few minutes and we both kept our palms at the base of his member. Neihter of us said anything, and just focused on pleasing him. We did sneak in the occiassional kiss, but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appeared to be getting bigger and harder. I wasn't hogging it to make sure, but in my mind, it was happening. She effectively had my heart beating so fast, that I thought it might actually stop if I didn't calm myself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kept hte sexiness and realisms coming, so there was no escape. As she was sucking on it again, I got up on my knees. I let him have access to my boobs and pussy, so he took advantage of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finger her and lick those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her orders and shoved his fingers into my cunt. So, i soiled their couch even more. He went to both of my tits and brushed my nipples hardly, but he oculdn't peek at me then. I didn't fault him for it, but I rubbed his face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ric, you and your daughter do make a teriffic team, I hope you're never done this with a differen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this is a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replied, before getting down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her to me. "Let me feel those titties," I moaned, before feeling them. "I want taste them too," I told her, before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you should keep her," she moan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he added, before kissing her. "You better get along with her so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c got down on his knees behind her and aligned his cock with her pussy. He began fucking his daughter once again, but did it slowly as I pleased her nipples. I had no idea what I was doing, physically, but mentally I was digging a loving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hoped it stayed that way, but I had no idea. Eitehr wya, I titilated her, and made her pull my hair within seconds. So, I was on the right path, but sure enough, all bets were off. Nevertheless, Molly bringing her lips to mine was a good sig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she brought my right hand to her slit as her dad's dick was in there. I felt it going in and out ever so slowly, and that painted one sexy picure again. So, I felt the hole was already too deep, and there was no go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y event, we already brought out the 'L' word, so that was just further eveidence. We fed each other such intimate eye contact, and sure enough, I had to let go of the physical disgust of being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all balanced out, and it seemed it was all going well. So well, that she wanted to milk it. She gently pushed me down to the couch and spread out my legs. I knew exactly what she was going for, and wooed even by putting the idea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thighs and peeked at me. "I love you, Leana," she made clear,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oo, Molly," I moaned, plopping my hands on her head. "Wow, you raised her right,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ank you," he let out, thrusting a little harder. "Do you see how it's hard not to be attracted to her and love h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Wow, she's licking my cunt ever so slowly, and looking right at me. She might be trying to steal m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do that,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and my eyes on hers. I wanted to see Eric too, but his smoking hot daughter stole my attention. She never ate out a woman before, but she showed she had some dear passion to make her do anyth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lick tongue slide qall over htose lips even with her dad fucking her from behind. So, she had mad disipline, and demonstated it on me. She kept my legs spread too with her hands, and perfected the art of pussy lick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had orgasm after orgasm, and she knew it. That was all the motivation she needed to keep going on me. I had a big bush, but it played no obstacle for her, she pushed iot back and worked arou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Eric kept his cock moving somewhat slowly, but was picking up speed. That made Molly get fiester with me, so she even sucked my lips into her mouth. So, she officially blew me away with her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nonstop; and tried not to scream. I still wanted to last as long as I could, and make the memory as hot as hell. Sure enough, I didn't know where the roof was, but we were gonna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showed her true colors which were to make me like her while showing all of her cards involving her dad.  I had no idea they had a thing, so he hid it well before I met Molly. Sure enough, it would never be normal, but I'd hope we'd find a middle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making you feel good, Leana?" she asked, rubb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perfect,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ly saying that because you want me to like you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don't have to actually say that,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kissed him. So, he tasted my juice right off her lips, and he felt both of her tits. No matter how many times they proved to me, I had to appreciate that they came out to me, and showed there was no way they could fake father/daughter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go on for too long, though. She came back down a moment later, but pulled me to her. She kissed me again as she fingered me, and even stuck a couple of fingers in there too. So, she was crazy about me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dare hurt my dad, I love him for than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Don't hurt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what I think it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You're i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my dad, but I don't trust him," she whispered,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ot slow and loving for me. Although, then Eric came over to my side and watched his daughter eat me out. He palced a palm on her head with me, and I lied my head on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ngel, lick her pussy and make her love you so much that she wants to mov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but she is one sexy piece of that puzz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nodded and continued to woo me ever so slowly. As if she was dismntling a time bomb, but there was no single wire to cut. So, sure enough, Eric was attracted to the sitatuon so much that he needed to watch with me instead of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gently grabbed a hand from both of us and had us hold hands as she kept making me feel good. So, she invested in us being together, and committed to her not jumping her dad's bones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ommend her for that, and blow her a kiss with my other hand. He did the same, but kissed me afterward. No one said a word for over five minutes as she kept her tongue and lips mov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etting the job done, so she didn't need to go too fast, but she still did go faster from time to time. All the while, I kept my juice flowing nonstop and it got all over her face. So, it was easier for her to move aroun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hands firmly, and it appeared our bond was getting stronger due to his daughter going to town on me. He also helped himself to kissing me vform time to time, but didn't feel me up. I found that odd, but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both of you," she added, before going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right into her mouth and sucked hte life out of i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tell, Molly," I mentioned, feeling her head with both hands. "Yes, suck on it and make your da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up close do just that for a moment, and she painted that sexy picture all over again. We looked into one another's eyes, and fell in love a little bit more. I even let my tits come in contact with her head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r butt did steal my attention after a moment. She went down on me, and I saw a potential opportunity to return the favor. I never did it before, but neither did she beforehand. So, I calmly made my way back there, and I stole Eric'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yefucked me some more as I placed my palms on her buttcheeks. I took a deep breath and prepped myself the best I could, but sure enough, nothing and no one could. I just had to decide to do it, and ow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t my tongue out and gave her lips a good lick from behind. That immedaitelt got her to jolt and moan, but she kept his member in her mouth. So, she liked it, and Eric had to grin as well. So, he loved it as well, and I couldn't stop at on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for it and slathered her lips back there. I didn't like the taste of her juice or her slit to begin with, but I had to keep going because even a single lick dug too much to just stop. We both owned we wanted to lik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even liofted her head. "Yes, Leana, you want some barely legal pussy? Well, 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deed, and went slow on her as well. I didn't know what I was doing either, but I used my heart and pussy to lead me. Sure enough, I didn't where I'd land doing that, but I was go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butt cheeks as much as I could, and gave myself he best access to her cunt that I could. I also got some of her asshole too even thoiugh I didn't intend on that happening. It did, though, it grossed me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small pauses, but kept going. It was my hole aswell, and I needed to find my own sexy rabbit at the end of it. So, I went for it, and got rather dirty in the process. Sure enough, it be rough, but I'd hoped it'd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there was love that came with it, so my hopes were high. Nevetheless, all bets were still off. I let my tongue go all over her lips back and even some of her bush too. Even though it wasn't directly in the potential place to lick, I still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kept sucking his cock, and I even felt her moving a bit because she was thrusting her lips so rapidly. She was tryiung to make him cum, but even if he was out of comission, I'd love to have her solo if it made them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taste her juice so much, I had to at least get used to it and like it a ltitle bit. It came with so much potential, I couldn't stop it. For all I knew, Eric would propose to me afterward. I wasn't pushing for anything like that, but hopes were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y were seriously williong to let this all happen, thenh they must've been crazy about me, or just that way in general. Eitherway, I pushed my whole face on her butt and let my tonuge to div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her moaning, Leana, so keep going, and show her the love. She loves love, and if you feed it to her, she'll be eating out of you hands. The same goes for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me another kiss and I returned the favor. Then he needed to kiss Molly as well, and they made out for over two minutes. All the while, I kept my tongue busy on her cunt. I let it in there deep too, so I found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not to lick it, but everything was new to me. Neveetheless, it wasn't scaring me off at all, and it only made me want to get bwtter. If she could suck the life out of hsi dick without me distracting at all, then was the real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saw Eric moving all over the place, so he was losing it. Still, he didn't want to stop her, so his load was coming fast. I couldn't put myself in his head, but from what I saw, he was loving her so much, it was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still wanted to shwo me love, so she turned to me and kissed me. She even placed her palms on my butt and reached for my slit. I did the same as we got on our knees. Our jugs came together too, and mine crushed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I hope this means you love me and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sitting next to her dad. "Now let him see what you can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eyeballed me, and I couldn't turn down that dare. She kept her legs spread for me, and I placed my palms on her thighs. I got a good taste of her snatch before, but not like this. I wasn't afraid of that challenge. So, I let my tongue out and began slathering her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Dad, I say keep her," she moaned, feeling my head. "She's to die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Molly," he added, lying his head on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know what I was doing, but I went for the gold once again, and made them wish me into the family. They eyeballed me like they'd die if they didn't. I kept her legs spread and even her lips a bit so I could get my whole tongu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I did, I got her to break eye contact again and both of their mouths to open up wide. I could only figiure it bcause of the act and not the actual pleasure I gave her. Either way, it began getting easier to do as time went on. Seeing two sets of eyes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even felt my head, continued to feed me such lusty eye contact. I had seen some chick-on-chick porn on my son's laptop, but ntohing that could really guide me to eating out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couldn't back down. I saw her reacting to me and her tits shaking nonstop too, so she gave me plenty eye candy as an incentive to go until I just couldn't anymore. My tongue got tired, andI kept getting juoce in in my eyes, but still, I wanted to keep i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face onto her cunt even more, and surely kept my whole face drenched. That only made me hotter for her, and had me wanting to show off however I could for Eric as well. I knew the more his daughter loved me, the more he w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presented themselves as a package, and I wanted every pieve of it. Even if I ate pussy for the first time, I'd do it then. Sure enough, I invested in them, and they did the same, so we were all in the same b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Leana. Hloy sh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nd held her tight. She was losing it and gonna explode soon, but I thought the same of him, but that didn't happen. Nevertheless, it was sexy to see her about to blow. She made me have orgasms, and she was haivng them too, but I was on the brink of making her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w that's too much for me," Eric moa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pussy, Daddy, Leana will clean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but didn't say a word. I just watched him do it, and I didn't say a word about it. I remembered she was on the pill, so I didn't worry about her getting pregannt, but it was the icing on the fucked up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I knew you loved me,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omment on that, I just jumped on it again and cleaned up his m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is a good mommy mess to clean up, Leana. I hope you're up for the job if my dad proposes. You said he came on your fac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kinky woman, Leana," she complimented me, rubbing my head. "Come on, Daddy, show her you're prepared to keep going and old age isn't slowing you down. Get behind her and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he branded her, before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s Angel when have sex,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uttered, before pulling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cleaned up the mess byu then, but it appeared they were having a father/daught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miss doing it with you. I know incest is wrong, but you're one hot fox. I'm so glad you were horny that night because I got to have sex with the most beautiful and breathtaking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give you better blow jobs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ed really enthusasic,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has a son,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lly slowly turned to me. "Would you mind introduc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if you really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eana," she made clear,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his dad down to the floor and had me get over him with her. She let her pussy over his face, and I got over his schlong. I grabbed it and aligned it with my cunt, and let it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meet your son, Leana," she told me, feeling my boobs. "We don't have to tell him about all this, or we can do it anyway. I know dirty little secrets always come out eventally, right?" she pndered, before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yes, Molly," I moaned, feeling her head. "If you love me, then I'm sure you'll love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lathered my nipples once again as I bounced somewhat off Eric's schlong, and he ate out his dazzling daughter. I couldn't see him do it, but I felt her vibrate. She kept eyes on mine once again and showed the intimacy was top 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truly did seem she wanted me even more than Eric. I knew it wasn't that simple, but it nearly seemed that way. She put in a shit ton of effort into pleasing me, and made damn sure I was lov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nd tried not to pull her hair, but she was tempting me. Shey eyed me right back like she wanted to hurt me in such a way. I thought she was going after making me feel so good, that it turly hur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was still the novice, she showed she could fuck me sideways and dance in the endzone. As if she turly knew I was invested in makign it work hwith her dad before I even walked in thei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if it was true or not, she was making me think. She sucked the life out of my nipples, and smirked at me while she did it. I could tell she was evil, but having sex with her dad seemed to make her even more so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I could really think, but either way, she pciked up speed on my nipples and made it harder to stay upright. Eric helped by grabbing my thighs, but he was still focused on eating her out, so he was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s still up for the challanege, and wanted to keep it going for her. I loved her whtherer I liked it or not, and the taboo sex was the deciding factor to make that happen. I fought like hell not to scream, but she did make me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not even your dad has licked and sucked on my nipples like this. You're showing him up, I hope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smirked, but she kept going on me. She went to both of my tits so many times, she practucally had relationships with both of them. If she didn't like titties, then she faked it so well, she desevered an Os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both of them extra hard and hurt them a tad, but her titilation was worth it. And once again, she dropped a hand down to my snatch a couple minutes later. She felt it with her dad's rod going in and out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cock and boob hungry it appeared. I knew that because she had me lean up a few minutes later. She went right to his cock and sucked all my juice off it for a moment. Then she angled her body back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y neck, and pasted her lips to mine. Our melons came together again, and we appreicated each other's bodies once again. If neither one of us lesbians, then we were at leas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ounced up and down a bit, but it didn't destory his momentum. In fact, he thrived off it. I felt him grab my thighs even harder, and so did Molly. But she still made sure to feel my cherry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 pleasure out, and made herslef a force to be reckoned with indeed.  If she loved her dad so much, I could only beg to get on the gravy train with him. Molly was beautiful, and loving, and just happened to be Eric'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a win-win to get on the train with him, and make the relationship work. The only snag I could see was Molly getting along or too along with Jeff. If she was such a sexy and out there woman, then it'd be a wildcard whether or not it'd woprk in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that we kissed, I felt I loved her a litte bir more. All the while, he kept his cock moving in and out of my pussy slowly, and he kept eating her out too. So, we kept the fiestiness going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kpet pushing together too, and that created a sensations that just kept coming as well. So, we were wll taken care of indeed, and we didn't even need her dad, but he was still there. Nevertheless, he was a big peice of the puzz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long minutes, she parted her lips. "I've never kissed a woman my dad brought for me to meet, but I already broke out the 'L' word with you. I guess you must b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ver show the others how close you are to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s that the ace in the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es. Do you really want to meet my son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meet him, and show him how much I want him in the family. Well, that is if you'd like my dad and I to be in your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ell him I'm a sur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crazy sexy one, so I'll follow your order. I love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eana," she replied, before kissing m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