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eeting Tricia's Stunning Mom - 1st Half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Joe and Bionca aren't here, so that must mean Tricia is in the shower," I muttered, coming into the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towards it and licked my lips. I felt the thrills going throughout my body, too, because I surely couldn't wait for gratificati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but I saw the door open a tad. "And there's my second mom," Tricia pointed out,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t room for one mor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your kids have fucked in here more times than I can count. If there weren't a shower in here, the floor would be covered in cum from both of them," she made clear,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even sexier than I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 you still have your cloth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Joe and Bionica? Don't you think they might ge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sides, you don't need to tell them. Your kids never did tell me that before the night they came out to me, they were already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just confirmed it. It makes sense though, they were both secretive, and he was always running late or some shit. It's a good thing I love both of them; if not, I might be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anyway, but you let them get together," I said, und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got in the shower with her. "I really wanted to talk for a minute, but I don't mind getting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give me a kiss, Chloe," she offered,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 few seconds, but then she parted her lips. "Oh, you wanted to meet my mom, didn't you? You still have a huge thing for her, even though you haven't met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illing to cheat on Chuck again, though? Not that I'm judging," she told me, feel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Tricia. You certainly grew on me, and I wouldn't mind having your mom do the same," I replied, touching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ughter wanted to get your son off porn, but she wound up getting you attracted to me and wanting to meet my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is a short way to put it. I think if your mom is even half as kinky as you, she'll be down. I'll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y mom and I have seen each other undressed before and are close. Maybe not as close you are with your kids, but if we let her see us kissing, I think she'll be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there's more to that, but okay," I said, before kissing her. "I love you,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record, I was never with a woman before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ight we both went to her mom's place. I felt more than giddy to meet her, and Joe and Bionca were okay at their apartment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walked into her house, and she brought me to the living room. "Hey, Mom, this is Chloe," she introduced me, bringing me to the couch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Joe and Bionca's mom? Didn't you break up with Joe?" she asked, leaning towards her to hu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answered, hugging her back. "Bionca is still my BFF, and even though Joe and I broke up," she said, letting go of her, "Chloe and I still go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Avi," she said, letting her hand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s she said, I'm Chloe, and I can see where your daughter gets her beauty fr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lattering me already,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get anything from you, no," I responded, taking my hand away and sitting with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kidding. So, you just wanted to me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just raised a great daughter. I'm very sorry that things didn't work out between her and Joe, but life goes on, I guess. They all still hang out, and I hang out with Tricia here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out her body. 'Well, you are a pretty blonde MILF. You're just Tricia, but twenty-some years older with bigger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Tricia? Are you moving back in here then? I know you said you might, but I haven't heard anything offi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st likely will; I'm just in the process of packing stuff up now. Bionca moved in there a couple of weeks ago, and I've just been weighing some op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moving out because Bionca mov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just clos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broke eye contact. I suddenly felt my skin cringe because I wasn't sure if she'd put those pieces together, but I hop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that's odd, but maybe it's a twin thing. Sometimes I think I'm just Tricia's older twin at times; we kind of look alike, having blonde hair, but I guess I have wrinkles since I'm in my forties now," she said, before laughing a tad. "I don't mean to make you uncomfortable, but once like six months ago before she moved out, I saw her come out here in the middle of the night naked, and at the time, she had the same exact bush that I did. She looked exactly how I did at her age; I mean, it was almost scary, granted it was over twenty years ago when I was that old, and it was dark,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nd Tricia, were you using protection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bred one horny guy, so I made sure to get on the pill. I know I made him pop a whole lot, too, throughout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that's her son; she doesn't want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I've seen her naked too, so we'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shot a weird look and backed away. "You've seen my daughter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eye contact for a few seconds. "Uh, yes, so I know you bred a stunning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 bit more and couldn't help but see Tricia's panties sticking out a tad. I wasn't sure how this would go, but Tricia seemed confident that things would be good. Although, it seemed awkward then because I was already rather close to Tricia, but never met Avi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for the compliment, I guess," Avi said, before a gap. "Are you looking at her bra strap,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ade clear, looking away. "That's your daughter and the closest thing I have to a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I can tell you're fond of her, you're very close to her and touching her leg. How close did you two get when Tricia was dating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I guess, Mom," Tricia replied, leaning away. "She's just a great mom to Joe and Bionca, and she was the same to me. I'm not replacing you if that's what you mean. Chloe just loves me as she told you, and she really wanted to meet you, that's all," she explained, before rubbing her face for a few seconds. "And we've become affectionate too," she told her, before she grabbed my arms, brought them around her, and turned her head to peck my cheek. "And I just have one more thing to tell you, and I hope you won't ge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gave the most skeptical look she could. "Are you having an affair with my daughter,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tensed up, and I increased my grip on her too. After a minute of awkwardness where I couldn't answer, Tricia turned to me and kissed me. My eyes opened widely, and I jiggl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she parted her lips. "Yes, Mom, there's more I could tell you, but I'm not sure you want to know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but suddenly, I saw Avi licking her lips and shaking a bit too. It was unclear if she'd say a word, but I kept my lip zipped. Judging from Avi's reactions, she saw something appealing, but I wasn't about to menti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break up with Joe all of a sudden and go to his married mom,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more to it, but again, I don't know if you want to know all the details, Mom. If I tell you, you have not to judge anyone and not tell anyone els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your mom. Do you trust m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took a deep breath. "Joe and I broke up so he could go to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scratched her head for a few second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win kids are an incestuous couple, Mom. I've seen them have sex, and I've joined in wit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stayed silent for a moment. "Are you serious,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i, I guess that's one way to break the ice, just rip it off like a band-aid," I mentioned, before leaning back. "I thought it was awkward before, but this is out ther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go out to dinner first, Mom, but Chloe here, and I have sex too. We're really close because of that, but me dating Joe did get us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beautiful, babe, but I didn't see that coming. I'm not gonna lie; this does sound farfetched. Joe and Bionca moved in together to be an incestuous couple? You mean they have sex, go out on dates, sleep together, the whole nine y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started having sex so Bionca could get Joe off porn. He has an addiction, but it didn't work. So, they broke up, and Bionca thought it might help if Joe started dating me. Although, her kids are horny and deceitful people and kept seeing each other behind my back. When I found out from them, I didn't scream because I could tell they were close and belonged together. So, I basically told him to go to her or marry me. Don't be upset, but I took your r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stayed silent for a few seconds. "The one your dad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bviously, he didn't propose to me. Then we had a threesome because Bionca even had me appreciate pussy. I knew he wouldn't want to marry me, so Bionca moved into the apartment, and I've been sleeping on the couch. Then I came up with the idea of having a three-way with Bionca and Chloe here because I found out she was that close with them too. Even when Joe got to do it with his mom and sister, it still wasn't enough to get him off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w you're having an affair with her? Never mind that you're bisexual then; she's married, Tricia," Avi pointed out,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ughter is worth it, though, Avi. You raised a fantastic woman if you ask me," I praised her, increasing my grip. "I love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e'll get to the incest thing with you and your kids; that's messed up enough; you're not divorcing your husband for my daughte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we're just having fun, you could say,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sking me what I think you're asking me, Chloe? Are you using my daughter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but are you judging her or her kids, for that matter? I mean, we know what incest is, but it's not like we've talked about it before. I've been with this mom, and she's a great older female too. I mean, look at her, Mom," she said, prior to viewing me again. "I've seen her inside and out, and let's just say, she had a crush on you before she even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a confused smile and shrugged her should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confirm you make my daught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already complimented her several times, Avi. I'm sorry if this is making you feel weird," I said, before getting up. "I didn't mean to,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nish my sentence, but evidently, Tricia could see I was having trouble expressing my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sorry, but this will be easier," Tricia admitt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her mom up and pasted her lips to hers. Needless to say, my eyes widened, and I shivered as if I was suddenly in Alaska. Avi kept her hands down, but Tricia put her hands on her mom'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point she was trying to make then, but the sight in front of me was still rather hot, though. I couldn't stop my pussy from leaking to save my life. She kissed her mom just as if she was Bionca or m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from Avi's. "I love you, Mom, and the horny MILF behind me wanted to do that and much more before she even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 I kiss you again,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nodded and moved her lips to her mom's again. That time, they both placed their hands on each other's butts, and Tricia did find her mom's soft spot. I had to stand there and watch for a couple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icia came to me and pulled me to her mom. "I've never asked you this either, Mom, but have you ever been with a woman before,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only kissed two women in my life, and you're one of them, Tricia. So you fell so hard for my daughter here that you formed a crush on me without even meeting me,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Avi. Is tha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rhetorical question?" Av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Chloe and me together first, Mom? You've already admitted that you've seen me naked before, 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couldn't help but to check out her own daughter for a moment. She slathered her lips and surely vibrated, too, so she gave me all the same signs I did a minute ago. After that minute, she leaned back to Tricia again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icia took me to the couch, and her mom sat back down on her chair. I wasn't sure what to think, but as Tricia pushed her lips back on mine again, I knew I was in for some ride. Her hands came down to my top and pulled it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boobs made an appearance, but I was still wearing a bra. After a moment, Tricia let her lips came off mine again, and she smiled at me before she got my top off me. I smirked back, and she brought her hands to my back. She undid my bra and pulled that off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over my bosoms, but Tricia pushed my hands away. "You want to have sex with my m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vulged with an embarrass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my mom see them, and maybe she'll get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working, sweetheart," Avi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calmly got on her knees on the floor, took off my sandals, and undid my shorts as well. Her hands came to them and pulled them off me. She leaned to my crotch and began rubbing my pussy through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weren't kidding,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n't, Mom, and the weird shit continues. Bionca began having sex with Joe to get him off porn, but that started a chain reaction where I'm down on my knees rubbing her mom's cherry through her thong in front of my mom. Yet, here we are," she explained, before taking my thong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over myself, but surely felt bas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Tricia pulled me up with her. "Your turn, Chloe," she made clear, rai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her and undid her shorts too. Then she stood and got her sandals off as well. She still pulled me to her and had me tug down her shorts as well. I stayed down on my butt for a moment and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ly second to Bionca, you're the second most stunning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e?" Av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n't seen you yet, Avi," I mentio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made her way to me and checked out my nude figure. She nodded again and seemed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hands down to her top for a few seconds, but let go of it. "No, why don't you show me the chemistry you two have first," she suggested, before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nice to tease, Mom," Tricia warned her, before leaning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showed her mom that she was, in fact,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daughter is a great nipple licker, Avi," I complimented her, setting my hands on her head. "I know you didn't teach her this, but I'm glad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replace me? And yes, I'm j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for a few seconds. I knew Tricia looked, but she didn't say a word. She latched onto putting on a show for her beautiful mom, and Avi certainly showed signs of liking the show as she let her hand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Tricia noticed, but she kept going on my nipples. I kept my hands on her head and caressed it like the horny and loving MILF I was. She didn't feel my twat just yet, but surely didn't want to feed her mom all a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them as hard as she could and certainly licked those nipples as hard as she could. Once again, she transported me into lesbian heaven, but that time, I had her mom in the audience. I moved forward and backward and tried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too, because I made sure not to peek at Avi too much. I wanted to, but still just wanted the sight to turn her on instead of my eye contact. I kept my eyes on her, and she eyefucked me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sexy fox,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coming up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losed our eyes, and I kept my hands down too. We made out for a moment as her hands remained on my boobs, and we felt the chemistry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arted her lips and peeked at her mom. "Enjoying the sh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 she moaned, rubbing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went back to licking my nipples again, but Avi even decided to get a closer look. All the while, she witnessed her daughter suck on my nipples. Then I had to glance at Avi again as I knew it was all but certain she was all i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he was attracted to me, but her daughter was in a sexual setting that she never saw before. She began attacking her daughter with her breath as well as she was that close. Needless to say, Tricia kept her eyes open to watch her mom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Avi's crotch and saw her hand moving quite fiercely. I felt Tricia sucking my entire left nipple into her mouth again. That made me jiggle even more and scrub her head as well. I even bumped into Avi, but she didn't speak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Tricia moved to her mom again and kissed her. "So, what do you think? The 'I' word can be a gran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support you, I love you, and want to see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came back to me, kissed me, and slowly went down to my pussy. She placed her palms on my thighs and began lick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knows what she's doing down there too, Avi. She's a magnificent woman, I swear," I moaned, plopp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ply, but got down on her knees. She got an extra close look at Tricia as she was licking my snatch rather slowly. I moved my right hand to get a better look, which made her lean in even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Tricia's tongue go all over my lips down there and a bit of my bush as well. I shook, but still didn't throw Tricia off at all. Even with her mom at sniffing distance, she went off on me again like a pussy-eating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n her hair a tad with one hand and rubbed my tit with the other. Even with as hot as Avi found the sight to be, she still managed to peek at me from time to time. She smiled at me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metaphorically screamed at the top of her lungs with her to die for oral skills down there. I scrubbed the couch with my back and was sweating away, so it was good that I was naked. She moved her neck around as well, making her tongue take the tour around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o back between them several times but didn't always get eye contact delivered back. It didn't matter to me because the hotness was already skyrocketing, so I didn't need to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good, Tricia; you're even shoving fingers up in there. I've never eaten a woman out before, but damn, you must have som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ight not have even tapped into a gift you have,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rugged her shoulders and continued to watch her daughter help me commit adultery. She massaged my thighs as well and surely inserted her tongue in there as well. So, she slathered my pussy walls i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her wish of having me go nuts in front of her mom. I was letting my juice out a whole lot and surely drenching her face too. I had to slant my head back as far as I could and endured the thrills the best I coul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tongue massaging me in there so much was terrific on its own; knowing that her mom was getting her jollies off made it even sexier. We heard her moaning nonstop, and she was making the couch vibrate a bit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one hot young lady. I had no idea you possessed such an ability. You're going to town on Chloe; no wonder she loves you and is cheating on her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ricia lifted her face. "Would you like to try, Mom? As you can see, her muff does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and kept her hand in her panties too, but couldn't utter a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Tricia came to her mom and kissed her. "We can never have too much mother/daughter time, Mom. We lost dad years ago, and I've been spending a lot of time away, so maybe we can bond over something else. Now, how about you let your concupiscent daughter and this stunning woman see you," she implored Avi, grabbing the bottom o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took her mom's top off and then undid her shorts as well. They both stood, and Avi's shorts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also wasted no time bringing her hands to her back, but Avi stopped her. "I don't know about this; it'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m, I still love you, and you still love me. Just trust your horn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allowed Tricia to take off her bra. Avi failed to cover up and even pushed her panties down too. As they were both naked and standing in front of each other, they had to check out each other's fig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ricia sat down on the couch again, but with me in the middle of them. Tricia grabbed my left tit and began licking my nipple. Avi continued to watch, but when she was naked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you'll like it, Mom. Just taste that nipple, or kiss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bit down on her bottom lip, but did feel my boob. "Well, you do have a sexy rack,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move by moving her face to mine and kissing her. As we made out slightly, I felt her right jug, too, and shook a bit. Tricia moved her hand down to my slit as well so made me convuls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ninety seconds, Avi parted her lips. "Okay, I'm doing this for my loving daughter," she made clear, prior to moving her mouth down to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had a mother and daughter making me feel good. I placed hands on both of their heads and had them both shaking too. I wasn't sure how much she'd do with me,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I had her tongue on my nipple, licking it slowly. Just as Tricia was doing on my other one, I noticed her looking at Tricia and was copying her. No one said a word, and I got to witness them bo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vi, all you have to do is trust your hot daughter,' I thought, looking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er how good she was, but it was mindblowing, to say the least; this was actually happening. Even though she had to take baby steps and slather my nipple quite slowly, Tricia calmly took her mom's hand and brought it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no," she objected, yanking her hand and mouth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om? Are you not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just weird," she confessed, bringing her hand to Tricia's leg. "Could I spend some time with my dazzling daught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not kicking Chloe ou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could we move in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all three of us stood. We calmly made our way to her bedroom, and once we got in there, I sat down on one side of the bed as they both sat down on the other side with their fronts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et hands on each other's legs and slowly brought their lips together too. Avi got back to her baby steps and kept her hands on her daughter's legs as she kissed her, unlike her mom. Tricia seemed to learn that lesson and not p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without getting closer for a few minutes, but then Avi gently pulled Tricia to her. She even wrapped her arms around Tricia as well and felt her butt. Although, Tricia still just touched her mom'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constantly, but never truly kept their lips ultimately together the entire time. They broke up their kisses, but it was still hot as hell. I maintained my distance and played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moan or shake too much because I didn't want to take away from the mother/daughter intimacy. Experiencing it myself, I was sure Avi would do the same if the roles were rever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Avi pulled Tricia onto her lap. "You're something else,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nks to you, Bionca, and Chloe behi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im too, Mom," Tricia add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you have some body," Avi complimented her daughter, rubbing her thighs and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now let me show you my appreciation.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did just that, and Tricia got on top of her again with their boobs together. Before they whipped the sexual material again, I viewed them making out passionately again. They seemed more than connected and needed to establish that intimacy before they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knew her mom much better than me, so I let her take the lead. They both encased their arms around each other and got very close, so I felt like I was watching Bionca and myself. Seeing them kiss was fascinating enough, but I knew I was gonna get to see more, so I was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other mom wants to see more,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my other mom; I'm just really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have admitted you love each other, so you tell me what conclusion I'm supposed to re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atch this, second Mom," Tricia invited me, moving down to Avi's knockers and gra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Tricia licking her mom's left nipple. Avi's arms remained at her sides, and she just tried to deal with the pleasure as I did earlier. She couldn't look at her daughter, but she was dealing with mother/daughter incest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did glance at me from time to time and smiled too. I kept masturbating as under the radar as possible, but it was difficult at best to do that. Nevertheless, even when I did moan and quake, they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moved back and forth somewhat, but stayed put if only to keep feeling Tricia please her. So, it was like watching someone get tortured, but only in the opposite direction. It was so good that it was terr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rubbed herself on her mom somewhat too, making her jugs get all wet with her mom's juice too. She went back and forth on her nipples just as she did for me, but didn't start sucking on her nipples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ept her tongue busy on both of them for the time being, but after five minutes, she grabbed her mom's hands and blindly got them on her head. That got Avi to look right into her daughter's eyes and smi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grinned back, but wasn't about to stop making her mom feel good, though. She still failed to break out the big guns, but for a good reason. She knew about the baby steps thing. So, she even slowed down her tongue's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gain such chemistry and love with her mom made me even cry a bit. By then, I didn't even need to rub my pussy; they were wooing me inside and out with just the sight. Even as Avi was clearly having issues taking the pleasure, she didn't want her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eye contact and caressed Tricia's head hardly too. "Oh, you're one hot daughter, aren't you, Tricia? I had no idea of this side of you, but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Tricia leaned back to her mom's lips. They only kissed for thirty seconds before Tricia went back to her mom's hooters and shook them back and forth. So, she, in fact, had fun with those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those nipples yet again, but that time, she squished those melons and gave them longer licks as well. It just became hotter and hotter as Tricia upped the gratification, and Avi had to show more eye-widening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abe, you're getting more seductive by the second. You're my daughter; how could I resi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could, Avi,"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had sex with Bionca? Just one o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c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looked back at Tricia again. She had to take her hands off Tricia's head and begin rattling a bit more. Tricia hadn't gotten her knees into the pool yet, but Avi seemed to be going off the r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herished watching every second of the hot action. After a few minutes, I felt my cherry again and scrubbed it all over. So, I soiled Avi's bed, but of course, I knew Avi had done the same, so I wasn't wo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hard, breathed as heavily as possible, and continued to quake, but still, Tricia stuck to her guns and waited for her mom to stop her. It didn't seem that was going to happen, but of course, Tricia was full of surpri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head. "So, you like i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she moaned,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came up with her, and Avi let her hands on her daughter's neck as Tricia kept her hands on her mother's melons. They made out again, but even used their tongues a bit too for a few minutes. A couple of minutes into it, Avi moved her hands to Tricia'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calmly moved her lips away again. "Go ahead, Mom,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inspected them for a moment while slathering her lips again. It was unclear how long she needed, but both of us waited as long as it took as she kept rubbing her boobs somewhat. From one second to the next, she leaned to her left bosom and let her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fficially committed incest herself and licked that red nipple for the first time. Tricia moaned and began pulling on her mom's hair somewhat too in several strokes of her hands. She stared at her mom, letting her lesbian/incest freak flag catch some wind, and encoura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re's nothing quite like it, is there? Trying out a woman for a change, but lucky for you, your loving daughter was available. I have two moneymakers too, so pay attention to both of them. One can easily get jealous of the other; both Bionca and Chloe have made that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remained on her mom's lap and let her mom please her sexually for the first time. I certainly knew that Tricia had her limit too, but of course, her defenses would go down faster with it being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Chloe," Tric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got onto my knees, and Tricia felt my cherry. "Oh, that's extra wet, Chloe; if I didn't know any better, I'd say you were having fun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sweetie," Av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brought her wet hand to her mom's mouth, and Avi took it in there. After a moment, she yanked her hand away and pasted their lips together again. Once again, they showed off the monumental mother/daughter love I loved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ricia escaped her grasp and got down on her stomach if that wasn't enough. She spread out Avi's legs and brought her hands to that MILF pussy. Her hands landed on each side of it, and she rubbed it with fingers from each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vi wasn't about to look away for anything. I remained on my knees and reserved my front-row seat. I felt my juice running off my hand too, but again, Avi couldn't care less. As Tricia was prepping her mom for something extra sexy, I scanned them both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looked at me, but I wouldn't want them to. They needed to focus on each other, and after ninety seconds or so, Tricia let her tongue out to began licking her mom's snatch. Avi immediately twitched and let her crotch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had no problem following her because she had experienced it, but with Avi being the recipient of such pleasure, she couldn't do all out yet again on her mom. She kept it nice and slow and applied some pressure to her thighs to keep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ricia, you're some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icked her mom's lips down there just how she did for me too. Even I was experienced attacking it, Tricia was still one big force to be reckoned with once she got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Avi needed to go through her own process to deal with the thrills, so Tricia allowed her to do just that. Avi couldn't look at her or feel her head either, but she surely moaned and showed her appreciation with p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ricia; you're the best daugh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and kept her tongue moving all over Avi's lips down there. She also had a bush down there to play with as well, which she did. I saw her fingers dig in it a bit, but she didn't let off her grip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had her juice coming out nonstop too, and it got all up in Tricia's eyes, but yet, she kept them open to watch her mom take the pleasure. Even though I had Bionca go down on me before, I couldn't place myself in Trici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all the jolting Avi did, she was already having the time of her life, but didn't utter a word. I was sure that Tricia just made her systems lock up, so to speak, and it was just business as usual as far as mother/daughter incest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Tricia, eat your mom out and make her love you so much more, you beautiful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look that when she eats you out,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but sexi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answer," Avi moane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join in so badly, but I wasn't about to horn in on their parade. Nevertheless, then Tricia began licking her twat even faster and took her mom's hands in hers. So, she held them tight and fucked her mom just as hard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eck moved quickly, so I knew she was giving out some major joy from that alone. Avi moved up and down numerous times and began sweating up a huge storm too, all the while, I did the same thing from watching and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uldn't just focus on thing aspect of the sex; I needed to watch Tricia giving it to her mom and, of course, Avi taking it with a grain of salt. After a few minutes, it appeared that Tricia didn't even care if she was pushing her mom; she fucked her s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thirty seconds, Tricia doubled her speed and even let her tongue into her mom's slit too. That made Avi plop her hands on her daughter's head and fondle it too. I lowered myself down a bit and got the closest look I could, and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had to close her eyes because Avi gave her too much cum to deal with indeed. I would gladly wipe her face, but I still didn't want to insert myself in there. They both seemed more than content, but they still weren't about to kick me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ome slick tongue too, honey. I feel it inside my pussy, and you're just nailing me," Avi moaned, coming up a bit and grabbing her breasts. "I've seen Bionca; now I would so cheat on Chuck with her if I were you,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she beseeched me,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yet again, but Tricia made her part her lips after ten seconds. "Oh, hell, yes, sweetie. Just like that, lick me inside there slowly, and make the bed come off its legs. Holy shit, I had no idea I could love you like this, but yet, I do, babe," she moaned, before lying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tween Bionca and Chloe, I learned the art of pussy-eating, Mom. I didn't even know I'd like it on you, but Chloe here is persistent," Tricia explained,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still want more, Tricia; I want you to keep going until your tongue and lips ca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ricia did just that for her mom, so it was just a matter of time before one of them needed to give out. I knew they were both coming to their limits, but both wanted more and more of each other. So, I just stayed lying back and wat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made herself stay up and play with Tricia's hair too. Their hair lengths were close to one another's, and Avi kept herself moving as Tricia fucked her royally. I wasn't sure if she gave her mom more intensity, but I knew it was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any fingers into her mom's cunt, but her tongue and lips were getting the job done quite well. Even with that, Avi brought her hand out to mine, so I took it and scooted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I guess I love you too, Chloe. Besides Tricia, I've come to that determination on the same day I met them, so you're part of an elite l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m, it'd be awkward if you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grabbed my hand and placed it in Tricia's head too. So, we both felt her head moving all around as we both watched them. I had my breasts pushing on Avi's arms, but she didn't seem to mind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Bionca looks even half as sexy as this when goes down on you, Chloe. I've never met your husband, but I still stan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re's nothing else like having sex with your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ricia keep her tongue in her mom's slit, but it stayed shallow. I could only guess she still wanted to go easy on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Avi needed to cover her face with both hands. "Holy shit, sweetheart, your mommy can't take it anymore," she moaned, giving her daughter one solid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to compare it to Bionca and me, but I still enjoyed the sight like nothing else. It was just pure joy, and the only thing better would be me experiencing it with Bionca. I felt the thrills surge throughout my body, and it wasn't even me getting the enchan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cleaned up the rest of the way and pulled Tricia to her. She placed her hands on her face and pasted their lips together too. Even though I saw them make out quite passionately before, they certainly exhibited the pleasur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lasted a minute, but then Avi made Tricia switch places with her. So, Avi got on her knees and leaned towards Tricia's cherry. She failed to utter a word and placed fingers from both hands on that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lying down in the same place right next to Tricia, but again, I didn't do anything and let them do their thing. Avi needed to get a good feel for Tricia's snatch first and shook around too. Before long, she just went to that pussy with her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that's stepping up and being a wonderful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failed to reply because she immediately liked licking her daughter's muff and getting juice too. She also grazed those swollen lips along with her bush, and after a few more seconds, she pushed her lips up even more and gave those lips longer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was more equipped with the know-how to take such pleasure, so she kept her eyes on her mom. She remained lying down, but propped her head up on a pillow. She caressed her mom's head and indeed made kissing faces at her too, so they wer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to look back and forth at both of them, and it was just like before, only the roles were reversed. Regardless of who was doing what, all mother/daughter incest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learned from your daught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nodded and kept her head and tongue moving. One different thing was that Tricia moved her hand towards mine. I took it in mine, and we held hands as Avi committed incest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finitely saw us holding hands, but didn't object. I could only guess that Avi and I were going to be friends after then. Even though she didn't have any pussy-licking experience, she certainly made it look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drew a lot of inspiration from Tricia and fed off that hugely. They kept eye contact the most they could and did better with me there. I even heard Tricia slathering her lips by then, so she was undoubtedly hoo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loe, but I might want to slap you for getting to my daughter first," Avi added, rubbing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said, increasing her grip on Tricia'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even took the liberty of taking her daughter's wet lips into her mouth as well. So, she not only came to play, but che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om. You have my lips in your mouth now. Shit, that's the spot, so keep going and drink my juice as it goes directly into your mouth. Fuck me; you're the best mom in the world; I'm sorry,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Tricia,"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steal her hand back and cover her face with both hands. I wasn't sure if her time was already coming to an end or not, but then I arched my back and got a closer look at Avi going to town on her own daughter. We saw each other, but didn't say a word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head suddenly. "I might need to see you and Bionca together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make it happen, we'll see, you elegant MILF," I replied, caressing her head. "How's that pussy?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branded me, before closing her eyes and licking Tricia's s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at close and waved my butt in Tricia's face as well. I felt her touch it somewhat, but not a full palm grasp, though. Avi and I locked eyes almost as if we were having sex. We just connected with the help of Tricia, and neither of us was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of me, she got to experience her daughter in such a way so that she couldn't help, but love me like that. I wasn't sure how Bionca or Joe would think exactly, but I was sure they'd be somewha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again, Mom," Tricia moaned, waving her own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released those lips, and then she took the juice straight from Tricia's source. I got to see another mother/daughter orgasm, and needless to say, it was even hotter with Tricia submerging her mom'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orgasms appeared to be the same with the amount and time, but with the history I had with Tricia, it was just better for Tricia to unload her cum. I never had one big orgasm like them, but I certainly let out a lot of juice over the time I watched them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Avi climbed up to Tricia and kissed her. She didn't clean off her face, and they just made out like horny lesbo lovers. All the while, I continued to please myself. After a moment, they both managed to lean up together without parting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them kissing as they were when we first started, and they even put our hands. So, I took them and got up there with them. I felt more than giddy, but didn't make a move on them. They made a move on me, though, as Tricia pulled me to them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couldn't resist getting in her own kiss too. For the time, I made out with Avi, and she pushed her tits onto mine. She positioned her hands on my butt, and Tricia couldn't help but to put my hands on her mom's a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even though it was our first time, it was just natural, so to speak. It wasn't weird or out there; it was me kissing my new best friend, it seemed. I was positive that she felt the same way, but I waited for her to e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y two moms ar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ould've made her part her lips, but she kept going on me. My lips were tired, and she was the one licking her daughter'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ix minutes, she finally took her lips off mine. "So, Chloe, would you like to join my daughter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have nowhere to be," I repli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