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1 of 3</w:t>
      </w:r>
    </w:p>
    <w:p>
      <w:pPr>
        <w:pStyle w:val="Normal"/>
        <w:bidi w:val="0"/>
        <w:spacing w:lineRule="auto" w:line="276" w:before="0" w:after="200"/>
        <w:jc w:val="left"/>
        <w:rPr>
          <w:lang w:val="en-US"/>
        </w:rPr>
      </w:pPr>
      <w:r>
        <w:rPr>
          <w:rFonts w:ascii="Calibri" w:hAnsi="Calibri"/>
          <w:sz w:val="22"/>
          <w:lang w:val="en-US"/>
        </w:rPr>
        <w:t>"Oh, babe, I'm gonna cum,"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cock out and si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ing to shoot those tits, Nina, just for you," he let out, stroking her woo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even look at him, and just a bit down on my bottom lip as I watched his cock. 'It's not like you'll eat me out though, but cum on my breasts after I suck you off, fu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moaned before letting out his first cum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spond and just waited for the whole thing to be over. I felt the hot seed blast onto my bosoms within twenty seconds or so, but I failed to grasp the appeal. Although he certainly loved it, so I let i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awesome," he praised me before collapsing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get comfortable and pull the blanket over himself too. I surely knew it was game over, but I still stood up and kept my eyes on him also. Although, he closed his eyes and failed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not going to eat me out again, bastard. I suck your dick all the freaking time, but you won't ever return the favor. I can only guess that you think that you just want me to stay quiet and just let it go again. Now you're out of it,' I thought before I sat down on the bed. "How many different ways can I say 'Whatever'? I married you with no written contract saying you have to eat my pussy, but shit," I whined, hitting the bed. "Is it really so much to ask for him just to lick me down here?" I asked, feeling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nswer, but I sighed again. "This whole thing eats me up inside every day, and now I feel his cum drying on my tits. Fuck, what am I supposed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I peeked at him again and began grinding my teeth. I certainly didn't want to harm him, but I felt my skin crawling. I turned my head after a minute and got up off the bed. I grabbed my robe and put it on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ent out the door and into the hallway. 'Whoa, they're kissing out here up against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Their lips parted. "Oh, hi, Nina," she greeted me, turn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Erin, I see you and your girlfriend are having fun out here," I laughed somewhat, glancing at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stopped on her girlfriend. 'And you're shooting me a dirty look because?' I thought before I glanced at Erin again. "How are you, Erin and you too, Sherri?" I asked,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failed to speak and turned her head to Erin. "I'll be waiting," she mentioned before kissing Erin and heading to Erin's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until the door shut, and then I put my arms up. "Does your girlfriend hate me, Erin? I mean, I don't think she has uttered more than fifty words to me, and you've been together for over six months now. She likes your dad, but doesn't treat me with much respect. Is it just because I'm your step-mom and not your real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objected, closing the gap between us and taking my hands in hers. "I might call you by your first name, but you're still my mom. I love you as my real mom, you've been with me for ten years now, and even though I'm nineteen and an adult now, that doesn't make you any less of a mother figure to me," she assured me before smooching my cheek. "I love you, N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Er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appened with you two, isn't it dat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he didn't feel like going out, and I didn't bother fight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re too good for him, Nina. He doesn't treat you like the queen you are, you've always treated me like a real daughter rather than a step-daughter. I can't thank you enough for that, but I'll make it up to you somehow, som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 love for me is enough, but I suppose if you're getting serious with Sherri in there, you could find out why she doesn't lik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bout her, let's just say her parents aren't ecstatic about her being gay, that's all. You helped me come out to my dad so she might be a little bitter about that. I got lucky when my dad marri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smile. She returned the favor and even pecked my cheek as well. So, we both stayed silent for a moment as I studied her pretty face and brown hai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eautiful in that dress, by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bought this for my birthday a few months ago. It was our date night too, so I thought it was time to break it out. Good pick, by the way, I'm only sorry I haven't worn it until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Erin, I'm just glad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door opened up. "Hey, Erin, do you think you could cut your chit chat short and pay some attention to your girlfriend?" Sherri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n slowly turned her head. "I'll be there in a minute; I'm just talking with my mom,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just hurry up already. She's only your step-mom," she bitched before clos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aybe she has a stick up her ass, but let's just say she keeps me satisfied. I will definitely work on her for you, though. Just so we're clear, if she does keep up her shit and making you feel uncomfortable, I'll break it off with her. You're more important to me than her, she might eat my pussy like a ninja warrior, but you give me something she can't, a motherly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Erin, and you seem to be growing into a free spir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might be extra whiney because it's my turn to munch on her twat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won't hold you up, sweetie, I'll see you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you, Mom," she added before kissing my cheek and going to he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or do, but she blew me a kiss before disappearing into her room. Even after she shut the door, I couldn't make myself walk away. I had intended to get into the shower, but I couldn't resist the urge to eyeball her door and let my right hand go into my ro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heard Sherri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only hope you weren't full of it, Erin, and now I'm out here, rubbing my cherry. You're beautiful in every sense of the word, from your pretty face, straight brown hair, nice boobs, and smooth skin, too," I muttered before a pause. "Shit, I think I just developed a small crush on my step-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like that, Erin, you're making me cum," Sherr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eady?" I pondered, undoing my ro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e urge to come closer to the door. I didn't push my head against it, but I could still hear every word Sherri let out because of Erin. I surely didn't know what to make of my newfound feelings, but they did make my snatch leak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fingers rather slowly and bit down on my bottom lip too. I felt the thrills going throughout my body, and it made me vibrate somewhat also. I loved my newfound feelings, but I couldn't look at the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s wrong to listen, but I can't help it now, just from one minute to the next, I find myself hot for Erin at least. I don't have those feelings for Sherri, but she just got inserted in there because she is Erin's girlfriend. You were open about your oral sex life anyway, but now I don't know what to think. As she mentioned, I've been in her life for ten years now, but I never had sexual thoughts abou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just how long the show would go on, but I couldn't turn down the temptation to keep listening. I even heard the weird licking sounds, even without my ear on the door. Needless to say, that lured me into pushing my ear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ab my tits too, Erin. Squeeze them and force out more cum, even more all over your face. I'll do it, just watch, lovel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Well, you do love my step-daughter, Sherri, but you don't even like me. I don't know what your deal is, but you're becoming hotter by association now. Erin must be making you feel extra good with her tongue and lips. Now I only wish she gave me details about how she eats you out. I know I can picture it, but I can't watch her do it. Listening is disrespectful enough, but I can't crack open this door, not even for a second. If Erin found out I was even listening, she wouldn't hate me, but it would definitely put our friendship at risk. Or, she might be happy, because she'd be able to see how turned on I am now. I'm speculating, but a step-mom can dream, can't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heard Sherri moaning and making the bed creak, I still thought about the taboo aspect of it all. I knew it was wrong, but it just made it even hotter. My hand was submerged in my lady juice, and it revved my sexual engines into overdr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Erin, but forgive me," I muttered before I grabbed onto the doorknob with my ot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racked open the door just a few inches, but yet I didn't just peek in there again. I got sight of Erin's legs and feet, but that alone made me slather my lips a lot more. My fingers also made their way up into my snatch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rin, shove that tongue so far up there that it gets stuck. Then you'll have to fuck me full time, you won't have time to be with anyone else, not even your needy step-mom. I'll hog you all to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e deserves respect, Sherri. She may be just my step-mom, but I love her all the same. She might be a little needy, but she just wants to be the best mom she can be. So, if she wants to be involved in my life, then I have no intention of cutting myself off from her. She came along shortly after I lost my biological mom and supported my dad and me through thick and thin, so be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anything for you, Erin. You seemed to have found my weakest spot, so keep eating that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saw Erin's legs disappear as she climbed up to Sherri. "I love you, Sherri, but don't ever try to put a wedge between my family and I. That includes Nina, understand?" she asked before I heard a kissing s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it, I already surrendered, didn't you hear the last thi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ll warm to my step-mom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yes, just get back down there and make me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love it when you listen?' Erin pondered before she went back down to Sherri's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mean, but sweet woman. I'll eat her out right in front of you if you want me to, that's how well you're munching on my snatch now, so quit talking and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e that good, Erin? You certainly have Sherri in the palm of your hand, maybe you'll start inviting me out to go shopping with you two, or something. I don't know how I'd feel about getting intimate with you two, but I'd surely do it if you wanted it. I'd let your girlfriend eat me out for hours as you watched, I don't care if I'd be cheating because it seems like you're trying to dethrone your dad as the loving leader. It seems he loves me less and less, but shit, I don't know. I just know I have to see you again, please forgive me," I cried somewhat before I opened the door a little bit more. "Fuck me, she was not shortchanging you at all, you're fucking her like no body's business. You're like a porn star with that tongue, and you're playing with her tits too. Wow, you're both naked, but certainly sexy as hell too. Crap, I underestimated both of you," I muttered, letting my eyes go all over them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tongue going all over my lips, my fingers went in and out of my pussy, and my juice dropped so quickly, it nearly acted as a faucet. I watched Sherri react to the pleasure that Erin gave her, and her entire body shoo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some nice tits, Sherri. I feel bad for watching, but you're still intoxicating. I've seen them sticking out before, but now I can see them, and they have to be C-cups too. No wonder Erin loves you, if I were a lesbian, I'd want to fuck the shit out of you too. You're a good one for my step-daughter because you're praising her and caressing her head too as she eats your twat like an all you can eat buffet. I'm starting to like you now because at least you love Erin back. She is shaking her head back and forth, so she must be letting her tongue all over the inside your cunt too. You're lucky, bitch. You've been cold to me, but she's hot to you, though. Even with that bush, it's not slowing her down at all. She has her fingers down there with your lips and has them spread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felt to be hot as hell, even in that somewhat cool hallway. I had to look right at Erin's face. Her face was drenched in Sherri's juice, so she had her eyes closed too. I could eyeball her without her ever kn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tunning in every sense of the word, Erin. I don't like girls, but you're doing things to me now. I should just walk away, but I can't. You have me sucked in, and now there is no escape. I already thought you were a princess, but now you're a queen. You're a pussy-eating queen indeed, Erin. Obviously, you've also made your girlfriend build up a resistance to cumming too. She has ordered you to make her shoot, but you haven't gotten it done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idn't matter though, considering just how much they both enjoyed each other's company when no one else was around. No one they knew about anyway, so I had to revel in the sight before me, even though I could only see my step-daughter's butt rather than her tits and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very notion that Erin could eat pussy like that was beyond wild to me, and I could only conclude that I loved it solely because it was her. I saw Sherri jolting and scrubbing Erin's hea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wasn't involved in the sexual ordeal, I still felt like the one that was getting my slit eaten. Although, my hand did all the physical work as they performed the mental work for me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I'd do after all was said and done, but I certainly savored every single second of the hot action as if I'd never ever get the chance to see it again. With that in mind, I assaulted my pussy with my hand like never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to keep a lid on my moaning, but of course, they were pushing me without ever knowing it. I surely knew I had a puddle on the floor by then, but I wanted to get it as big as possible from watch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eling me beyond belief, you sexy ladies. You're both dazzling, and I haven't even seen your whole body yet. I didn't know about it an hour ago, but I want to see you, Erin. I desire to see those jugs, and that cherry you're hi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Erin! You're almost there, hit that g-spot for me. Make me shower your face, and then I'll lick it all off for you. Do it for your bitchy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a bitch, Sherri, you just have a stick up your ass, and I'm going to yank it out," Erin announced before fucking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Erin, you're the bomb," I moaned, shedding a couple of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Erin, shove that tongue in there and lick my clit. You'll get your sweet lady juice so much quicker, so do it, and don't disappoin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the bossy type too, I like that, Sherri. Just don't be a total floozy to my step-daughter, though. Treat h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rri screamed, pulling Erin's hair somewhat. "You're making me shoot now, you lovely ang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what I'm talking about, now give her all your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s much as possible, and I got the sexiest piece of eye candy imaginable: Sherri dousing my step daughter'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 squirter too, Sherri, you sly chick, give it all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rely did submerge Erin's face, but she made it rather slow, and sexy too. I never envisioned seeing this before, but yet I had it right in front of me. I felt them wooing me effortlessly and had my heart grow for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Sherri couldn't unleash another drop, they both leaned up, and she let her tongue onto Erin's face to clean it off. I couldn't help but smile too, as the chemistry between them showed itself in the best way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two do love each other. I've heard you two tell it to each other before, but now I can definitely see it vividly. I'm still masturbating to you two; I can't sto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s I kept my eyes on Erin's face, she suddenly opened her eyes and happened to be looking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muttered, quickly moving away from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ook off back to my bedroom with a beating heart and shut the door. I didn't speak at all and just felt like I saw a ghost. Her dad was sleeping, and I started crying too. I couldn't fathom what had just happened, but it was terr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oped she wouldn't come looking for me. Regardless of what she thought of me beforehand, I couldn't think of this being okay. I just glued my eyes to the door and wished for the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take off my robe, or tie it back up; I just loathed the feeling of having to see Erin again shortly. I surely knew it would be awkward, to say the least, but it was going to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uckily, she didn't come to my room that night. I lay down, but I wasn't about to go to sleep. All I could do was stare at the ceiling and shake as my nerves felt to be shot. I couldn't be upset with her, but to just get through the awkward time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ime on Sunday morning, I got up and calmly went to the door. I silently opened the door and checked if she or Sherri was out there. I saw the coast was clear, so I went out there and made my way towards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quiet out there, so maybe they're still in her bedroom,' I thought, w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s I got within a few feet of the kitchen, I stopped. 'Crap, I made the floor c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na, is that you?" I heard Erin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covered my face with both hands as I heard footsteps. I didn't know what to do, but I just r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id behind a wall towards the bathroom. 'I can't deal with this right now, Erin didn't scream just now, but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na?" I heard her as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was time, but I turned my body to the wall. "Please, let it go, Er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na, I promise, I'm not mad. Would you just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Erin," I pleaded, turning to her. "Don't tell your dad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would I tell him, but why were you watch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couldn't speak at all. I heard footsteps again and saw Sherri walking towards us from the beginning of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me or my girlfriend, N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I just wanted to watch it because you're both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so, Nina?" Erin pondered before smooching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you promise not to tell y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took my hands.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back at her. "Well, you're making this a lot easier than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you'd think I'd bite your head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but could we work out a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moment. "Will you eat me out, Er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Sherri whined, pulling Erin away from me. "My girlfriend isn't about to do that," she alerted me, shooting me a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back off, Sherri," Erin attacked her, pushing her away somewhat. "You've made it no secret that you don't really like my step-mom, but she loves me nonetheless. Obviously, she wouldn't just ask me for something like that for no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did you watch us have sex, Nina?" Sherri questioned, getting in front of me. "Did you see m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have an elegant body, though, Sherri. I can tell why Erin loves you so much; your breasts are so much sweeter when they are out in the 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tayed silen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rinning now, Sherri? She just had to compliment your boobs to get you to lik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care, Erin," I made clear, bringing her face to mine. "I saw you were going to town on her last night, and you wooed me so much. I can't tell your dad to do that for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na!" Erin objected, backing away. "I don't need to hea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I love you too much not to be honest with you now. I'm crying because I don't want to lose you, but I respect you and just want something from you because I know you love me right back. Can we work out any deal for you to do it for me? If I cheat with anyone, I'd want it to be with someone that loves me. I just want to be eaten out and feel the pleasure from you, Erin," I implored her, taking her hands back i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protest, and even Sherri stayed quiet. I took that as a good sign, but I had no idea what either of them was actually thinking, I waited them out though, and Erin kept our hands toge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eal did you have in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Erin," Sherri bitched, pushing her arm. "You're not cheating on me with your step-mom. It's taboo, and you'd be helping her cheat on your dad too, that's no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rri, I love you, but shut up. I love her enough to hear her out at least; she deserves that much," she made clear, before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ever you want my car, it's yours. I'll give you money for date night next weekend, or whatever you want. I'll get it done for you if I can just feel you giving me oral sex. You've already kissed me on the lips a couple of times, but it's just my pussy now. I can't think of anything else I wan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a lesbian now, Nina?" Sherri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aybe a little bit," I answered before closing the gap between Erin and me. "I just love you more than anyone else in the world now, including your father. He doesn't love me the way you do, even though we have sex, I still get a lot more intimacy with you, Erin. We've never had issues talking about weird things, like you being with Sherri here, so I'm putting myself out ther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nd Sherri and me on the most expensive date possible, and I want her to be there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ell no, Erin," she complained, turning her to herself. "I don't care how much you love her; I'm not about to just stand idly by and let you cheat. I don't care if we go on a hot date, I'm not letting you put our relationship at ri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rri, she is just asking for oral sex. I'm not about to walk down the aisle with her, and if I can make her feel good this way, I think I owe it to her. She helped me come out to my dad, and now he supports us being together, even under his roof. So, please, stop being so fucking selfish and just tell me you support me. I won't do it unless I have your support, but I guarantee you this will put a strain on our relationship. If anything, it'll show what we can withstand together. She's been an excellent step-mom to me, and you've gotten my lips on your twat a whole lot too. Nothing in life is free; you gotta give a littl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ever going to win this, am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ust let it happen, and then next weekend, she'll send us to the Mirage Hotel downtown, right, Nina?" she ask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e, I'll even throw in dinner. Whatever you want, Erin, it's yours," I told her, taking her hands in min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your car for th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pussy might be driving me now, but I promise I'll honor our deal. May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I pushed my lips onto hers. We kissed unlike step-mother and daughter, but I loved every second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let my lips off hers after only ten seconds. "I don't want to overstep my grounds. So, do we have a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n glanced at Sherri for a few seconds, but I didn't take my eyes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but Sherri has to be there the whole time. She can be one jealous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not to be too forward, but when can we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onto the rope in the robe and pulled it. "Well, you just got to see us, so we should be able to see you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l right off me, and suddenly they could see my naked body. My eyes widened and watched them check my body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she is sexy, Erin," Sherri complimented me, coming up behind her. "If you made me feel so damn good last night, you should be able to work wonders on her; she even has a bigger bush than I do. I guess you were sexier than I though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guess, Sherr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rri," Erin giggled, turning to her. "You hussy, you're turned o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protesting this a couple of minutes ago, woman,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nd let's get back to your room," she griped before escorting us both to her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get to pick up my robe, but Sherri pushed me onto the bed and gave Erin another kiss. "I'm a wench, but I'm your wench, Erin. No matter what, I'm your ball and ch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the woman in this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a bitch, remember? Now get your face in your step-mommy's pussy," she ordered her girlfriend before pushing her face down towards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down on her knees and did indeed begin eating me out right in front of her girlfriend. I couldn't even look at her, but surely placed my hands on her head and relished the feeling immedi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ure you love that, Nina," Sherri mentioned, lying down next to me. "I know exactly what that's like, your step-daughter is a pussy-eating queen, and well, you watch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Sherri for a few seconds and just smiled at me. I had to cherish that as well when I felt Erin's tongue seek deep shelter inside me. Then she turned my head back towards Erin, so we both watched her plea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close to me with her head on my shoulder and let her left arm over my chest. She managed not to touch my breasts, but it surely seemed that she was starting to like me. We watched Erin also spread out my pussy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her ready, Erin, your step-mom loves you, and now she loves you even more with that slick tongue. Lick those lips and her pussy walls inside too. Cheat with me with this hot older chick," Sherri moaned, reaching down to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lieve her sudden flip flop, but I had to love the fact that it happened. I also spread out my legs as far as they would go too, and she took that to her advantage as well. Even with her tongue so deep in my twat, she even sucked my lips into her mou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Erin," I let out, angling my head back. "Just like that. Pretend that I'm Sherri if you want, but yes, that feels good. I've been waiting to feel that amazing feeling. I haven't felt this good, ever, I don't think. Holy shit, I can't thank you enough. Shit, yes, I feel your tongue all over my snatch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he's dodging your hair down there. She is pulling it out of the way and just eating you out perfectly. I should know she did that for me too. She has had plenty of practice, so you're welcome, N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 kiss, Sherr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failed to even object for a second. Sherri got on top of me, pasted her lips onto mine, and pressed her tits onto mine too. I surely didn't have that in mind, but the whole event took on a life of its own. I surely didn't want to upset anyone, but everyone seemed turned on at the momen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lips came off mine. "I'm sorry I've been such a bitch, N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Sherri, I like you now, so you're off the hook. It might be traced back to your girlfriend, but it's true," I stated before I closed my eyes and slanted my head back again. "Oh, yes, Erin," I moaned, moving my body back and forth slowly. "Wow, Sherri, you better hold onto this woman, she is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know, you damn tramp, getting your step-daughter to eat you out. I've felt those same emotions and physical reactions a million times before, but go ahead, keep praising her, I don't mind hearing it. She's my girlfriend, and I know why I'm with her. Her tongue is magical, and she uses it for evil. Trust me, you'll want to get away from her now. Otherwise, you'll be wanting her to fuck you, day in and day out. You're already cheating on her dad, so I must tell you to leave, but we both know you're not going to do that. In that case, hold strong until my hot girlfriend makes you cum. Just as I did for her, you better clean off her fa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 will, Sherri. I'll do anything for my step-daughter. She is lovely and amazing," I moaned, scrubbing her head. "I've never felt such slick and soft lips anywhere on my body. She is putting them on the most sensitive part of min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crying now, Erin, so keep going. Fuck the shit out of her and make her shake the whole bed. We're both still in our clothes and sweating our asses off, but that makes it hotter for us too. We might have to show our bodies too, but you skank, Nina, you already saw me," she branded me, getting under me as Erin never stopped eating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hands to my knockers and squeezed them somewhat as our head came side by side. She failed to speak or move, but I didn't care. It seemed that Erin placed both of us under a spell, so we both shook around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eel her nude body, but it still felt pretty damn good considering what was happening. Erin failed to let up even for a second also as she watched Sherri feel me up and peck my neck several tim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know how I managed to hold out for so long, but nevertheless, I used my adrenaline to keep my lady juice locked up for the time being. With Sherri supporting me all a sudden, it seemed my defenses got stro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how much lady juice I dispensed out while I watched them, as I had such great support from both of them, I felt ironclad, so to speak. Sherri fondled my tits as Erin fucked me crazy with her tongue and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felt so taken care of before in my life, so the results showed as I just never felt better in my life. I looked right into Erin's eyes again, and I surely felt as if I had died and gone to heaven. Her brown eyes looked to be the sexiest part of her body, even though I hadn't seen the whol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into each other's souls, and just let the love flow out. I failed to see her as my step-daughter, but only the lovely woman she was. The intense intimacy was superb, and it showed most of all during those one-hundred and fifty-seven seconds, I saw her as a l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my head back and pushed her face even closer to my pussy. "Yes, make me cum right in front of your girlfriend, Erin. You're so close now, I feel the tip of your tongue pressing on my clit, so lick it for me and force out my juice. I want to douse your face just as Sherri did for you. Help me cheat, you sexy lady, and then we'll remember it forever and eyefuck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can't you stop talking?" Sherri whined. "You have a sexy body and a hot step-daughter, but that doesn't mean you can just keep blabbering on and on, I need to hear my girlfriend making those slurping so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re funny," I told her, turning my head to her and kissing her. "I want you to stay around her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d support us if we got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at kind of bitch would I be if I didn't support gay marri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I love her, but there's a reason I always spend the night over here. I'm sorry again, you support us, but I've been cold to you. Is there anything I can do to make it up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et down with your girlfriend. I want to feel you eat m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ted no time getting down there and kissed Erin. "We won't even alter the deal for this," she announced before going down on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herri, and damn, you're a dynamite cherry muncher too, wow, you two are a match made in hell. Holy shit, you're awesome, too," I classified her, rubbing her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he is just easy to please, sexy lady," Erin pointed out, pushing her front onto Sherri's back. "She needed to be fucked, and now we're both fucking her hard. My dad likes to sleep in on Sunday mornings, so we might need to go further than eating her out. She needs to be fucked in more ways than one, are you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Erin, and your step-mom has better tasting juice than you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Erin roared, swatting her ass. "I love you for this, though, so swallow up every single drop you can get. I want to taste it all off your lips, so keep going on her and finish the job. We can both take her load of lady juice and clean each other's faces off for as long as it takes. Feel my boobs clutching onto your back now, Sherri, as you please my step-mom. Prove to me just how much you love me, it's nothing to be ashamed of, you know. I'm playing with your twat too, so do you feel the thrills surging through your body now? You're letting your juice out quite frequently now, so you must be, woman. You're also using the same techniques I use on you when I eat you out, so you must be wanting to pull out all the stops to impress me. I love that, my sexy lady. If I didn't already love you, I'd be telling you now. To see your lips all over my step-mom's pussy lips is a priceless sight,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shut it either, Erin," I pointed out, leaning up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tep-mommy," she made clear, coming towards me and grabbing my melons. "In more ways than one too," she mentioned, pressing her lips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arted our lips after thirty seconds. "You're the best step-mom period. You have one sexy body too, I don't know why my dad doesn't appreciate you, but he's a jackass. After my girlfriend and I are finished with you, we'll have you loving pussy a lot more than cock,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rin," I answered, bringing my hands to her shirt. "Now, I want to se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arms, though, and stopped me. "I'm gonna take a page out of my tart girlfriend's playbook and make you wait until you cum, and I want to see it coming straight from the source, you horny SMILF," she branded me, getting back down with Sherr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 step-mom you'd like to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oman!" they both yelled before I felt both tongues on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let their tongues slide back and forth on those two delicate lips as they were side by side. I surely thought there'd be a space problem, but they worked together perfectly by licking me down there even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a hand on each of their heads and felt them both moving ever so slowly. I tingled myself so damn much that my entire figure vibrated, and I had to close my eyes again. Needless to say, they were on the brink of making me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forced those screams down and fought like hell to cherish every single second of the monumental pleasure they gave me. I even felt Sherri let her tongue into my slit a little bit, but nevertheless, it acted as the perfect friend to Erin's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y crotch seemed to be a mechanical bull that kept moving all around, but they both still followed it around and kept screwing me effortlessly. I didn't have any real feelings for Sherri, but with Erin's help, she made her way into my heart,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I lifted my head and glanced back at them. They both looked at my pussy the whole time as they kept fucking me endlessly. I absolutely knew my time was coming soon, but I still went for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it to last, but it was one wish out of reach with these two ravishing ladies down at my twat. With each passing lick, I felt a little more out of it, and therefore more powerless too. Although, I also knew I'd be enjoying the results of just letting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moaned, covering my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them both giggle, and their tongues came off those swollen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it to us then,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keep my eyes on them, but I felt the fantastic gratification getting ready to show its heartwarming face. It felt to be whirling through my system, but still seemed to be taking its time to burst out. Although, after thirty long seconds, I gave them what they cra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ina, you saturate our faces," Sherri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ouldn't force myself to watch, but the powerful magic of knowing I was giving them my seed was beyond my wildest dreams. I felt like my organs were dying, but then it was traced back to the pleasure of being so great that i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ndured all the thrills like nothing I could ever compare it to, but I got through it. Nevertheless, it came with the price of me feeling worn out almost completely. Although, I still loved the pleasure so much, I knew I loved Erin more than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rtly after I couldn't unleash another drop, I felt them both come to me and kiss my cheeks. "I love you, Nina." Erin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Erin," I added, wrapping my arms aroun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enjoyed each other's company for a while in silence. Needless to say, I had a smile plastered all over my face, and I surely didn't have any regrets either. I finally got my pussy eaten, just by two hot young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minutes, they both got off me, though. "You better go check on my dad, we don't want him to get suspic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Erin, may I see you two again?" I asked, prior to swall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you can handle us again, or you might be a lesb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but we're just not going to tell you when you'll have the element of surprise to get you too. Although, you'll get two more kisses," she respon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rri did the same. "Don't worry. I won't be so bitch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got up off the bed. No one said a word, and I cracked open the door. As it was clear, I went back out there and shut the door. I just had no idea what to say, but I certainly felt great,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my robe. "Shit, I have one wonderful step-daughter," I praised her, putting it on myself. "I can't wait for them to surprise me, though. That was the best deal I ever made, it might cost me a pretty penny, but still, I got some sexual tension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