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4</w:t>
      </w:r>
    </w:p>
    <w:p>
      <w:pPr>
        <w:pStyle w:val="Normal"/>
        <w:bidi w:val="0"/>
        <w:spacing w:lineRule="auto" w:line="276" w:before="0" w:after="200"/>
        <w:jc w:val="left"/>
        <w:rPr>
          <w:lang w:val="en-US"/>
        </w:rPr>
      </w:pPr>
      <w:r>
        <w:rPr>
          <w:rFonts w:ascii="Calibri" w:hAnsi="Calibri"/>
          <w:sz w:val="22"/>
          <w:lang w:val="en-US"/>
        </w:rPr>
        <w:t>"Hey, Bradly?" I asked out, cracking open the bathroom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s?" I heard him rep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ust got out of the shower, and I forgot a towel. I'm drenched wet and naked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Jenna, I'll get you a towel," I heard him tell me, before I heard some footste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I saw him carrying a towel, but with his other hand up to block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Bradly," I said, taking it and before I wrapped it around myself. "I love you, and I know I'm your sister, but you can look now, I have the towel covering myself up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k a few seconds, but eventually glanced back at me. "You're beautiful,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I spoke, wrapping my arms around him. "You're sw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welcome," he muttered, returning the favor. "I love you,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njoyed our hug for a moment before I backed away slightly. "Of course, you do, you're the best little brother I could hope for, Bradly," I praised him, before smooching his cheek. "I lov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I'm taller than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roughly six inches," I pointed out, closing the gap and putting my hand at the top of my head. "Maybe seven or even eight, but that's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Jenna," he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do mom and dad want to talk to us about anyway, do you k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no idea," he mumbled, failing to loo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wrong, am I making you uncomfortable just being in a towe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n't reply, but I followed his head as he shook it around frequently for a moment. I couldn't be sure what the real issue was, but I stood there and just waited for him to answe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encased my arms around him again. "I'm sorry, I didn't mean to make you unea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okay,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I'm hugging you almost completely naked again," I giggled, backing away. "And there goes the towel too," I laughed, dancing around for a couple of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still did see him checking me out. "Fuck me; you have a sexy figure,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those words entered my ears, I suddenly halted my dancing and lowered myself to the towel. Neither of us said a word, but I lazily wrapped the towel around myself as we didn't part our eyes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ust leaned towards him and pecked his cheek. "I'll see you out there,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just nodded, right before I walked to my bed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lked in there and shut the door. 'That was weird, does my little brother have a crush on me? First, I made him uncomfortable by just standing in front of him in nothing, but a towel, hugged him, and then it fell off,' I said to myself, prior to leaning back on the door. ‘I thought he'd cover his face, but he looked at me for a few seconds and complimented me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fully comprehend the whole thing, even as it only lasted for a couple of minutes. Anyway, then I went to my dresser and fished out some cloth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lipped into some panties. "Maybe Bradly does want to have sex with me, but he just can't tell me. I don't know, but this is weird. If he wants me, then he should tell me, I'll let him feel me inside and out if he truly wants it," I mentioned, putting on a bra as well. "He is a sweet little brother that is taller than me. Maybe I'll ask him after we talk to our mom and dad, and what the hell do they need to set time aside for them to tell us?" I pondered, ho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get an answer, but then I put on some shorts and a tank top as well. Then I went out of the room and began ambling towards the living room, although, then I noticed Bradly standing towards the opening towards the living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opped and came to him. "Is there something wrong,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he answered, shaking his head n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dude, I won't make you feel weird, I'm just your sister, and you got a glance of me nude. It isn't a crime to find a sibling attractive, so don't beat yourself up,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gain, and then I smooched his cheek. "I love you, and if there is something you need to tell me, I'm listen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tared at me and bit his bottom lip. Needless to say, he failed to speak. I all, but knew he wanted me, but I still didn't just want to tell him to tell me that he wanted me. I surely didn't want to emasculate him; he was still a man about to graduate high school and join me in colleg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ugged him and smooched his cheek yet again. "If you ever want to tell me what's on your mind, you know where to find me," I reminded him, before strolling into the living room. "Hi, Mom and Dad," I greeted them, sitting on the other couch. "So, what's going on here? Are you two, Mr. and Mrs. Smi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let's wait for Bradly to come in here," our mom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then he came right in there with me. I smirked as I saw him, and he went to the other couch with me, but sat on the opposite side of it. After a few seconds, we both peeked back to our pare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m sure you both want to know why we asked you here," our dad mentio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ad, you've struck both Bradly and my curiosity. What's on your mi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parents got close to each other, but said nothing for a moment. I surely just had no idea what was on their minds, but I did peek at Bradly a couple of times. He couldn't peek back at me, but I reached over and rubbed his leg for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glanced at me, but bit his bottom lip again. Then I pushed him a tad by pulling him to me. He failed to fight me and just sat closer to me. I kept my eyes on him for a few more seconds, but then he finally viewed my face for a second, before I turned back to our pare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 two are adults now, at eighteen and nearly twenty now," our dad sai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a minute; you aren't about to kick me out, are you?" I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Jenna, this has nothing to do with you; it is just something we thought you both should know," our mom mentioned, before smooching our dad's cheek. "We feel the time has come for you both to know something. No, we're not a hit couple or secretly just living double liv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all four of us remained quiet, but after just a few seconds, Bradly and I took our eyes off them and looked at each other. I smiled at him, but he only featured an embarrassed and somewhat confused fac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view his crotch. I thought, 'I'll let your dick inside me, little brother; you just have to ask me to let you, that's all. Whether if you want it in my mouth or pussy, I'll let you stick it in, I promise. Although, I want you to tell me because I'm next to positive that you do, in fact, have a crush on me and want to have sex with me. I don't feel that I want to fuck you, but I love you enough to do it for you, and it is har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hould just know that this literally changes nothing of how we see you two, we both still love you or think about you, or anything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do you mean, Mom?" Bradly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rought our dad closer to him and kissed him once again. "Your dad is the love of my life, but he wasn't always. We knew each other many years before we first got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added, leaning towards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ids, your mom and I are siblings," our dad blurted out, wrapping one arm aroun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Bradly asked, leaning back. "You two are brother and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nodded, but I stayed upright and scratched my head for a moment. 'WT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ryone stayed quiet for over five straight minutes after that, and I just tried to process what our dad just told us. After a moment, I felt drops of sweat flowing down my forehead, and some lady juice escaping my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back at Bradly for a few seconds, but quickly looked away. 'That would explain that I gu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either of you have any questions?" our mom asked after that time ga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did you keep this from us for so long?" I pondered, glancing at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anted to wait until both of you were mature and old enough to know what it meant truly. We just fell in love when we were both young adults and got together. Then roughly two months later, I found out I was pregnant with you,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stayed quiet again for a moment. "Then you two aren't actually married, though?" Bradly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r dad still gave me a ring and swore to me that he'd stick by me through thick and thin, and he has for over twenty years now," our mom explained, before glancing at our dad. "He told me he loved me more than a sister, and that he wanted to spend the rest of his life with me. He confessed that to me before we hooked up, but I couldn't just turn him away. I had him make sweet love to me, but he did it without a condom. Of course, we also didn't just stop after one lovemaking session; we did it at least twenty times that night when your grandparents were off at some party. Needless to say, we're next to positive that was the night we conceived you,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radly and I took deep breaths and tried to think about it all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losed my eyes, and nonchalantly placed my right hand on my crotch. 'Holy shit, this is nuts, and now from one minute to the next, I think I want Bradly,' I thought, gently rubbing it. 'Oh, yes, rub my head as I blow you, little brother. Then cum all over my face, I know you want to,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is, what do you think?" Bradly inquired, tapping my shoul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opened my eyes and peeked at him. "Do you want to have sex with me,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no!" he protested, getting up off the couch. "You're my sister, and I don't want to get involved because it is incest. Maybe it is one thing that our parents just came out to us as the siblings they are, which I'm still skeptical of, but you are off-limits. It is wro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you saw my naked body and complimented me on it too?" I asked, getting up with him. "There is nothing to be ashamed of, Bradly. I love you, and you love me," I sobbed. "If you want me, then tell me, right here, right now. I don't want to put you on the spot, but I think I should. If mom and dad are, in fact, siblings too, then you should be with me if you want to 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 but failed to look at anyone, and I took his hands in mine. I surely wasn't sure what he was thinking or what might happen, but as I felt my slit get wet at the thought of him wanting to be with me and our parents confessed that to us, I just ac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didn't say a word for over five minutes, and then our parents got up with us. They didn't speak either, but I was sure they still added their voices to the mix because I surely knew they'd support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uldn't seem to talk, but I wasn't just going to back down by then. I didn't expect that admission we got from our parents, but I still only used it to my advantage as they did, in fact, seem to want something to happen as I busted him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sis," he apologized, before he quickly walked around me and went towards the h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a deep breath. "You two are brother and sister? Seriously?" I asked, turning to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nd he just saw you nude and praised your body before you came in here?" my dad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could have sworn that he wanted to have sex with me, and I pushed him a little bit to get him to admit it, but we knew you guys wanted to talk to us about something, so I couldn't work on him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it, babe," my dad laughed, placing his hands on my shoulders. "Our kids might be incestuous too," he pointed out, before smooching my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 was getting closer to him, and trying to be friendly with him, but then you two dropped that bombshell, and I thought he'd feel better about confessing that he wants me. I just took a chance, but he turned me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it," my mom said, coming in front of me. "Do you want to have sex with him, Jenna?" she pondered, letting her hands come onto my thighs. "Is it tru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I think it is only because I know he wants me, though. Now, I feel a litt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jec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I cried somewhat. "I just don't get it, he must have thought about it at least once before he saw me, it couldn't have just been a spur of the moment thing, considering I'm his sister. I would think he could tell me, but you saw him jus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babe," my mom consoled me, wrapping her arms around me. "If he wants you, he'll get you. I know how it is, when your dad told me he wanted me, I didn't just fuck him. We did talk quite a bit before he made love to me," she let me know, before leaning away. "Then we fell in love; maybe you need to make the first real move, Jenna. If you want him and he wants you, I'm sure you'll ge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I whispered, smil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really interested in being with him, though, Jenna?" she asked, taking my hands in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o, but do you want us to b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nd smooched my cheek. "Your dad and I would love to have another incestuous couple living with us. You can come to us for advice, and our wisdom, you know what I me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want to suck his dick,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I yelled, backing up and taking my hands back. "We don't need to talk about sex,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answer that one, pretty plea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a deep breath and brought my eyebrows down too. "I gues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she said, before she kissed my forehead. "Why don't you go to your little brother right now and tell him you want him to make love to you? Don't shove him, but maybe just nudge him a little. If you both want it, it'll do both of you a favor. Just have him wear a condom though. You're in college now, so we all know you have some,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I confessed, smiling and failing to make eye contact with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they both hugged me for a moment, and I did indeed feel loved. I surely didn't know how to comprehend everything, but of course, my panties were still wet. I didn't know what to do exactly, but they did give me an ide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wo are siblings?" I asked, peeking at them bo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leaned away slightly and kissed each other over my shoulder. I couldn't be completely sure about the whole thing, but I couldn't think of a single reason why our parents would lie about something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is true, pretty daughter," my dad replied, before he kissed my neck again. "I fell in love with my sister when I was a young adult, and I never looked back. We have supportive parents, and that's that. When I told her how I felt, I regretted it not for a second. I got to be with her, and a piece of life’s puzzle came into place," he let out, gently pressing his body o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d, do you have a har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he apologized, backing away a few inch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okay, Daddy," I let him know, turning to him. "Do you want me to be with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nt you to be happy, Jenna. I surely need both of my kids to be happy, and a lot goes into what kind of a relationship you're in, most definitely. If you want to be with him, and have his cock inside you, just in one of your bedrooms, then d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Dad," I muttered, before I pecked his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enna," my mom said, turning me around. "How about this, your dad and I will leave now, and you go to his bedroom. Just do it with the direct intention of having him get into your panties. As I said, don't shove him, but make it happen. You love him, and he loves you, so let that love take over and take your relationship to the next level. I know you both well, and even though I had no idea that he had a crush on you a half-hour ago, we support you both one-hundred percent. If your belly gets big, we will take care of both of you, just as our parents did for us, we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 get your man, Jenna. You deserve him, so have him," she suggested, before kissing my cheek.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an stay at a friend's house if you'd like, just get in there and let the sparks f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just out of it now, so you can just say 'Okay, Mom.', or 'Okay, D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going to leave now. I know you'll always be siblings, but go in there and make him your boyfriend. Incest is nothing to ashamed of, Jenna. Not when it is completely loving and consensual, in the right context, it can and most likely will be the best sex you'll ever have. I'm going to apologize for saying this in advance, I'm sorry. Whether, if you just have him make love to you, fuck you doggie style, ride him with your tits flopping around right in his face, suck the life out of his dick just for him to shoot his load down your throat, or a mix of some of that, you'll hook him. Once you have him, pull him out of the water, take the hook out and let him know you'll take care of him and be there with him for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that was a mouthf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wallow his cum if he does shoot. It is so much sexier than spitt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ye, aye, Mom. If you leave now, I'll go to his room and make it happ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ext us if you want us to stay away tonight. I'm dead serious, we'll sleep at Tina's house if we need to, Jenna. We want you together, and we'll grease whatever wheels we need to, period," she assured me, before pecking my fore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then they both slowly headed towards the entrance to the hallway. I heard the front door open and close, and then I placed my hands on my face. Our mom just told me to make it happen without being forcef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t down first and thought about it all again. ‘I surely know, it doesn't matter how much I think about it, I'm just going to have to do it. I even thought about it as my little brother sat next to me on that couch. I imagined thinking about me sucking his cock, so I know I want to do it, but it is still something we can't undo,’ I explained to myself, before a pause. ‘Shit, will it fuck up our relationsh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have anyone to give me an answer, but I certainly knew what I was going to do. Damn the consequences, I just got up and walked towards the hallway. I bit down on my bottom lip and made my way to his bed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even think about his closed door, and I just opened it. "Don't you want to be with me, Bradly?" I cri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sis," he apologized, rubbing his face and strolling towards me. "Do you hat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don't you want me, though? You clearly did when you saw me naked not too long ago. Mom and Dad are siblings, and they support us. So, just be with me," I recommended, closing the gap between us. "What are you hol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read this, sis," he implored me, handing me a piece of paper. "I can't say everything, so I just wrote it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it and started reading it. 'Jenna, it has been a year since I saw you in just a bra and panties running through the hallway on one late night. Ever since then, I've noticed just how beautiful you've been getting with every passing day. You're gorgeous, and my feelings about you have shamed me a bit, even though I never told a single person. Despite that shame, I have not been able to stop thinking about you. Just me making sweet love to you, or you giving me a blow job, but us just being in love. My sexual fantasies no way make respect or love you any less. I love you more than a sister now, and I think I did when I first saw you that night. I saw you naked for the first time today, and it just seemed too much. Then our parents told us that they were siblings; I didn't know how to process it. Then I just couldn't be with you; it just felt to be too much. I didn't know what I thought and certainly didn't know what you'd think, before and after something happened. Literally, every single day since I saw you undressed, I've masturbated thinking about us being together. You are my older sister, and I love you more than a sister, peri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eked back up at him and dropped the paper. I closed the gap between us and just put my hands out to him. He glanced at them for a few seconds, but he did take them. Then I gently pulled his face towards mine and brought our lips within only a few inches of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nt to kiss you, but I'm scared,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be; I'm standing right in front of you, in the palm of your hand, now take me," I urged him, bringing my hands to his cr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blindly undid his pants, and they fell. 'For you, Mom,' I thought, pulling his boxers down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grabbed onto his wood with both hands without glancing down there. “Tell me you love me again,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enna, and wow, you have soft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I love you too, Bradly. As I knew you wanted me, I knew I wanted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o it hurt me a little bit when you denied that you wanted me in front of Mom and Dad. I know I put you on the spot, but you should have just told me you wanted to fuck me right in front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ere are they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left, so we have the house all to ourselves now, Bradly. Do you like the sound of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bit down on his bottom lip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you like to kiss me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lmly closed the gap between our lips and brought them together. I kissed Bradly for the first time ever, after I already had my hands on his schlong. I didn't have any real plan or timeline set in place; I just wanted to please him and make him mine, so to sp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didn't make out like horny young adults, but more like loving and passionate siblings, regardless that it was morally wrong. As we did, I stroked his cock rather slowly, but considering how the lust seemed to be building, I was sure that pushed him fur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ut your hands on my butt,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that immediately and grabbed onto both of my cheeks directly through my shorts and panties. I wasn't sure if he'd make any of his moves, but I ordered him to make that first one. Once he did, he did let the 'passionate' level go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left hand at the base of his dick and rubbed it ever so slowly with my right. With each passing second, I felt a little hornier and felt a little more juice come onto my legs too. Needless to say, our parent's support did make me push myself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ped up my strokes a little bit, but he parted his lips from mine and positioned his head next to mine. "Are you going to cum for me, Bradly? Are you going to shoot for your big sister? Do you want me to have your seed? The same white stuff you've shot so many times before, when you've jacked off thinking about me? Do you want that,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s, I just never thought this would happen.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just as Mom loves Dad, I know it. I think we should b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Jenna, I want to fuck you like you wouldn't believe, but it is just not the traditional way you would treat a l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assured him, bringing my head back towards his. "I'm a dirty lady, now kis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ollowed my instructions, and we pasted our lips together onc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having two incestuous couples living under one roof could be sexy,' I thou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only another minute, his lips jumped off mine. "Sis, I have to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fore I could even think of a response, I felt his seed come bolting out onto my shorts and tank top. "Oh," I moaned, glancing down. "Damn, you have some hot seed,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issed the first two shots as they jetted out, but I managed to see shots three of five, which got all over my shorts and tank top. Even after Bradly finished, I leaned right to him to receive a vast exhale from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issed him once. "Did you like that?" I mutt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back and scanned my clothes. "Shit, Bradly, you got me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took a peek at me too. "I'm sorry, Jenna," he apologized, bringing his hands up. "Please don't be m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told him, letting go of his wood. "I have a detergent that can get cum stains out, but shouldn't I take them off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enna," he moaned, licking his lips. "I'd love to see your tit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rked and took off my top. Bradly's eyes immediately widened and cheesed as well.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ortly after that, I pushed down my shorts as well. "Did you ever picture me naked, though, when you pleasured your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swear you won't be upset with me, sis, I can't lose you," he sob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on't," I assured him, stealing his hands. "You have my locked up, I promise," I assured him, bringing them to my back. "Take off my b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lowly did that for me, and I certainly knew that alone would thrill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my breasts entered the light, I immediately placed my hands on his butt. "Don't fai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mother, fucking shit, Jenna," he let out, before taking a deep breath. "You are stunningly beautiful and just as sexy as hell. Fuck me, and I get to be with you, seriously, big sister?" he cried sl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still need to get my panties off, though, and then I want you to appreciate my entire body for more than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instantly dropped to his knees and grabbed onto both sides of my underwear, and yanked them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eyes set down on my crotch. "Wow," he let out, rubbing his face. "And you have one sexy little bush too, sis. Holy shit, you're naked. I can't believe I have such a sexy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t my hand out, and he took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ped him up. "You can't even stand up straight," I giggled, grabbing his hands. "This should help," I said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seemed to work as he stood up straight, almost immediately. Shortly following that, I let my lips off his and grabbed onto his shirt. I took it off him and undressed the bottom half of his body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a tour of his body and slathered my lips as well, before I closed the gap. "Hey, Bradly?" I asked, taking his member in my hands. "We're siblings, and naked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ticed, Jenna," he let out, placing his palms on my butt. "Wow, your butt feels softer than a clou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aying I have a fat ass?"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is," he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just smiled at each other, and both of us had our hands moving slowly. We also maintained a small gap, so Bradly's cock didn't touch me, but as we both moved somewhat, he calmly came toward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kiss you again,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he calmly moved his lips to mine. Our lips moved ever so slowly, so from one second to the next, we inevitably did cross that loving line. We had kissed each other minutes before, but right then, I knew we'd b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five mind-blowing minutes, he parted his lips from mine slowly. "May I feel your bosoms, Jenn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nswered, stealing his hands yet again, and placing them right over my nipples. "You may feel my boobs, my pussy, or anywhere else on my body, I'm completely open to you. If you really want to, you may stick your fingers or tongue in my asshole, if you'd lik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 that part, Jenna. I love you to death, but not even if you waxed it, and fucked me," he moaned, squeezing them a bit. "Wow, and these are natur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like my brown hair atop my head and that small bush you like down on my twat," I replied, grabbing onto his dick again. "Dare I ask, do you still have more cum stored up for me,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I can spare some more, Jenna. I'll give you as much as you w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ertainly took a lot of joy in my hooters, squeezing, rubbing, and even drooling on them a little b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atch the saliva if you can, and they are c-cup melons, by the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I don't want you to have d-cups, I don't want your back to hurt, because I'm going to want you around an awful lot over the next fifty years, with quite a bit of that time when we're n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mean that you want to be an incestuous couple, Br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have to promise never to stop lov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romise," I told him, before I kissed him again and dropped down to my knees. "And this is just the tip of the iceberg of how much I love you now as opposed to yesterday," I informed him, right before I took his schlong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motherfucking know, Jenna," he let out, placing both hands on my head. "Shit on a stick, your lips are even mushier on my pecker. I love you, I love you, I love you, and I love you some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lmly let his wood out. "And you better remember it, buster. I'm not going to put out for you if you aren't going to share the love," I warned him, before I let it back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swear, Jenna. You are the most important person in the world to me, and I love you, dearly. I'm sorry I didn't tell you about my crush soon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make any facial gesture, I just kept looking at him and thrust my lips ever so slowly in roughly two inches gaps on his member. I couldn't be sure how long it was, but at least six inches long, and somewhat th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came as no challenge not to gag, so I kept it very smooth and intimate. With each passing second, I felt more thrilled and ready for more. I knew I still didn't have a plan, but as I suddenly had my brother's cock in my mouth, I felt more than elated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hands are vibrating, and I can see you are even using my head as leverage to stay up too, so I must be gratifying you quite a bit now. All I have to do is text Mom and Dad, and we'll have the house all night long. Are you up to go all night long with me? Do you want to find out, I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tell he fought like hell to stay upright and keep his eyes on mine too, although, he managed not to pull my hair or grabbed onto my head too hard. I indeed commended him for it and even had to shed tears because that resistance came from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speed up or slow down my thrusts; I just kept it consistent for him as I knew he'd love it, even more, that way. Oddly enough, as I began giving him head, I suddenly felt drenched in sweat, rather than it happening when I gave his handj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his hands also on my head, being in his shadow, and the slight stage fright, I could only conclude it came from emotional and physical tolls, although, I still didn't have a single regret, and just wanted to please him beyond belie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five minutes, he upgraded his vibrations quite a bit and even shed his own tears. I surely wanted his seed, regardless of where it was going to go, I wanted it, but yet I didn't push him too far, too fast, and continued to suck it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ertainly noticed he twitched slightly as my mouth went back, but it didn't distract me at all. I admittedly felt a little cocky to make him feel good, but I stayed slow and did not speed up. I felt more than confident in my actions there that it was the best for both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though I've seen countless porn videos where the chick sucks really hard and moves her lips quickly, I know you are going to come to love me so much more like this. Stare at me as your seed boils inside, Bradly. Let it build up and then let your dick erupt like never before, when you just can't take it anymore. You may shoot it in my mouth, but I know you'll still warn me ahead of time. You don't want your sexy big sister to be ups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ever let my hands up there as I blew him; they stayed down on my legs the whole time to give myself a little more of a challenge. He still moved a little bit, and his johnson moved right along with him, but because I kept it slow, it was easy to stay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sis, you are something else entirely. I never, ever, imagined this happening, but yet it is. Your lips are silky smooth, and you know just how to do it, you're perfect, Jenna. You're beyond perfect, I swear," he moaned, vibrating incessan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in the palm of my hand now; I sure hope you want to be here because I'm not about to let you leave. You made me want you, when you, not so subtly, let me know you wanted to fuck me, so now we're going to be fucking nonstop. You better not dare think that you're sleeping alone tonight, you're sleeping with your big sister. Even though you're bigger than me, I'm still your big sister, little brother. Now you're staring right at me, just as a good lover would. Good, young man, you're even making me work for your cum. I don't mind; I get to please you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love your hair and eyes too, sis, I never looked at it or them for so long before," he mentioned, caressing my head. "Fuck me; you're a beauty, Jenna. There is literally not another female in the world as pretty and sweet as you. You're the queen, and I shall be your king if you want me to 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lowly let his wood out. "Really, little brother?" I pondered, stroking it. "You love me that m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 said, rising with him. "Having your sister give you a handjob, and a blow job can cause that effect," I put on the record, before I kissed him. "If you'd like, you may eat my pussy and then kis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do that for you, sis," he muttered, placing his hands on my cheeks. "You're the only woman I'd kiss after she gave me hea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pasted his lips to mine, and I wrapped my arms around him too. 'Wow, just with every passing second, he grows on me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intained our positions as his cock went up against my upper stomach and towards my tits. Needless to say, he got a lot of precum on me, but I didn't mind at all. I kept my hands up on his mid-back, but they did slink down to his butt after a moment. I couldn't help, but to shed a couple more tears of 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felt him do the same, and then I parted my lips from his. "I can be your sexy girlfriend, but I'll be your si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enough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ooched his cheek and lowered myself back down to my knees. "Cum in my mouth, I'll swallow every single drop for you, little brother," I informed him, before I took his wood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f that's what you want, sis. You already have me hooked, and I don't want you to stop pleasing me if I make you mad. I hope you do show me some mercy if I do make a mistake. I'll do my best to please you and make you happy. I swear, whatever I have to do, I'll do it to keep you happy. You meant everything to me yesterday, but now you have managed to mean even more to me. You are the most loving person I ever met, too, so I can't praise you enough. I'm the luckiest dude in the world because no one else has a sister who loves a brother, that loves them as much you lo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xcept dad,' I thought, failing to halt my pleasuring, but then angling my head down and closing my eyes. 'I have to pace myself a little bit now as I now I'm underestimating his cock. I think it might have grown since it went back into my mouth. Maybe I do have magical powers; maybe they are just right in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 that position, I began thrusting my lips a bit more, going in longer and somewhat stronger movements too. As a direct result, Bradly began tapping his feet on the floor right by my knees. He didn't get me at all, but I felt the vibrations and air pus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grin as much as I could as I felt more pride at that moment than I think I had ever before. I knew it might have been traced back to the incest, but I didn't care. I just knew Bradly had indeed shifted his relationship with me from sibling to lo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dick hasn't even made it into my slit yet, I hope you're ready, Bradly. I'm a horny woman, and I need a big dick to have, so I hope you're willing to use it on me more than once a d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see him, but I suddenly felt him begin to jerk around a bit. "Shit, sis, I'm going to fill up your mouth now," he moaned, pulling my hair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w, bastard,' I thought, slanting my head back up. 'I should bite your dick off for that, but just give me your seed now, little brother,' I thought, before I opened my mouth as much as I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rom one second to the next, I tasted his cum in a large dose. 'A lot, but good,' I thought, looking right into his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quickly swallowed his first stream, but of course, I was prepared for that and couldn't swallow the rest of it so easily. With each shot, he twitched, and they seemed to get a little stronger. Needless to say, some did drizzle out of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he noticed, but he surely still loved me, nonetheless, for swallowing as much as I could. I certainly didn't realize just how much seed he delivered directly to my mouth, but I didn't care, I precisely desired to take all he dol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fter I failed to feel his cum come bolting out again, I kept his wood in my mouth for over a minute. I took a deep breath and tried to get every single drop there was to suck off his dick. I just watched him catch his breath as his eyes stayed o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love you, Jenna. You're the best sister in the world," he praised me, before blowing me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cked his member marginally for another moment as I smiled as much as I could. After that, I calmly let it out and rose up with him. I casually wrapped both of my hands around it and kissed him on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object, and just smirked at me. I stroked his schlong again as his hands came back onto my breasts. Then we enjoyed our seemingly favorite body parts on the other one for a few minutes without saying a wo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cked eye contact and did close the gap between us just a little bit after each minute. We did until we both could feel one another's breaths, but we didn't kiss again. We didn't have to do a damn thing to see the undeniable chemistry we h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our eyes just wouldn't come apart, I admittedly felt my heart making more room solely to love him a little bit more. It seemed I controlled how firmly he squeezed my jugs as I sped up my strokes, he applied a little more pressure to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test the theory too much to see if he'd hurt my boobs a little bit. I didn't need to anyway because the connections between us were superb, and I couldn't even fathom that I'd most likely never have such loving relationships again in my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en straight minutes, he quickly took his hands off my knockers and got behind me, "I love your dripping pussy too, sis," he whispered, wrapping both arms around me with his right hand coming onto it. "I've masturbated solely thinking about me touching it, and it was always drenched," he confessed, rubbing it, caressing my stomach and kissing my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how to please a woman, little brother, I feel your dick pressing on my but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glad you like it, and feeling you give me head was easily a million times better than fantasizing about it. You're indeed a sexy woman with a perfect body, and I'm not shallow, because I loved you way before tod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is disputing your words here, Bradly," I corrected him, placing my right hand atop his head. "Holy shit, you have magic fing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be a good man and admit that it is the incest and not so much my fingers or anything else. Obviously, we both knew what happened with your feelings before we even did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that means that you should have come to me much sooner, you could have given me all that cum you've let loose in your bed and the shower. Don't you think your big sister would have appreciated having it if you did, in fact, do you want to shoot it because of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I'm sorry, Jenna, but maybe we can both make up for a lot of lost time, what do you s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hat, but keep playing with my twat right now," I moaned, closing my eyes and laying my head back on his shoul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fingers moved quite quickly back and forth, which made my juice plummet out swiftly. Needless to say, I shook around frequently and bit down on my bottom lip. I felt the thrills surging and my soul growing too, maybe because it was with him, but it still happe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that's good, little brother," I sobbed.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big sister," he let out, bringing his hand back to my left tit. "There is nothing that I don't love about you quite frankly. You're sweet, sexy, funny, and you appreciate all the right things too, I know you have a decent porn collection, just lik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I moaned, twitch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elivered another long string of kisses to my neck and shoulder. I couldn't stop myself from shedding tears over the whole ordeal, whether if he wanted to be or not, he was right about my feelings, so he took full advantage and pleased me beyond belie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the entire front sides of his fingers on my slit, but the tips of them were undoubtedly pleasure enhancers, or maybe the sweet spots of them if you will. I felt tickled a bit by them, which made me jerk around much more and shove out more tear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crubbed my body onto his, which also made his wood come up onto my lower back and butt a whole lot more. With that added to everything, I felt like taking off like a rocket. I still managed not to start crying, not to break the m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right now, my favorite part of you is this pussy, but don't judge me if I change my mind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it be crappy to ask you not to shave dow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 at all," I replied, bringing my head up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it to him, and he angled his head to me as well. We just looked at each other once again for a few seconds before we kissed again. Although, that time, our lips moved much slower than how we had kissed bef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 the while, he still finger fucked me quite fiercely and had me shaking. Although I let the love and passion force me to hold on as tight as I could, as I kissed him as the lover, I knew he was to me. We had hooked each other, and neither of us was about to throw the other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kissed each other for over five minutes before our lips parted. We failed to speak once again, and Bradly also startled me by quickly pulling me right to his bed. I laughed and jiggled around again in surpr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fingers stayed on my cherry, but then he brought his hands and head to my jugs as well, as we looked right at each other again, as his tongue dropped out. Although, he stopped only an inch in front of my right nipple. I kept my arms down and stared at him for a moment as he didn't move a musc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ick my fucking nipple already!" I ordered him, twitching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is," he chuckled, before he squeezed both of my knockers and licked my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stantly moaned once and clenched my fists too. Although, I kept the intimacy intact yet again by looking directly into my brother's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ame from siblings, and we're siblings, so I guess we're gonna carry on our brown eyes. Not that I'm saying that I want a big belly anytime soon, but I'd love to have one because of your seed, little br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I couldn't totally be sure of his real feelings on the subject. Surely having a baby would be something that needed to be discussed and not just agreed to in passion. Anyway, I felt his slick tongue on my nipple, going up and down on it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ope you don't mind your sheets smelling like my pussy juice, because you have it coming out like a fire hydr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gain and titillated me just as a brother shouldn't, but did anyway. I knew it was so wrong that it just became right. The ultimate taboo came from our sexual fun and made it as hot as hell in the proc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id his tongue with his lips, and the gap from my boobs didn't help either, but feeling it was quite the pleasure alone. I had to lean back on the one hand, but I couldn't turn down the temptation to bring the other to the back of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ressed it slowly and made several kissing faces to him too. I saw him smile a little bit, but he surely wasn't about to stop gratifying me. I also began shaking around too, but I failed to break his concentr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tongue never seemed to get tired either; it just kept going like it was fueled by pure adrenaline. I certainly took pride in that and gave him one giant grin in response to how great he was making me fee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et your big sister's nipple, you, horny young man. Lick it as fast as you can, and make me one happy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yet again, but then I had to let go of his head. I allowed my other hand back to support myself a bit better. I certainly let off a little pressure, but I was playing with fire, so to speak. Then he switched right over to my other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clever man, you know how to dole out the pleasure too? You're going to get both of my nipples now?" I pondered, before I slanted my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ust tried to focus on fighting the gratification at the moment, so I had to quit looking at him. Whether he wanted to or not, he used his brown eyes like weapons. To make me feel loved and to break down my defens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even be sure just how many times he let my nipple fling by then, but he let it go in all directions. With each one, he made a little more cum drizzle out of my slit and brought me a little closer to screaming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felt his hands come down onto my legs. He pushed them apart as far as they would go and just fondled them a bit. I still didn't peek back down at him, but I found myself more than anxious to find out what he had plan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 indeed make his way towards my twat, but he did it rather slowly. With every inch he went, he tickled me a bit, which made me rattle around even more. The whole situation seemed to be more than shocking, but just fully and completely unbeliev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whole time as his hands made the voyage towards my pussy, he kept his tongue on my nipple and even seemed to pick up speed. I wasn't even sure if he could keep it up for more than a minute, but I was more than fascinated to fin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making the whole bed quake now, little brother. I feel my love for you blooming now more than ever, like a pretty flower, you better start giving me as notes of love. If you want me, you better treat me right. Making me feel good sexually is only half the battle; you need to make me feel loved emotionally too, with prese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ent on again, and his hands made it onto my cherry again. So, he immediately began finger fucking me again while licking my nipple. Needless to say, again, I shook nonstop, but I reached down to his should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onto them as tightly as I could and used him for leverage as he pleased me. I felt his fingers moving around quite quickly again, and I surely knew my juice was running off onto his hand and arm. To help himself out, he placed his other hand on my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ent on like that for over ten minutes as we held each other slightly, but then he just leaned right up to me and kissed me. "Holy shit, I love you, Jenna," he moaned, making out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more than you know, Bradly," I let out, wrapping my arms aroun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lips stayed together and moved rather quickly for over twenty minutes, that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el his cock down there; it is touching my pussy, but not going in just yet. I know he wants to make love to me, and considering I'm me, he is going to want to make it as sweet and sexy as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exchanged a lot of bodily fluids and let our love enhance beyond our wildest dreams. I admittedly still couldn't fathom what it all meant for us in the future. We both seemed to want to be together, and I wasn't about to argue agains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hose magical twelve-hundred seconds, his lips slowly parted from mine. "Words cannot express just how stunningly ravishing you are, Jenna," he praised me, moving some hair out of my eyes. "May I make love t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 should probably wear a condom,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not have an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does it mean that I can't do it then? Are you afraid I'll get you pregn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Don't worry; I have a bunch of them in my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kissed me again and then got off me and the bed. He put his hand out and escorted me to my room. I went directly to my dresser as I was sure he lay down on my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brought out my phone and began typing a text. 'I think we're going to need the house tonight, Mom and Dad. We haven't scored yet, but have gotten each other more than ready for extra innings in this game. I love you, and I can't thank you enough for pushing me. Both of you stay swee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