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laude, I'm trusting you to watch her like a hawk," he told me, strolling to me. "I've warned her so many times to watch it. She has a mouth and pushes the limits at every turn. I know she is just your younger step sister, but I'm sure you have some instincts to protect her. I can't blame you for that, but I'm asking you to keep her in this house for the weekend," he explained before he leane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 Br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urned to her. "I love you to death, Jessa, but I've had it. If he gives me an even slightly bad report about this weekend, then you are just out when you turn eighteen,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pli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mind me so much of your mom, from your mouth, the arm crosses, to how you roll your eyes just like that. Its ridiculous how alike both of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e fine,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see you both Sunday night," he mentioned, prior to standing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two later," my mom said, waving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eft and then as soon as they door shut, she attacked me. "I love you, Claude," she stated, letting her arms slither under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bout two minutes until her lips parted from mine. "Are you packing some heat, or are you turn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I guess. You aren't as bad as he made you out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will you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nother couple minutes, and I caressed her back as her body rubbed onto mine. 'Wow, this is just getting so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lmly came off mine. "So, are you gonna let me go out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o, we'll do anything I want tomorrow, even an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have anal sex?" she pondered, raising her eyebrows. "You realize that's you putting your dick into my asshol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w that you said the actual words, it doesn't sound very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stay naked in your bed all day and just have sex over and over again if you want. All you have to do is let me go out tonight,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moment. "Is there something else you wan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slid between my lips for a few seconds, and I clenched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already seen me naked, kissed me, and gotten a hand job from me. So, I'm pretty sure you can tell me whatever is on you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give me a blow job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slightly. "I can do that for you," she answered before she climbed down onto her knees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came to my crotch and she undid my pants. "Don't be afraid of your step sister, Claude, she loves you," she revealed, slanting her head down somewhat. "Do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shaking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mentioned, taking my cock out. "Don't be scared of cumming either," she tol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hispered. "May I cum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et's save that for tomorrow," she suggested before she let go of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at the bottom of her blue tank top and took it off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it and undid her bra. "Have fun with this," she said, tossing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it and squeezed it. "A pink silk bra, that's really sexy, step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and undid her shorts. "It matches these," she let me know, pushing her short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play with tho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objected, getting out of her shorts. "Don't get gree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back onto her knees and seized my cock with her right hand. "I'll give you a blow job, but you'll get everything else tomorrow after you let me go out,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Jessa. Please don't b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my horny step brother, but don't let it happen again," she warned me before her tongue slipp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dick in a single str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Jessa," I muttered, twitch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stayed right on mine, but she brought the head of my schlong right into her mouth. Her tongue came right up onto my dick hole and she pressed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ve been missing out," I let out, wagging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t my pecker out. "I aim to please," she mentioned before she slanted her head down and took my entire di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covered my face with both hands and rubbed it ever so slowly. I felt her thrusting her mouth and letting her soft lips brush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t feels so good that I'm shedding a couple tea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nted both her hands at the base and held it tightly so she could increase her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es you may go out, Jessa. You may stay out until four in the morning tomorrow if you want, I don't give a shit. I can't believe you have the whole thing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gled her head up a bit and peeked right at me. She smiled the best she could for a few seconds and massaged the sides of my dick with he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ose three guys are pretty damn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et my schlong slip out. "I know, and now I'll pass the luck onto you: I'll let you cum o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how much I love you," she replied before she took my pecker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back all the way down to the base and stayed right there. I brought my hands to the back of her head and gave her a massage as well. I just breathed through my nose and felt sweat flowing right down my back and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my head back. "I know I have your bra to play with, but fuck that. I have you sucking my rod, step sis. You are some kind of woman, one to love, that's for sure. It just took some lust for me to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just prepped myself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clenched my fists and tried to hold my cum back. 'Shit, I can't hold it, I just can't. I feel like my heart is gonna stop if I keep going even for another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a, I'm gonna pop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onto her knees. "Stan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with her and she grabbed onto my schlong. "Cum on your step sister's titties, you horn dog," she moaned, strok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sired to look at the spectacle, but I kept my hands on my face. I jerked around as the cum came shooting out of my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those melons, Claude. Fulfill your sick and twisted desi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envision the sexy action just fine, but I failed to actually see any of it. After I was done, I was breathing even more heavily, and then I collapsed back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axed for half a minute and then she lay down with me. "I do love my newly cum covered tits, Claude. You are good at that," she praised me,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in silence for a minute, but then she smooched my cheek. "Can't you wrap your arms around her naked step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completely naked," I chuckl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 the lips and got up onto her feet on the floor. "Not anymore," she corrected me, prior to sliding her panties down to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epped out of them and lied back down with me holding them. She laid them right on my chest and positioned her head on my left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left hand found it's way to my cock. "You have a nice schlong, Claude. In all seriousness, its a shame that its never made it into a pussy or until recently, a mouth," she told me,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tep sis," I responded, wrapping my arms around her. "It was brief, but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was your first blow job, you just have to learn how to hold your load. You can't just pick up an electric guitar for the first time and shred like Kerry King. The next time your cock makes it into a woman's mouth, you may last longer or you may not. You just gotta keep at it, maybe you'll learn how, if you have someone that's willing to work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implying that'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nted her head up to me. "Maybe, if you love me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orrow, I want you in my bed, all day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And where would you lik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do it on your face, its a fantasy o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 other fantas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rred at her for a few seconds in silence. "I just want to make sweet love to you, Jessa. I want to officially turn in my v-c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a sweet young man," she pointed out before she smooched my cheek. "Now wrap your arms back around me and hold me close to you," she ordered me before she lied her head back on my chest. "You have to do it tomorro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I responded before I held her in my arm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remained on the couch for about twenty minutes straight as I maintained a mean hard on. She failed to grab it again, but she didn't need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t, horny and seemingly down to fuck too. What a perfect mi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on the floor and placed her palms onto her tits. "Seriously, you should have told me you were a virgin, I would have invited you into my bed month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re you gonna g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ill you be thinking about me while I'm g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icked up her bra and panty set. "If you are really sweet, maybe I'll let you keep both of these particular items of clothing," she let me know, before she put her panties back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on her bra as well. "Just be ready for me tomorrow, Claude. I'm gonna make you feel good, physically and mentally. It'll be like finding out there is no Santa Clause again. You'll wonder how you went so long without having sex.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ry out all of my fantas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are up to them, but remember, it'll be your first time. So don't overdo it. You want it to be quite memorable, especially because it'll be with your hot step sister," she reminded me, caressing her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do my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lmost completely oversell it in porn. Luckily, we'll hav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okay," I said before got up. "May I kiss you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deny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to her butt and my lips our hers. Her hands slithered their way onto my as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ver a minute before she parted her lips from mine again. "Just wait until tomorrow, Claude, you will in find out that I might have a thing for you too. Then you can see me naked anytime you want, and I don't mean in your mind either," she stated before she laid one more kiss on my lips. "One more thing: regardless of how long we have sex, you have to hold me in your arms once its all over. I'm dead serious about that. I also want you to tell me you love me and want nothing and no one else other than me. Will you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we gonna be planning our wedd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m not losing you, Claude. Do you got that? I loved the scoop, so tomorrow I'm eat you like an all you can eat ice cream buffet," she whispered, kissing my chin and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Jessa. You better go, you don't want to keep your friend wai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icked up the rest of her clothes. "Just save some cum for me, Claude, I love you," she made clear, prior to kissing me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lked to the entrance to the hallway and peeked back at me. She blew me a kiss and waved, right before she walked in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I don't know if I should run away or be jumping up and down. I gotta get laid though, but maybe she is a little crazy. I guess I'll find ou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