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ell me what you think? You'd love to be a grandma, wouldn't you?" she asked, as we walked down the hall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London, but are we ready for tha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maybe not, but we just have to get them on board, with getting with another woman first, remember? They didn't even want to ask out Keisha and Gia, even though we encouraged them to do it," she mentioned it before we made it to the door, and she took my hands in hers. "Let's hang out with our sons, fuck the shit out of them, and bring it up again. We're not looking for Keisha or Gia to get big bellies any time soon, but you have to admit, you'd have to have a daughter-in-law, wouldn'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planning their weddings alrea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she answered before kissing me. "That would make you happy to see Pete happily married, wouldn'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you're getting ahead of yoursel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but let's go in there already," she said, before turning to the d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opened it, and I followed her in there. "Huh, they aren't in the living room here, but let's check their bedrooms," she suggested before we both investigat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lked to Pete's room and opened his door. "Well, he's not here either, where the hell could he be?" I pondered before strolling back to the living room. "Is Joe missing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ah, I wonder where they are. Neither of them has classes right now, but I suppose they could have gone out, or be somewhere here on the premises. They both still have to study, and since you're here, Pete can't be having sex in the library," she giggled. "They gotta be somewhere, but they didn't let either of us know they wouldn't be here righ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we're constantly here too, so I'm stump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ait a minute," she said, looking at me and pointing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if they're with Keisha and Gia righ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boinking them, London? Do you think they're cheating on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first of all, we heartened them to ask them out," she reminded me, closing the gap. "And we don't know that's what they'd be doing. They do have legitimate projects to work on with them. You remember when we first met them, that's what they were hoping to work on, with our boys. That's gotta be where they are, just work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ook a deep breath and broke eye contact. I felt my heart beating quite quickly, and it seemed that my heart didn't like the idea, once I thought it could be happening. I sat down on the couch, but didn't spea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come on, didn't you mean anything you told Pete that day? Were you just riding my coattail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know now, but now it feels real. I knew right from the get-go, this wouldn't last forever, but I'm feeling a little si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she implored me, bringing me up. "You have Joe and me, and you'll always have your son. I can't see him putting you in his rear-view mirr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re confident about Joe, too? There isn't even the tiniest part of you feeling a tad crushed at the thought, that one of those dazzling young ladies could be down on their knees in front of him, right at this very seco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we both want grandchildren and daughters-in-law, remember? This is a blessing in disguise, I swear. We don't even know that's what’s going on here, but once you know it’s happening, I know you'll feel bet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w can you be so sure, London? I've seen you with Joe hundreds of times by now, you love him unlike anyone else, and you'd hate losing him too," I sobbed, taking her hands. "Don't put on a brave face for me. We both might lose our sons, to those wench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that's too far," she corrected me, getting up. "They're both nice and lovely ladies. We both saw how fond they were of them; one of them could be your future daughter-in-law. The one lady you'll love just like Pete, so be nice. I know you're upset, but enough. Let's go find out if they're even with the girls, whether their clothes are on or n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I groaned, standing with her. "So, if we go over there and find out our sons are sticking their dicks inside two pussies, that don't belong to us, you'll not only be happy, but, so will I?"</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positive," she made clear, wrapping her arms around my neck. "We saw them go into their room a few weeks ago, so we know where they'd be. Let's not waste another seco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ook another deep breath, and we left a moment later. I nearly felt like I was about to go into surgery. I reluctantly walked out the door with London, and we ambled that way to Keisha and Gia's dor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ared the worst, which was they were fucking those two, but I tried to keep my cool. As I saw London keeping that brave face on, she did make me feel a little bit better. Needless to say, with each passing step, I felt more uncomfortab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we got roughly twenty feet away, London yanked me to her. "Regardless of what might be going on in there, your son loves you, in ways that he shouldn't, but does. He loves having his cock inside your pussy, and mouth, now, and I’m sure he always will. I can see the fear all over your face because shit could have just got real. Even if it is real, just beyond that door, we're going to get through it. You met those ladies, and they were both sweet and well to do. If our sons wind up with them, then I think we've done our jobs as moms. We gave them wild rides before they met who possibly could be the ones, you know what I me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ook a deep breath and pecked her cheek. I couldn’t formulate words, but I understood what she said. She failed to speak again, but put her hand out. After a few more seconds, I took it, and she escorted me to the dor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went up to the door and put our heads to it. "I don't hear anything, London," I whisp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hrugged, so she slowly grabbed the doorknob, and cracked open the door, a t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after only a few seconds, she yanked my head back. "I think they're getting rather acquaint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they having sex?"</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just saw Joe shoot his load all over Keisha's tits, and Pete and Gia are making out right now. Did I mention they're all naked?" I asked, smiling somew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elped myself to look in there, but then I noticed they were both making out with those young ladies. I bit down on my bottom lip, and closed my eyes for a few seconds, before bringing my head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e happy for them, Sandra, don't cry, just remember what you said when you first met them. Obviously, they did have sex, but we want them to be happy, with women that can give us grandchildren, sooner or later," she consoled me, grabbing my ha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but didn't spea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to take another look in there. "Well, they do seem to connec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o be happy, not s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I'm not as good as your mom, but I hope I can work up to be though," Keisha mentio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know about us?" London asked loud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Joe panted, hiding his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walked in there, but both of our sons just covered their faces, as I closed the door. I felt my heart pounding, as I also saw both of those stunning young ladies naked, but still worried, while staying on the couch. London and I bit down on our bottom lips, but we stayed silen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are so sorry, Mom," Pete apologized, coming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e too," Joe added, going to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encased their arms around us, and cried, even though their new girlfriends were just there eyeballing them, from the couch. Regardless of the guilt they felt, there was still one question that London raised, that was on our mi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hugged them right back, but I had to peek at them. 'The ladies are getting a little teary-eyed too. What the hell is going on around 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that question plagued our minds, we just consoled our sons, and they failed to take their eyes off them or us. They both also kept their hands insight and didn't make any sudden movements ei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know what to think; this is weir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Kiss your sons, ladies," Gia mutt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know about us?" I mouth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both broke eye contact, placed a palm over their lips, and no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have nothing to be ashamed of here, shit,' I thought before I casually backed away. "You have nothing to be ashamed of, Pete. I love you more than I've in my life, or probably ever will, I swear. I encouraged you to ask one of them out, so it’s completely alright to have sex with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you two know that we're having affairs with our sons, though?" I grumbled, stepping towards them. "Keisha, you said the words, 'I know I'm not as good as your mom, but I hope I can work up to be, though.', so you know that we're having sex with our so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andra, are you crying?" Gia pondered, leaning a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ondon and I swallowed and rubbed our face for a minu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s wrong, you're freaking us out now?" Keisha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two aren't going to tell anyone about this, are you?" London sobbed, wiping away her tea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of course not," Keisha made clear, coming up to her and Joe. "We love that you two are having sex with your sons. Gia and I think it’s smoking hot in fac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Really?" I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they both answered, failing to look at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both cheesing, what's going on 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came to Pete and me, but peeked at Keisha. "You should take London and Joe to your room, and I'm going to take Pete and his mom to mine, sound g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Keisha stepped to Gia, and they both encased their arms around each 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 two are kissing, wow, who are these two ladies, Sandra?" London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few seconds later, their lips parted, and they both came to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promise, we have no intention of telling another soul, that you're having sex with your sons," Keisha made clear, taking London's hands in h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itto," Gia added, taking my hands in her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just took a leap of faith, and we both went to their bedroom with our sons. Neither of us had any idea what to expect, but I got into Gia's room, and she shut the d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she turned around, pushed herself against the door. "It’s okay, Sandra, you may look at me, I did have sex with your son, but he did feel guilty about it," she explained, before strolling to us. "Although, there is more to the story. Keisha and I kind of watched you two have sex with your sons a few days ago. Friday night, when you were on the cou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 day we me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he answered, breaking eye contact. "You aren't upset, ar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know, how did you two watch us, was it from the d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at first, yes, but we decided to watch from your window. No one else was there, so it was the perfect place to watch. Let's just say that we both liked seeing you two getting intimate with your sons. We saw you both riding them, and give them head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tayed silent, but then she sat down on the bed with us. "May I see you two kiss, pretty plea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really like that I'm having sex with my son?" I asked, putting my palm on her ha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n't watch, masturbate, and have sex with Keisha for nothing, all four of you made her and me horny, as h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and you do have a dashing body too, Gia. I knew as soon as I saw you, that Pete here would love to fuck you if he got the chance, but now that I've seen you, I'd certainly have to slap myself, if I denied him the chance to get into your panti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leaned closer to me and smiled. "Do you think he cheated on you though? I don't want you to be mad at him; I can't bear that I might have put even the slightest wedge between you tw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lanced at Pete for a second and pecked his cheek. "Your new girlfriend wants to see us make out, Pete. Let's let her see it, and prove there's no bad blood here," I mentioned, placing my hands on his leg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encased his arms aroun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 two are kissing, would it be a turn-off if I played with my tw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pretty sure you already are,' I thought, as I giggled somewhat, and pressed my boobs onto Pete's chest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gave her a decent show for a moment, before I parted my lips, and turned to her. "You're absolutely sure you're okay with this though? Needless to say, he's got me hooked, and as you've seen, I've been getting my fix from him, almost every single d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are you saying, you want to share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it’s a big ask, I understand, because you not only accept that I'm having an affair with my son, but you like it. I don't want to push you, but I also want Pete to be happy. I fully know you're supposed to have fun in college and get a few different cocks in your pussy. Not that you want to tell your mother about that though," I chuck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tayed silent for twenty seconds and rubbed her face. "My mom actually passed when I was a toddler, and my dad never remarried. I haven't had a mom for many yea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m sorry, Gia," I apologized, wrapping my arms around her, but I backed away after just a second. "Wow, you're naked, you probably don't want me hugging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alright," she made clear, reinstating the hug. "You're a sweet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resist, but to smile and rub her back. I found myself speechless, and just gitty, to have Pete be with her. I surely didn't want to share my son, but it seemed like a great peace offering I'd be getting in return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did fondle my back as well, and neither of us spoke. I certainly knew that Pete was eyeballing us, but I didn't know if he was stroking his rod. Although, I was still positive, that the veins in his dick, were about to po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moment, I backed away, but kept my arms on her. We just stared at each other, for a few seconds, as we smirked. We didn't find it to be awkward, because nothing needed to be said, although, then we both leaned, right to each other, and pressed our lips 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you two are kissing now. Lesbian action is always smoking hot," Pete let out, shaking the bed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few seconds later, my lips drifted off hers, and I leered at her bosom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wasted no time, transferring my hands to her jugs. "You may feel them, and yes they're rea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in no way, shape, or form thought they weren't, Gia," I whispered, grasping them. "Wow, these are nice. I'm so sorry about your mom, but she did leave you blessed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Sandra," she replied before kissing me. "May I feel yours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lifted my arm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took the lead and took off my top. "I know I've already seen them, but that I'm going to see them up close, I feel jumpy," she spoke, jerking around as she got her hands on my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got it off me and dropped it on the floor. "I can tell, those are 'Mom' boobs, but they are sexy," she complimented me, bringing her hands towards them. "May I?"</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ushed them right on my hooters. "Yes, woman. If you let me suck your boyfriend’s dick, with my mouth and slit, then you may feel any part of me, with part of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to know," she added, before kissing me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she glued her eyes to my melons. I had to revel in that and jiggle a bit myself. After a moment, I turned my head to Pete, and we kissed each other. Again, nothing needed to be said, but Gia stole his attention, as I felt her mouth on my right nipp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wow, how I've waited for this night, I get to rub your nose in how right I wa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Mom," he stated, prior to kissing me. "You're the que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but I think you should join your other one, she's getting feisty, and even undoing my skirt, too. You better get with her before she steals the sh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ete nodded again, and got in one more kiss, before getting down on his knees with Gia. He let his mouth on my other nipp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w I like this, I have my son and his new girlfriend, screwing my nipples, and Gia, are you taking off my skirt now? Are you curious what lies beneath those panties? Oh, yeah, you already k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andra," she fretted, lifting her head. "Are you sure you're not mad? I like Pete, and I want you to lik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ink you're in the clear there, Gia," I told her, setting my palms on her cheeks. "You're already growing on me," I mentioned, before kissing her, and bringing her hands to my panties. "You may take them off me, if you da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want to enjoy your knockers with your son first," she said, before letting her tongue back on my nipp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ete instantly joined her, and I had to caress both of their heads. I noticed that they both had their eyes closed, and the lustful sex, and love, certainly was sincere. I surely knew it was real from my son, but of course, as Gia willingly entered the incest world, I nearly felt I had cancer, and they were both kill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re even giving me two different pleasing moves, his hot chick is licking one nipple, and my handsome son is sucking the other. I feel lov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both giggled, and let their eyes on me. I moved my head back and forth, casually between both of them, but tried to keep myself on the bed. Although, they were making it rather trick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though Gia seemingly wanted to get into my panties, she resisted and kept her hands on my tit, and leg. Pete had both of his on my boob, and used it for leverage as he sucked quite hard on my nipp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bit down on my bottom lip, in less than a minute, I felt drops of sweat all over my figure. I couldn't fathom how I could ever lose my son in any way, but as Gia appeared to be on board, she injected thrills throughout my bo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you've only been with Keisha, and now me,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nodded and didn't let her mouth get away. I breathed as heavily as I could, let my feet beat the carpeted floor, and contaminated her bed, even with my panties still on too. I certainly knew she didn't mind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I'm guessing you like my old titties? They might be sagging a bit, and a little wrinkled too, but your boyfriend has never compla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andra, it’s completely possible to love Five Finger Death Punch, but still appreciate Judas Priest. You had sex with London, but you're still interested in fucking me,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she added, grabbing onto my melon with both ha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older, but still sexy, right? I like this girl, Pete. I'll toot my own horn, as much as I want, you should marry this gir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with those words out there, Gia failed to take her mouth off my nipple. Regardless of what she thought exactly, her intentions seemed to be villainous as if she was helping me cheat with my son, but ever so loving too as she invested in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r tongue moved ever so quickly, as she let my nipple fling each time. Pete added his own lighter fluid by just letting himself want Gia. I didn't see a whole lot of them from the door, but she proved that she did, in fact, has the mindset on fucking the shit out of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both went on for over ten minutes, as not a single word dropped. The chemistry between the two of them was superb, and I could absolutely see their future. If I acted as a tool to get them together, then I just relished the whole situation even more.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I'm in my low forties now, but I certainly do hope you, and your new girlfriend here, still want to lick and suck these nipples for years to come," I muttered, caressing their hea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then she lifted her head to mine. "You're planning on cheating on your husband for that long? Are you just going to stay hitched forev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know, but as Pete could tell you, I'm in a miserable marriage. His dad has the money, and I'm afraid I might have to move into his dorm. That might cramp his style, even if his dad keeps paying the tui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know, having a hot mom to fuck, whenever he wants, that sounds hot.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think I love you, Gia," I let out, placing my hands on her cheeks. "I'm sorry, but you're perfect," I commended her, before kiss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 haven't even felt my best feature on your best one, Sandra," she mentioned, gently pushing me d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ete followed my boob, but I kept my eyes on her. She grabbed onto my panty straps and casually pulled them right off me. I felt both Pete and me vibrating a bit, so I knew he was watching her, right along with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resist putting my hands on her head as she spread out my legs. She looked over at us, for a moment, as her right-hand fingers made the trip to my pussy. No one said a word for a couple of minutes, but she rubbed my lips down there, ever so slow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blew us kisses. "You two do make a cute couple, and I love your bush too,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he likes it too, and forbids me to shave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r fingers sought shelter inside my twat. "That's funny, Sandra, you make him feel good in ways that mother and sons shouldn't, he wouldn't do that, but that's still a good one," she explained before letting her tongue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r girlfriend is eating me out now, son," I moaned, angling my head back. "Her fucking tongue is inside my slit,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n see that, Mom, but make sure you shoot her face. She craves it; if she masturbated to us, and fucked Keisha, because of us, then she obviously wants a big send-off for munching on your muf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kissed me once, but went down to her, to get a closer loo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she instantly lifted her mouth. "Do you want to kiss my lips, with your mom's juice on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did just that without delay. "I think I love you too,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just smiled for a few seconds, but went right back to my snatch. Pete came right back to me, and kissed me once. He failed to speak, but kept his eyes on me for a moment. His hands came onto my tits again, and he gave them both firm squeez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came to my ear. "Do you really want me to be with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pecked his cheek. I surely did and reveled in the pleasure she gave me. I moaned and rattled a bit as a direct reaction from her, even with Pete's hands on my jugs. I felt her tongue all over my pussy lips, and she moved it fiercely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she wooed me, just by being her horny self, it seemed. I couldn't comprehend how she was so into the idea of me fucking my son, but it showed. With every passing lick, and drop of juice that came out, I felt more dazzling to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like that, Gia, don't let up on me at all. I might be a little older, but I can still take the gratification. Pete makes me feel like a whole new woman every time we have sex, so pull out the big guns. You do that, I swear, I'll pay for the wedd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ll have to get on some more threesomes with us too th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love that, I already tried London's pussy, so I'll learn to eat you out so well, your slit will be on fi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going to hold you to that, lady," she made clear, between lick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I know how to pick ‘em, Pete. Now get over there and show her some appreciation," I ordered him, before kissing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quickly moved right behind her and took his wood in his hand. "Oh, I love you,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what about Gia, 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peeked at him for a few second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looked down, and it appeared he aligned his member with her slit. "I love you too, Gia," he stated, before jamming his cock in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at's good, Pete," she moaned, turning her head back. "I love you both," she declared, before pushing her lips on my cun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Mom, toot your own horn all you want. You did indeed pick her well, not that you chose her out of a lineup, but damn. She is stunning, has both a wet mouth and pussy, and loves incestuous couples too. Wow, I hit the jackp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mn right, Pete, and your mom has such a great cherry to eat here, your juice is delicious, Sandra. I certainly hope your son has enjoyed it, quite a few times in the pa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has because he still loves to return the oral favor. So, Pete, make sure you deliver a few cum bullets to her butt, she deserves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 I'll do it for you both, and you have one smooth ass too, Gia. Don't speak; just please my mom. I love her completely, unconditionally, and want nothing more than for her to be the happiest woman aliv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son, but shut up now. You may praise both of us, as much as you want, la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but blew me a kiss. I did the same, but got right back to cherishing Gia's mouth, and tongue, for thrilling my tw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she is amazing. I can't tell Pete that she is better, but she is a woman, so she knows how she wants to be fucked. It’s not a fair fight, but maybe it'll actually make him a better lover because he'll want to compete with her like that. If he gets into my panties regularly, I'll make sure she loves the sex so much; she'll want to marry him and pop out three, or four, grandchildren for me too. Holy shit, I love this chick. She is something else, physically and mentally. I'm jerking around, but she is holding me back, and working her magic like no body’s busin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on, you're pushing her on my slit, and making her titties shake too, keep go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gain, but failed to speak. I saw him sweating up a storm, and biting down on his bottom lip too. So, I knew he was giving it his all, and relishing the whole thing in the process. I saw his face a million times before when he was fucking me, so the signs were clear as d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ee you moving your head back and forth, Gia. I've seen hot lesbian porn before, and it’s so much more sensual, to see it up close like this, especially when I'm shoving my dick in your twat. Grab your tits, Mom, and fondle them for Gia. She wants to see some hot ac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blew him another kiss and took him up on his suggestion too. I moved them in all directions, all the while I saw her looking right back a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re looking right into each other's eyes, as she is making me love her like no one else, aside from Pete. I also love Joe and London, of course, but as Gia is interested in my own son, she has showcased a whole new light, I've never seen before in my life. She has brought out the 'daughter' light, so to speak. I never had a daughter before, but now I think I might just get one as a daughter-in-law. Finally, just having a woman to spend time with too, and I won't even have to cover up my affair with Pete, well, at least when we're not around Josh or Will. I can also have an affair with Gia here, and cheat on Will, until the end of days. I'll have a son, and a daughter to fu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Gia, you're also there. Lick my labia for me, and make me cum all over your face. Wow, we're gonna be a great duo for my son here, so we're going to get to know each other a whole lot better. If you like to do this so early in the relationship, I know we're going to like each other very mu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I get it, you love me, and you're scaring me off, Sandra. Quit theorizing about having me in your life already; you sold me on you two. Just lie back, play with your breasts, like your son advised you, and enjoy the pleasure," she made clear, taking a brea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rched my back and brought her up with me too. "Do you mean that, Gia? Are you sure you want to be with my 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you know what it is like to fuck him, and I'd love to have a mother-figure in my life too finally," she muttered, placing his hands on my face. "I love you too, Sandra," she said before kissing me. "I haven’t met your husband, but for whatever reason, that led you to start boning your son, I must thank him. Maybe we still would have gone to the same college, but we might not have met if it wasn't for you. If you want, pretty MILF, I'll let both of you get into my panties for years to come," she explained, prior to shoving me back, and going to town on my snatch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Pete and I just might take you up on that. Are you close to cumming,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me too, let's try to cum together so that she can receive all of my juice and your seed at the same time. Shoot your load all over her butt, son; she'll love that as I shower her face with all my lady jui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she objected, lifting her face. "I want one of you to douse my face first, and then the other to do it, too. I want all of your fluids mixed up on my face," she made clear, before she glanced at Pete, and leaned upward. "Then I want both of you to polish my face entirely, with your tongues, Pete. You'll do that for me, won'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placed his hands on her knockers. "Absolutely," he replied before kiss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to scan the whole sight and her beautiful body. I saw them kissing, and Pete still thrusting his cock, ever so slowly, in and out of her slit, and feeling her up too. He conveniently made sure her nipples were still visib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uring that time when I watched them, I couldn't turn down the temptation to play with my beaver, as they let their chemistry grow. Needless to say, with Gia's attitude towards us, I couldn't help, but to fantasize about the futu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ushed my entire palm on my pussy, and scrubbed it as roughly as I could. All the while, I looked at the whole picture, rather than just them kissing. I surely loved feeling her eat me out, but yet, seeing them together appeared to be just as g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Pete, make this woman love you, like no one else. I love you, to our incestuous heaven and back, but I want you to invite her along. She'll make the perfect addi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uddenly, his lips drifted off hers. "Shit, Gia, I have to shoot now," he warned her, pulling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turned around and lowered herself to his cock. "Then submerge my face then,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stroked his rod, only a few inches in front of her face. He kept his hand busy, but his eyes jumped between our faces several times, even in just twenty seconds. Although, as he needed to erupt, his eyes stayed on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remained on my back and continued to please myself nonstop. I saw my son rattle the whole time too, but I knew he focused on cumming all over her face. He unleashed five different streams to her face, where he also moved his johnson throughout his orgas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like you, Pete," she praised him, coming up with him. "You're not afraid to kiss me, ar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pressed his lips onto hers and grabbed her arms too. I relished the sight yet again, but it was still cut short, as she yanked her lips away, and went back to my sna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now she is fucking me with your seed plastered all over her lips, Pete. If that's not sexy, I don't know what is," I moaned before peeking at him. "Come 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nchalantly made his way right next to me and got on his side. "Wow, she is wickedly stunn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I whispered, encasing my arms around him. "You might have popped first, but I've never been surer of anything else, I want you with Gia here. Move-in with her, and fuck her every single day for the rest of your life. Trust me, your mother knows best, and she will make you happy, just how I have, since the night you saw London and me 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saying you want me to marry her,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I am, how does that make you feel?" I pondered, pushing him away sligh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know, but this is hug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that, and I want nothing more than for you to be happy. If Gia is willing to let me tag along on your happy path, then I'd love to walk down there with you. She knows how to eat pussy, and with my help, I'll transform you into her king, that can woo her like nothing, and no one else. She'll never, ever, want to leave the bed, I swear. Then she'll have to get on the pill, at least until you both want to put a bun in her oven. I'm not trying to rush you, but I've never been more certain of anything else in my life, I want you with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appeared to be speechless, but did kiss me. Our lips stayed together for over two minutes as I felt Gia keep going down on me like she'd die if she didn't. Her arms stayed around my legs, and she seemed to perfect the art of pussy eating on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her tongue also voyaged inside my cunt several times, where she did tease my clit. She failed to give it full licks, but she certainly made me feel good though. All the while, she had his seed all over her lip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uess my juice is still getting mixed with your cum, Pete, now get up on your kne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ollowed my order, and I grabbed onto his rod. "Would you like to see me blow my son,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follow you right into incestuous hell," she responded in between lick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prefer incestuous heaven; it sounds more pleasa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suck his dick, so hard that he has to shoot your face,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ravishing woman," I added, before taking his wood into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he moaned, letting his palms on my head. "There are three wonderful ladies that know how to give blow jobs, but you're the be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o’s the other woman, London?" Gia inqui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stayed quiet, as his cock remained in my mouth. "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you've had sex with her too? I take the silver,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and yes,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but don't you dare hold out on a single drop, I want to see you implode on her face. Your mom here is obviously a tough nut to crack without licking her clit," she laid out before eating her ou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she has had a lot of practice, in the past months, Gia. She's been able to hold out a lot better than me. She'll make me have to let out a river, and drain me, but I love you bo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we were a small oral sex train. I sucked the life out of his dick, and she continued to eat me out flawlessly. I might've been hard to make cum, but she was still managing to cut down my defenses with the help from the emotional spik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ushed my lips onto Pete's dick hard, but not too hard to have him ready to shoot again too soon. His hands never stopped moving either he caressed my head as the loving son he was. I couldn't love him enough, but with the help from Gia, I knew he'd squeeze out a little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just like that, Mom. You know just how I like it, hard, but not too hard, and you're keeping it slow. I can't exalt you enough; you're the queen of my universe. If you want to welcome Gia to join you on the throne, I can deal with that. I'll do whatever you want, and make damn sure you love it too. If you want me to, I'll make Gia my woman. I don't ever want to upset you in any way, so my ears are op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ailed to respond, but to take a little more of his dick into my mouth. He immediately began moving back and forth, from side to side, and I felt his hands. So, it seemed no matter what technique I used on him; his defenses went down swif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urely knew that Gia was watching me work on my cocksucking skills. I had no idea how she got her fascination with incest, but I didn't care. After another moment, Pete reached down to my right tit and grasped it har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these big jugs, but yours still are quite lovely though,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eard her giggle a tad, so their relationship showed more light. I couldn't get over it, Gia seemed to spread her virus to my bloodstream, and that infected blood boiled throughout my body incessan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urely did picture her marrying my son and having my grandchildren too. I knew it was far from being a done deal, but yet, I couldn't stop thinking about it. I felt Gia's lips all over mine, with her tongue sliding all over my pussy wall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indeed turned up the pleasure in every way possible, all from just eating my slit. Needless to say, she still made it challenging to keep sucking Pete's cock well, but he would love it literally no matter w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ickled his balls a little bit as well, which did make him have to twitch. His grip increased on my tit hard, but of course, he didn't hurt it. The veins in his wood pumped as hard as they could in my mouth, so I knew he was already los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I'm sorry, Gia, but you could blow me every single day for the rest of my life, but my mom will always be the queen. I love you, and I'll do whatever you want, but I can't give you that crown. My mom has earned it, and she isn't about to release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n deal with that; she'll be my mom, soon enough too, remember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at's super-hot, Gia. You're a masterful pussy-eater, and you seem more than fond of my mom too. Fuck me; you're at least second in command, I promi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alm down, dude, you'll explode in your mom's mouth. She'll forgive you, but she still won't like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his schlong out. "No, I love swallowing, woman. I'll milk his pecker dry, and fill up my stomach, go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he responded, before letting her tongue go back in there dee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she’s going for that g-spot now, son. You better watch, this is going to be good," I moaned, wrapping my arms around his leg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m, Mom, plunge her face, and then we can both lick it cle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mother and 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got down next to me. All the while, I felt Gia's tongue dive deep into my cunt; she pressed the tip on my lab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just like that, Gia, do i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ah, I'm gonna have a lot of fun with you two, for a long time to come, and I'm going to suck on this clit, a hell of a lo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yes, yes," I moaned, slapping the bed. "Marry this chick, Pete, because I love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s cumming, Gia!" Pete roa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watch, but I saw Pete glue his eyes to my snatch. My entire body felt to be in a boiling pot, but it was worth it as I felt one amazing orgasm coming, all because of the hot piece of heaven that Pete wanted to fu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hot her face like a water jet in a hot tub, but it still hurt like hell, as it took forever to pop. Although, I no way, shape, or form, regretted it at all, all because of that emotional spike. I loved Gia, and there was no flipping that switch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took me roughly thirty seconds to finish my orgasm, but after I couldn’t unleash another drop, she came right up to me. We pasted our lips together, for a moment, where we both encased our arms around each 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both, the two of you are unbelievably das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few seconds later, I gently pushed her lips off mine. She leaned up off me, and I followed her. Pete knew exactly what that meant, so we both began cleaning off her face, ever so slowly, as we both took one sid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took only a moment, but after that, I leaned away. "I can't believe I finally have a daughter figure in my life. Are you sure we haven't scared you of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promise," she made clear, before kissing me. "Now stand up,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did just that, and she took his dick in both of her hands. "Care to share,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mind at all, but I'll let the sexier lady go fir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got close to me, let our tits clash, and kissed me too. "You're vintage ravishing, Sandra. If your son didn't want to fuck you, there might be something wrong with him. Every guy wants to bang his mom, if any guy denies it, he's full of shit," she explained, before taking his member in her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ope you're right because London and I might be starting an incestuous epidemic," I mentioned, getting behind her, and grabbing her melons. "Where every guy has sex with their mom, maybe young ladies should bone their dads too. Who knows, but you certainly know how to suck a cock. Holy crap, you're the complete package, hot, loving, and you know how to fuck too. There is nothing wrong with that, or a guy who is in love with tits. Trust me; my son loves them. I certainly hope you'll let him see them, and allow his dick to take tour after tour, of your mouth too. He will love you so much more, and so will I. Yes, thrust those lips just like that, and build up his load. Get it so big that he erupts like a super soaker, while I feel you up, ever so slow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she calmly let his wood out. "Dude, your mom has a hole in her mouth, do you think you can fill it up for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ll do it myself, smart-ass," I mentioned, placing my chin on her shoulder and taking his schlong into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uck your son's johnson, Sandra. Prove that you are in fact a dirty, and horny, mommy. Let that flag fly; I won't judg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began thrusting my lips ever so slowly and closed my eyes too. All the while, Gia remained in sniffing distance. I pushed my melons on her back hard in the process, but I was sure she loved that. I felt one hand come onto my head and was sure he let the other on h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a few seconds later, I let his dick out again. "Lick it with me, Gia," I whispered, getting on one side of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let our tongues and lips on the sides of it, and we got him to rattle a bit more. Neither of his hands vacated our heads, and he caressed them ever so slowly. We both also made our ways to his balls somewhat, but of course, it was a little more uncomfortable from my posi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vertheless, we both seemed to let our chemistry grow, so maybe when all was said and done, we would be mother and daughter too. I wasn't about to push too hard though, but after three minutes, she took his pecker back into her mouth.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grabbed the base and held it tight. I did the same with her melons, but also moved them around too. As I saw her go back and forth with my head following them, my pussy dispensed out a lot of jui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ertainly knew I had to get her butt wet, but at the same time, I also had the feeling that I had her twat leaking as well. I had to verify that assumption, so I placed my right hand on it, and I immediately felt chills going throughout my bo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el your juice now, Gia. Have you tasted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no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about directly off my son's co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I'm sure we have a lot of sexual adventures to get through, let's not blow through them all tonight. We're already having a lot of fun together," Pete pointe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blew him a kiss, just as Gia let his johnson out again. "He's right,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you can't fault me for being horny," I corrected her before reinserting his w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took turns giving him blow jobs, and just made it as sexy as possible for him. We didn't speak for over five minutes, but with every passing thrust, from either of us, his defenses went down a little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maintained our positions, but my right hand stayed busy on her snatch. Her hands remained at the base of his dick too, even when I had his wood in my mouth. So, with my son as a tool, so to speak, we became as close as possible it seemed.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ither of us showed off our speed skills, but we both did look at each other, as we had his dick in our mouths. We both even placed a hand at the base of his wood, too, so it really was a team effort, but of course, it was about us bonding rather than making Pete sho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weren't in any hurry, but his defenses were wearing off as he began jolting, a bit more and more after five minutes. Neither of us even peeked at his face, we just had our eyes on each other and waited for him to po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re is nothing like this, having both my mom and my girlfriend taking turns giving me head. Holy shit, this is living the dream," he moaned, caressing our hea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certainly got us to smile, but yet, neither of us spoke. To make the fire burn, even more, we both even decided to let our other hands come over to one another's slits. Also as I had Pete's dick in my mouth, I still managed to please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rested her head on my shoulder, but of course, as I let her have her turn again, I did the same with her. We both let our fingers rub each other's pussies going back and forth swiftly, and both of us had our juice plummeting ou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o says age has to be a factor for a good fuck? I have a forty-two-year-old and an eighteen-year-old, taking turns blow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I can only imagine how sexy your mom will be when she sucks your cock when she's in her sixties. I'm still gonna be finger fucking her when she does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to calmly let his member out again, and look at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andra, are you cry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that invested in my son, and me,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woman knows what she wants when she wants it. You've had sex with your son, and now you're having an affair with him," she answered before bringing her palms to my jugs. "Wow, you have quite a pair here. Do you think if Pete got me pregnant, mine would get this bi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know, maybe. Do you want my son to knock you up,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f you want it, Sandra. I want you to like me, not just because I can carry your grandchild, and marry him. I want you to like me for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 I swear," I made clear, letting my hands on her melons, too. "I think you're the most beautiful woman I've ever seen Pete with, I swea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esides you,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ure, but I think he'll be happy with you. I surely give you my blessing to date my son. Just promise me one thing though, love him for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ure, Sandra," she answered before kissing me. "Just promise me you'll be my mom, I never really had one, and I just want one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I added, wrapping my arms around her head, and yanking her to me. "If you'll allow me though, I'll do things to you that no mom should do, with their future daughter-in-law. Do you like the sound of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would you do, Mom?" Pete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ink Pete is horny, sexy lady," Gia pointed out, encasing her arms aroun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and I'm cumming now," he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got in one more kiss before turning our bodies to him. We both lifted our racks and waited for him to unleash his load. Neither of us glanced at each other, and just viewed his co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re both dynamite," he let out, right before he ble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alternated his streams and made sure to move, just in time for him to splash both of us equally. I unquestionably loved every single drop I received, but of course, the sweet emotions that came with sharing them, with my future daughter-in-law, was superb.</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ry shot was hot, but slow-moving on my boobs. That truly made it even sexier for me, and I was sure it did the same for Gia, as she jiggled a bit, every time she got her share of his seed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mn, you both are intoxicating," he moaned, kneeling with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know," Gia responded, getting right next to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 the same and he placed his hands on our thighs. We both let our heads rest on his shoulders, and we all stayed silent, for a few minutes. I certainly knew we both wanted to feel his dick, but we both resist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five minutes, I lifted my head and kissed him. "You know, over the past hour, your new girlfriend has really grown on me, can we keep her, pretty plea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ure, Mom," he answered, before kissing me, and then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Sandra; I'll still want you, for motherly thing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we can cuddle on the couch, and watch Sex And The City 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u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Fonts w:ascii="Calibri" w:hAnsi="Calibri"/>
          <w:sz w:val="22"/>
          <w:lang w:val="en-US"/>
        </w:rPr>
        <w:t>"I guess we both hit the jackpot, Pete," I made clear before grabbing her arms, and pasting our lips togeth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