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 Close Tw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1 of 3</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s gonna leave, Ricky," I said, wrapping my arms around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won't, Kylie," he replied, hugging me back. "She loves us, and she and our dad are just going through a rough patch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A rough patch implied that things aren't really that bad," I told him,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bullshit, give me a reason to stay!" we heard her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n't sound like a rough patch, Ricky; Krissy has been screaming her ass off for weeks now. We're here in our bedroom, and we can hear them like they're right next to us. We're only her nineteen-year-old step twins; what real reason does she have to stay? She's gonna leave our dad and us. What other result do you think there could be?" I asked, cross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sis, but we have to think positive. She's only the woman dad has even gotten serious with since mom died over ten years ago. They married a year ago, and let's face it; she's been great to us. She loves us, and we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 doesn't mean she won't call it quits, though. She has to think of herself despite her loving us so much. If anything, her love for us has made her stay for a little while longer now. So, really, how can you tell me she's gonna stick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rubbed his face and couldn't give me an answer. We both heard Krissy and our dad continue to fight, and it certainly did get a little out of hand. I couldn't help but shed tears, and Ricky felt obligated to console me too by hold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rought me down to my bed, and we sat down on it without him letting go of me. We leaned on each other numerous times and helped each other through those difficult times. We both surely loved Krissy a whole lot, but it seemed like it wouldn't be en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cky held me tightly, and I even felt his heart beating like mad. So, I knew he was still more than worried, even though he was just putting a brave face on for me. They went on for another few minutes, but finally calme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let go of me. "You see, they stopped yell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coffed again. "Ricky, come on, it's not like everything is fine now. They were yelling because of their problems, and they don't just disappear because they both shut the fu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ighed. "Okay, I guess you're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I apologized, hugging him again. "I didn't mean to be a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sis," he chuckled, before pecking my chee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I added, feeling his leg. "I know we've used each other to make another feel better, but you've really been there for me. I know you'd like to get out there and date other ladies, but you've been practically dating me lately. We've even slept together, but with our clothes o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at's a funny way to put it. We just don't have sex or kiss on the lips, so I guess you're right other than that. We still eat together all the time and even go out, but you're welcome," he added, caressing my leg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nded again as siblings as we still tried to keep calm. We both surely knew that the yelling could resume at any second, so we made the most of the silence by not speaking a word and letting our brother/sister love say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dging by us both smiling, I was confident we made one another feel even better. I felt my heart rate go down considerably, and my lungs and heartfelt standard then. Evidently, he felt the same as he pecked my cheek and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go to his bed and sit down. 'I think I felt him get turned on being so close to me. What was that about, Ricky? We've been twins for nearly twenty years, and you've never given me any kind of sign that you might be interested in me. I know you've been consoling me, but have you had an ulterior motive to get really close to me so you could tell me you wanted to have sex with me?' I thought, before a gap. 'You're not saying a word now and barely even loo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ever gonna find someone for me to meet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no idea, sis," he replied, pulling the blanket over him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ill you promise me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wallowed. "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promise me that I'm not holding you back. I know you'd like to get out there and get your cock suc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a, sis," he objected, putting his hands up. "Maybe that's true, I'd like to, but you don't need to worry about that. If I'm really that desperate to get laid, I'll tell you, and I would think you'd understand. You've just proven that you are, in fact, good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stayed silent. I didn't know what to think, but it was obvious that he wouldn't be able just to tell me that he might want to have sex with me. Whether I liked it or not, I felt myself shaking at the thought of us hooking up for whatever reas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hand into my panties as he still wasn't looking at me. 'Well, my pussy is soaked, so that's gotta mean something. If you were hard when you hugged me, that has to mean something significant. If we're gonna lose our step-mom, we might need to gain each other, Ricky. I love you, and you love me. If we're both into the idea for whatever reason, maybe it's worth pursuing,' I thought, moving down my bed a little bit. 'You're doing something under your blanket. Are you masturbating? Your head is back, and your eyes are clo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im and was all, but certain he was jacking off, but I couldn't bring myself to find out for sure. I just laid back on my bed and tried to get my mind on something positive. I felt better about our dad and Krissy, but oddly enough, I got another bad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now I feel like I might want to repay his kindness, but now I'm worried even if he wants me, he might reject me. I'm already feeling fragile about Krissy and our dad, and getting rejected would just make me feel worse,' I thought, prior to looking up again. 'Yes, you're masturbating, Ricky; you're even jiggling around. What other reason is there for that other than you having a seizure? Now you're moaning, what more proof do I need?' I thought, before another pause. 'I can't help, but to watch him. I don't know what to think of either of us; why would he jack off in front of me, even under his blanket? Especially when I just know he was hard when he hugged me,' I thought, before I abruptly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t's okay with you, maybe I will go out now, sis," he said, doing something under the blanket for a few seconds before he got off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added, getting off my bed. "Are you gonna spend time with frie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sis," he said, go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may I have a hu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m," he muttered, slowly turning around.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rapped my arms around him, and he did the same. 'Yes, you're packing a hard-on,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minute later, he let go of me. "If they start fighting again, just leave, sis. Just do what you need to,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 pecked my cheek. "Bye, Kylie," he said before 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go out our door, but the front doo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right to his bed and flipped up his blanket. "Yes, there's your cum, Ricky," I observed, seeing the dark spot. "And shit, those are my panties too, my missing dark green pair," I added, looking down on the bed. "You were masturbating using my underwear," I said, picking them up. "You do want to have sex with me. I knew you were hard, but why?" I asked, before a gap where I sat down. "You must've developed a crush on me these last few weeks. We've been practically living in here and spending endless hours together too. So, it's something to consider, but how do I make nothing out of him jacking off with my panties and his erec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but I felt the wet spot on them and shimmered too. So, I was all but positive that he wanted to fuck me. I didn't hear him utter my name when he masturbated, but still, I had a few pieces to put together to paint some pict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like my skin was boiling, but my insides were frozen. I slathered my lips nonstop as I thought about the situation and remembered him doing his deed just a few minutes ago. I didn't stick my hand in my panties then even though I was al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you want to have sex with me, Ricky, maybe you should tell me. We're on the edge of our seats because of Krissy and our dad, but maybe we can take our relationship and good feelings at least one step further. It's not like we'd have to tell anyone. Those two have been so busy bickering at each other to barely even remember that we live here too. I'd suck your pecker if you wanted me to, twin brother, then watch you look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out letting my hand into my underwear, I still managed to picture myself doing just that for him. I didn't feel wholly sick or turned on, but obviously one more than the other. I just rubbed the wet spot until it wasn't wet any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the door opened. "Sis, I forgot my phone, have you..." he got out, before looking at me. "Shit," 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im and held my underwear. "Do not lie to me, Ricky: do you want to fuck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bit down on his bottom lip and shook too. I couldn't seem to get a quick response from him as I remained on his bed. I failed to get up just yet and waited for him to say something. He couldn't make himself push any words out despite his mouth being wide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got up and strolled to him. "What were my panties doing under your blan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canned my body a few times as I kept them in my hands. I saw him bite down on his bottom lip several times, but he still didn't utter a word. I saw the fear in his eyes, so I dropped them and brought my hands to his cro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d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answer but kissed him. He evidently didn't stop me, and I felt his wood stiffen a bit over our ten-second kiss. So, I got even more proof that he wanted me, but even after I brought my lips off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tnessed him slathering his lips and shaking a bit too. I never yanked my hands away from his schlong, but he didn't push them away either. As I knew there was no possible explanation that he didn't want to do it with me, I felt chills throughout my bo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finally undid his shorts, and they fell. "You've made me feel better countless times; now I want to make you feel good, Ricky," I made clear, digging into his box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again, he still didn't speak and let me take the lead. I felt his johnson and pulled it out too. He couldn't bring himself to touch me, but he still locked eye with me, though. We both shot each other somewhat lusty looks, but still had a hint of anxiousne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ked his schlong with my right hand as my left one at the base. I got him to quiver even more, and so far, I hadn't felt any regret. I found myself curious to find out how we'd feel if I went fur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him not stopping me at all, I leaned in to kiss him yet again.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he still wouldn't stop me, I took that as permission to get down on my kne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did, he pulled me back up with him. "No, you're still my sister, so I still want you to feel good too," he told me,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me back to his bed but pulled me on his lap. I helped myself to feel his rod again, but he felt my lower back and kissed me again. Needless to say, he made me feel as light as rain in less than a minu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he wanted me and found out with help from Krissy and our dad fighting. I wasn't about to forget about them, but I certainly felt the thrills surging throughout my body as I got struck by light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slowly, but we didn't part lips for over three minutes. I got the urge to see and feel more of his body with every passing minute, but I didn't want to push him. I felt his cock going nuts, but I didn't rub i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was still his sister that he desired to fuck, and I could make him pop at any time. Still, I didn't force anything and allowed him to do what he felt was alright. After those few minutes, he gently pushed my lips off 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didn't say a word, but I followed my heart and got off him without letting go of his dick. We got closer by kissing and holding each other close while doing it, too, so I stroked his cock for another moment while keep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other hand at the base, and he blew a kiss. Then I brought my lips close to the head of his prick and kissed it. He twitched and opened his mouth up even more. So, as I already told myself I'd do it, I opened my mouth and let his di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moaned and laid back too. I felt a little disgusted by the taste and the idea for a few seconds anyway. Although, I felt his hands come onto my head, I certainly felt encoura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let my lips thrust in tiny movements and held the base as tightly as I could too. I got him to vibrate as well and let out some small moans. He didn't let out a word, but still, he said plen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and got into the incest as much as possible. I found myself wanting to have sex with him before, but actually doing it was something different. Nevertheless, I wasn't gonna stop as I felt him loving my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pressure on my head, which transferred to my back and knees. Yet, the emotional spike was worth everything already. Even as I just went about halfway down his dick, I felt his hands moving on my head, and he couldn't stop moaning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wanted to ask him if he felt good sarcastically, but I didn't want to stop for a second. I still didn't love the taste of his prick, but the idea was pushing itself on me a bit further. So, I couldn't find a reason to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ayed lied back for a few minutes as I gave him oral sex, and I looked at him the best I could, enjoying himself. So, those looks alone being made me want to be his fuck buddy at a minimum. I surely comprehend everything, but I had to won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t the moment, I felt his member seemingly getting harder and veinier by the second. So, with a drenched pussy as well, I wasn't gonna stop just because Krissy and our dad were fighting. Ricky got my mind off them whether or not he knew I had seen him masturb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body moved slowly, but frequently, though. So, I could only guess it was working perfectly on him, making him feel wonderful, but too much to push him over the edge. I surely didn't know where it was, but I seemed to be on t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my lips down a little further on his rod, even with that in mind. That got him to pressure my head a little more and even pull my hair. I couldn't care less about that because I just felt the love and passion with him more than an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embered all the times he held me close and treated me like a queen, so all I could do was make him feel good in return. I had no idea how long he had those feelings, but then I had to make up for lo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give any signs of needing to shoot, but he calmly arched his back and watched me. I looked right back at him as I kept my lips thrusting and moved my head in different directions. We still didn't break eye contact then, but said plenty without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ntinued to caress my head, but let one hand back to lean onto. I saw him trying to keep himself together, but he didn't allow a word to drop. So, I didn't stop for a second but stopped gradually to lean off the bed and give myself a better angle to b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brought my head up to his, kissed me again, and grabbed the end of my top. I nodded and put my arms up so he could take it off me. He looked at my body again for a few seconds, but then placed his hands on my back too. He took off my bra as well and dropp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ook another look at my tits and helped himself feel them as well. So, the incest played itself out, and we both liked the results so far. I grabbed onto my dick again as he felt me up, but yet, he locked eyes with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n't want the intimacy to fade, but he still found himself struggling to keep it together. I could tell I controlled him somewhat anyway, and I desired for the levels to rise right back up again. Without looking away, I took his wood back into my mout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he grabbed my arms to ensure he wouldn't pull my hair that time. I did push my lips down even further, so I saw him react more out of it. He still didn't formulate actual words, but let out so many moans that I thought he might lose it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happen, but he still let me know that his time was short. I just kept sucking on it as slowly as I had been, but I still kept pushing it down my mouth even more. I got to roughly the three-quarter mark, but he stayed up there and looked at me the most he coul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you can't or won't admit it, I know you're trying your best not to cum just because I'm your sister. I know you've given pop shots faster before because I've caught you having sex on this bed before, but I wasn't gonna bust you for it. This is wrong, but right too. I'm giving you head, Ricky, all becaus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sis, that feels so good, and coming from you, it's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and held the base of his dick even harder. I pushed my lips on his member even harder and got him to lie back down again. Needless to say, I only got feistier with him, moving my lips so far down his cock, I nearly began to deep throat him and closed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let go of my arms, and I heard a sound that sounded like his hands landing on his face. So, I got into it a bit more, and the more he liked it, the more I did too. For whatever reason again, we both enjoyed it even though it was wrong, but we had bullshit to deal with, so we let it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eard him moaning a lot more of a sudden, so I took that as a sign and released his cock. I held onto it and kept it aimed at my chest, though, but yet, he tried to jerk to his side so he wouldn't sho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smiled at him and held it tight so he'd let his white stuff onto his flesh and blood sister. He couldn't smirk back or even look at me much, but he managed to get out five different streams onto my tits, and I doled them out all somewhat evenly for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twitched with each one and felt a little hotter too, but he couldn't get out any words. I looked mainly at him throughout his orgasm, but glanced to see his cum on me a couple of times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he was done, I glared at him. "Is that a sign of aff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yanked me to him and pasted his lips to mine too. Even with my chest soaked, he let it get on his shirt. So, I knew I hooked him, but yet, I wasn't sure what it meant. I just knew it felt good, and we both seemed to wan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rapped his arms around me too but didn't speak. He just kissed unlike he ever had before in our lives. So, I let him take the lead then, but even that didn't last too long. He made out with me for a moment, but then he yanked lips off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s wrong,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a great twin sister. May I take your panties off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kissed me again and went down to my crotch to pull off my underwear. He also wasted no time stripping himself completely, but he pulled me up on my butt with him as we were both naked. His hands landed down on my legs, and his lips came to mine yet agai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uckled and felt his legs as well as we made out again. He wanted to gain some more sexual chemistry, it seemed, and I couldn't turn him down. I thought he'd feel my boobs, but he chose not to,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about bringing his hands to them, but I chose not to do that. After three loving minutes, he parted his lips from mine and caressed my cheek too. So, I felt the brother/sister love and just wondered where it'd 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he scooted to the end of the bed, I found out, but he kept his eyes on me. I followed him and then got onto his lap, but with his member sticking straight up too. He felt my butt and allowed me to grab his sch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o see myself aligning it with my twat correctly, and once I did, I viewed him again. "Are you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more ready,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nned and kissed him once again before I let his dick penetrate my slit. We both moaned, and I grabbed his shoulders hard. Neither of us could look into one another's eyes for more than a couple of seconds, but we were dealing with something bi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nt a minute trying to, but then he pulled me to him again and kissed me. That way, we both calmed down a bit more and indeed enjoyed one another a bit more. He pushed his lips onto mine and made my boobs come onto his chest hard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parted my lips from his. "I hope Krissy and dad work things out, but right now, I just want to be as close as you and I can be. Your dick feels so good in my cherry,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it too, Kylie," he moaned, grabbing my thigh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helped my twat thrust off his member and stayed close to me too. He kissed me on and off, but focused on fucking me then. We didn't talk about how wrong it was to have sex, but just enjoyed the fact that we could d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anted to do it before but never told me. So, he had some self-control, but not enough to not masturbate in front of me. Either way, I had my palms on his shoulders, and I held them tight with my jugs flopping clos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elped make me bounce up and down, but he did more of the work. I focused more on the thrills and staying upright. Even though he wanted it more, I was the one more in shock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had our sexual organs wooed in a way we never thought we'd do before, but it showed to be good and awesome. He even failed to look at my melons and stared at me the most he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shaking so much made it hard to keep constant eye contact even if his eyes didn't move at all. Sure enough, though, he still made his remarkable effort to make it as intimate as possible with me being his sis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fter breath and paced myself to keep myself together, yet the emotions were still crushing the physical discomfort. He knew that was happening, so he kept kissing me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both already sweating our asses off even though it was somewhat cool in there with the air conditioner, but yet, we were both slick as ice. So, it was even harder to stay up there, but we were both still up to the challeng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stayed close but left a small gap while I held his shoulders. He held firm on my thighs, so we proved we could work together like that too. Even though we had never talked about anything like this before, we did it, and we loved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bout six minutes into our fuck session, he finally gave in and looked at my boobs. I laughed a tad, but didn't speak. Although, I slowed down, and he followed my lead, so a moment later, I took his hands and set them on my hoot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e've seen each other underdressed before, so is that how you developed a cr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nodded, but couldn't glimpse at me again. I didn't force an answer, but of course, I was gonna get one at some point. Even as his cock wasn't thrusting, I still felt it beating quite hard, so I knew his systems were still going into overdrive, and he would need to shoo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tell me when you need to cum,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going to, Kylie, you're allowing me to have sex with you, so I'm not about to piss you off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be more worried than upset just for the record," I made clear, grabbing his hands and bringing them to my lower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arched my back and had him support me. I managed to do that and have him get another close look at my body, even with his dick still inside me. He couldn't trust so easily in that position, but he still di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I milk you before, br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es, but I'll give you more seed if you want it," he told me, pushing his face on my boso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still kept us up there, but still scared me a few times. So, I laughed a bit, but then he only caressed my tits with his face; he didn't want to lick my nipples just yet. I wanted him to, even with him nearly letting me f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ands were on his shoulders for a long time, but then I had to move them to his head. I needed to massage it while he felt my boobs ever so softly. I felt the brother/sister love growing more by the second, so I needed to show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Ricky, don't ever stop lov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Kylie," he made clear, before kissing me. "Not today, not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dded, but I pushed him back. "If you do, I will beat the shit out of you and give dad and Krissy something get to their minds off fighting each other,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 he added, grabbing my thigh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ucked the shit out of him again and let my titties shake even more. So, he needed to check them out as much as he could. I grabbed his arms and used them for leverage, too, so I could keep my place up there and still get him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ook at those hooters, Ricky; I'm not going to slap you for that. If you promise to keep loving me, you may look at me all you want. I know Krissy and dad aren't gonna stop fighting anytime soon, so whenever you want to make me feel better, you know where my cherry is. It's wide open for you,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believ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y wouldn't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answer, but we didn't need to talk too much then. We just enjoyed each other, unlike siblings should, and I took a leap of faith that the love would grow without regret. It just felt so good that it nearly felt too good to b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 fucked him, but with caution. Once again, even with my jugs flopping around and me permitting him to leer at them, too, he opted not to stare at them. That meant to me that he indeed loved me and wasn't driven by lust or fanta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I made the first move, he let it happen right along with me. I felt my pussy walls skating up and down on his dick, and we just managed to move more as time went on. I knew as well that made the risk of him cumming inside me greater, but yet, I kept going on relying on him to warn me in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s hands actually moved all over me; his time ran close to running out. So, he needed to feel me all over for whatever reason, but I didn't call him out for that. I just let him run his engines right along with me, and when they ran out, we'd be 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ay how long he had, but nevertheless, I was still enjoying it as it could end at any second. So, I didn't take the intimacy or love for granted and waited for him to run out his own clock. With his sister's pussy working him, all bets were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only thing I knew for sure was what he was going to need to shoot soon, and that came again without him speaking. I just saw the signs and got off him. He laughed somewhat as he knew I could tell that he needed to shoot before talk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 just lifted myself a bit and snatched his wood. I aimed it at my beaver, but he failed to object. That time, he gave me four different shots, and each one was a little hotter than the last. He had me twitching too, but I still didn't lose my bala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time, it took a bigger toll on him, so he could barely see it happen, but he felt it. So, once he was done, he couldn't yank me to him, so I pulled him up with me. I wrapped my arms around him and kissed him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et's say I've come to love and depend on you a lot more recently. I never thought we'd go this far, but still, I've come to love you so much more. Maybe that's why it was just so easy to want to have you get into my panties. I guess it doesn't matter why; the point is, we're doing it, and we're not going to let it hurt us, only empower u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said 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im again and got off him. I got up onto my knees, but leaned down to his cock. I grabbed it with my right hand and stroked it slowly for a moment. Then he nonchalantly got onto his knee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up at him and smirked again as he felt my head with one hand. We didn't exchange words, but we didn't need to speak again. I took his cock into my mouth again and gave him another sisterly blow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moaned yet again, fondled my head, and eyeballed me too. I let my lips go as far back as I could get them, and that threatened his ability to stay upright again. I still liked that, though, because it showed again I could control him that and please hi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hands at the base of his schlong and held it as tightly as I could. I sucked it so hard that even some of my saliva came out again. I loved and hated that because it thrilled me how far I went, but it was an annoying side effect,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intend to blow him for very long, but I did it for over three minutes before turning around with my butt towards him. "Now that's hard and lubed up too, stick it back in there, R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hell, yes, Kylie," he moaned, moving towards me, and following my suggestion. "Holy shit, I love you to death," he added, beginning to thrust his dick. "I'm fucking my twin-sister from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st me, I know," I giggled, turning my head forward. "Feel free to splatter my butt this time. Just because I'm your sister doesn't mean you can't give me your seed. I want it because you desire me to have it that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ched for the end of the mattress and held it as hard as I could too. I felt my whole body going back and forth as Ricky let his pecker thrust, and that caused an excellent quake on the bed. I already felt the toll on my slit, but it was still quite the sensation because it was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you're amazing, sis. I'm sweating my ass off and feeling like my heart could give out at any second, but you're so worth it. You're the best woman I've ever met, I swear. Maybe I'm biased, but I don't think you ca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on't; literally no one loves and cares about me more than you, so be as biased as you want, Ricky. I don't mind at all," I added, rising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nstantly supported me by grabbing my boobs and kissing me. "Damn, you're some kind of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ed to have sex with me, you could've told me. I would've let you see me naked a lo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xt time, smart-ass," he pointed out, before pushing me back down. "I'll be sure to run to you. Your smoking hot body does things to me alone, but then you're my sister, so that puts you in an 'off limits' group, so could I te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 love and trust each other,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he said, continuing to thrust his r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on and off, but obviously couldn't keep constant eye contact. I knew then after that last exchange that us fucking was for the better. We were already very close, but we were on the cusp of limitless love with the right words and emo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even caressed my butt cheeks for me, so he made me feel good in more ways than one. My pussy was expanding to accommodate his cock, and as time went on, it happened a bit more. As he could shove it in there, he punished my twat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break out tears, but I was still feeling the toll. Surely enough, I did let him know with a few slight sniffles, so he did let up a tad. I gave it away more when I had a sigh of relief. He offered one too, but we didn't speak even as we viewed each oth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ew him a kiss, and he had to do the same. We smiled at each other more than we had in the past year, so I knew the sexual chemistry and love were building like mad. He managed to thrust and move back and for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e had two thrills going on in my twat, but he didn't gloat. He just seemed to be gung ho about getting to do it with me. Needless to say, I wasn't gonna let that fact alone be his sky-high dreams; I wanted to give him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Ricky, work up that load and shoot it all over my butt. Let it get on my back, too; I don't mind. I'm just your horny twin so that you may give me your seed. Give me all you've got, and then when you don't have anymore, you can fuck me over and over again without worrying shooting insid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it, Kylie," he moaned, grasping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 had power, but at least used it in a way to make him happy. I saw the lust and love all over his face, so he was dead serious about wanting me and surely wanting to do with me as much as I'd all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have a cock, but I gotta imagine you're feeling the pleasure overload now,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you're so worth it, Kylie. Every guy on the planet with a sister wants to fuck their sister, and now I'm doing it with mine. Oh, yes, fuck yes, I love fuck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aid wrong, or did you?" I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didn't, sis. I know I've never asked you this, but how is your snatch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little pained, but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r, not," he moaned, calmly evicting his johnson and stroking it over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im let his cum loose all over my back and butt in five different shots. I felt each one like he plastered me with hot sauce or something, only I wouldn't put it on a taco. I couldn't watch him twitch, but I knew he did, judging how he couldn't keep his streams stra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though; I just relished the whole situation, and so did he it appeared. He moaned like mad throughout his orgasm, but it almost looked like it was too much for him. So, once he was done, I leaned up and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his rod and brought it to my bush. "So, did you enjoy yourself?" I pondered, rubbing the head of his dick all over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s that sarcas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have to ask, then no," I answered, before kissing him. "Is it fair to say that you don't want to limit our times to just making me feel better when Krissy and dad f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s, you're truly the most stunning woman in the world, and I'd love to commit a felony with you as much as possible," he responded, feeling my butt. "I love you," he said slow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 the moon and back, but stop stealing my panties. I know dad would disapprove, but I think mom would approve, though. I miss her so much," I sobbed, before hugg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do I," he added, hugging m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few minutes, not as lovers, but just siblings. So, even though we were both naked, neither of us made sexual moves. We just bonded a bit more and made clear that even if we carried on an incestuous relationship, we were still brother and sist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