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just looked right at her as both Hope and I were laying there on Hope's queen sized bed absolu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believe I asked 'What the fuck?' Now what the fuck Joe?”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s just spending some time with Hope as she was scared and she was alone. Plus it was storming out. So she asked me to stay her. And she kind of tempted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tempted you? By doing what?”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just really nervous. She seemed pretty piss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got naked right in front of me to get me to stay. And I just couldn't resist honestly. I'm so sorry Kayl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for what?”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or having sex with Hope. You asked 'what the fuck?' Reme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It was more to the fact that, if you wanted to try her out before we had a threesome, you could have said something about it, without making it a complete surprise to me,” Kayla replied as she came towards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naked in about 20 seconds. Then she got into bed with us on my side. Then she started kissing me passionately for a minute. Of course I'm thinking to myself 'What the fuck is going on here?' but I was still really horny and I had 2 very beautiful and naked ladies with me. As I was making out with Kayla, Hope started blowing me once again. And Kayla didn't object at all. So I was a little confus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Hope. You can sure take a dick,” Kay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he can. You should have seen her earlier. She was taking it like madn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tter than me though?”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ied I'd say sweetie. But you are still really good to say the leas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id you enjoy having sex with her? Was she good? And was she better than me?”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es, and sorry I just gotta say you are tied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an't argue with that. Hope is a very sexy woman. I know you have had to fantasize at least a couple times now right?”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guess. And she is a very sexy lady too. But you are sexier though. I give you that Kayla, even though you didn't tell me you were going 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she got down by my dick with H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boyfriend has the most amazing cock I've ever had in my mouth or my pussy. He is a keeper Kayla,” Hope said as she had her right hand on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Kayla replied just before they kissed each other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w that and I felt like I was in an porno or something. That was so fucking hot. My cock was already incredibly hard, then as soon as I saw them kiss each other like that, my cock was even harder than it had ever bee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ladies, that was so fucking hot. Kiss each other again for me plea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r,”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kissed each other once again. Then I nearly came once again. I had never ever seen two women before right in front of me kiss. Just like in the adult films. So to see that only a few feet away from me was quite an experience to say the least. Then they broke the kiss and Kayla had begun blowing me like madness. Somehow it felt even better as she blowing me that time for some reason. Then Hope came up to my face and started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so you know I wasn't lying. You do have a great cock. I think even if I was your sister, I'd still want to fuck you. Can you believe that?” Hop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both of you are blow job goddesses. Seriously, you two are just that good, truth be to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pe laughed a little and gave me a nice kiss. Kayla had kept blowing me passionately and Hope had put her hand onto Kayla's head. Then Kayla really started to take even more of my dick. She took it so far that she even took it down her throa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that's good Kayla, keep sucking on it just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pe gave me another kiss and got on the floor. She crawled over to Kayla's pussy. As she was on her butt, she began licking Kayla's pussy. So we had the train going on. And I had no idea how I pulled it off. Maybe it just happened. But then I didn't care, I was just so turned on that is was actually happening. It was a fantasy come true. I always wanted to be in a threesome with two different ladies. I couldn't believe that those two were into lesbianism. I had no idea about those two. So as I was laying there, I was just getting more and more turned on. I leaned up and put my hands onto Kayla's head as she was going up and down while sucking on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ad no idea that you two were into th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said we are?”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had this confuse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dding. We've done it a few times. Does that turn you on?”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does Kayla. That really makes me horny. Makes my dick really hard too. This is definitely a huge fantasy come true in a huge w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pe got up and onto her knees with Kayla. Then they both faced each other and Hope leaned her head down and started sucking on Kayla's very erect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it's been too long Hope, yeah get those nipples like there is no tomorrow,” Kay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yla her hands onto Hop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in and get the other one, I won't bite back,” Kay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my knees as well and started licking and sucking Kayla's other nipple. Then she had her hands on both of heads. We both made sure we were making Kayla's nipples feel good. As I was sucking on one her nipples, I also began finger fucking Kayl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s what I call multitasking Joe. You should do that more often,” Kay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w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belt out some soft moans. She was really into having this threesome that took me completely by surprise. And her pussy had gotten more than a little we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e you should have been this frisky when we had sex together,” Kay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my head and kissed her on lips. We made out for a couple minutes as Hope kept sucking on Kayla's nipple as if she was gonna die if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missed our sex life Joe. I wanna do it with you more often, I don't know what happened, but let this be a reboot to our sex lives. I wanna fuck you every single day for the rest of lives. Do you want to as well?”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a propos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like it to be?”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we're having sex with Hope, but will you marry me Joe?”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for about 4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ill Kayla I love you. I will marry you and I've been missing our sex life in a very big way Kayla. I want it too. Maybe I was just missing it so much that I did it with Hope, can you forgive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nother kiss. She hugged me as well as she had a few tears going dow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in love with you Joe. You are like the sweetest guy in the world and this was for you. I asked her to do this for you. So I had her try and get you to stay and I knew we hadn't had sex in awhile, so the temptation was more than enough for you to go in there head first. So I wanted to do this for you. And Hope and I are friends with benefits you could say. Consider this a wedding gift from her,” Kay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w that was a lot of information and we seriously just got engaged. I had idea about those two, but still it was a surprise. But cool, I wasn't complaining. I was in love with the idea and with her too. I just wish someone would have dropped a hint to me though. Not that I was all that mad. How could I be? We were getting h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Kayla. I said yes because of that honestly. Call me craz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pe went down a little further and got onto her stomach. Hope spread out Kayla's really nice pussy lips as far as she could and stuck her tongue in there deep. Hope made her moan very loudly, we nearly woke up the neighbors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that feels go good. Yeah, can hit my g-spot too Joe. Get a closer look if you want,” Kay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down on my knees as well. I got a very close look at Hope eating out Kayla's pussy like it was lunch and dinner. Then a minute later I went back over to Kayla's dresser and found the box of condoms, Kayla had in her dresser. I grabbed one and ran back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put that condom on, and ram her like you would ram me, but harder. Can you do that for your fiancé?”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the condom out of the package and onto my cock. Then I followed Kayla's request and inserted my dick into Hope once again. Then I started out slowly, but I started ramming her really hard after about a minute. I spanked her really hard then. I knew she'd like then, it was a lot better that second time. I guess because it was OK with Kayla. Or maybe it was just more exciting because we were having a threesome. So I made Hope moan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shove your cock into me like madness,”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looking at Hope eating her out and I got a little distracted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come and get that dick into me as deep as you can already,”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orry about that. I was just absolutely mesmerized honestly. I never ever got to actually see one hot lady eat out another. It's a sight to se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pe began eating Kayla once again. I slowed down my thrusting for a minute, I didn't want Hope's pussy to get sore too soon. But I still managed to make her moan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Joe. Fuck me hard,”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ick wasn't huge, but it was big enough for them. So I kept thrusting my nice in and out of her slowly. Then Hope starting walking forward while on her knees while we were still on the bed, so their heads were lined up perfectly. Then they started making out passionately for a minute. I took a good look at this and wondered just how many times they had done this before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two are so fucking hot making out like that. Seriously that is like one of the seven wonders to say the least. The two hottest ladies on the planet are making out with each 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Joe,”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you better marry him, he is the sweetest guy ever,”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Kay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again and I also started ramming Hope's pussy once again. They both absolutely loved it. How did I have no idea that they both were really into this? But I knew I was in love with Kayla. We had switched to me being on my back. I inserted my dick into Kayla's pussy and Hope put her pussy right above my face as well. Then I tasted Hope's pussy for the first time. I got taste all of her juices that was coming out o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a great fucking tongue too,”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aned up against each other and pressed their tits on each other. Hope's were a little bigger, but they still leaned up against each other really well. I put my hands onto Kayla's butt as she bounced up and down a little. That really had stimulated me and soon after that I couldn't hold my load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m gonna cum, I'm gonna cu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ot off me and Hope ripped off the condom. Then I shot my load all over the bed. It also got all over their faces as well. Then Kayla and I laid down onto our backs. Hope began eating out Kayla once again. She wasn't gonna stop until she came too. So Kayla and I kissed a couple mor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really love me and wanna marry me?”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er again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change the subject, do you really love me and wanna marry me?”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Kayla. You two are seriously the two hottest and sexiest women on the planet. I'm not just saying that ei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Kayl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pe hit Kayla's g-spot and she began moaning loudly. Kayla came all over the bed as well. So she was breathing quite heavily for a minute as Hope came up to lay dow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w that was some really great sex. And it was more her idea, but I certainly did enjoy it though,” Hop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was a little skeptical, but still did not think this would happen though. I gotta say this was a really nice idea Kayla. I never ever had a threesome before honestly. So that was like the best sex was of my life. But were you sexually attracted to me too Hop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at least a little. We only had sex. Really passionate sex. And you may not wanna tell people you got engaged during sex. Just saying. Now you could say I'm really jealous of Kayla now. You really are a great guy Joe,” Hop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Hope, you are a great friend. And speaking of jealousy, is it true that you were jealous of our tit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I'm still jealous honestly. Why, did she tell you that?”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he really got me worked up by telling me that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orny lady,” Kayla said just before they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had to know. I was a horny guy, and it would probably drive me nuts unless I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s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were roommates before you and I met and we were just horny one night. And we just did it. We both liked it so we did it a few times. So we kind of our friends with benefits I guess. We don't like do it a lot. We haven't had sex with each other since you and I started dated. But, we've been roommates for a few years now. I guess, we'll have to stop now though,” Kay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had no idea honestly. Maybe we can have another threesome someti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Kayla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w you know,” Hop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for telling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one stormy night was one of the best nights of my life honestly. I had my first threesome, had sex with just Hope. Someone I had a thing for some time, Kayla and I finally told each other we loved each other. And to top it all off we got engaged, all on one storm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