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nonstop as I calmly made my way down the hallway. 'This is an excellent school, but I have no interest in seeing it, I only want to see a hunk in 1D, and no it isn't Pete. I can't wait, Joe, I want your hard cock inside me, and hopefully we'll have a little privacy,' I thought, keeping my eyes on the door. 'I'm just wearing a sexy short skirt and a spaghetti tank top too,' I thought before I halted at the door. 'I'm wearing a bra and thong though; I wouldn't want the other horny young adults to think I'm a slut. When it comes to you though, stud, you don't have to take me out, I'll just fuck you,' I thought,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in front of the door for a moment as many other people saw me walking in both directions in the hall. I couldn't speak a word, or pay much attention to anyone or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so gitty that I can't even grab the door. As soon as I see Joe, I might attack him. Shit, I don't know, but my has my pussy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peeked back and forth a few times. "There are a few sexy ladies here; I don't think he'd do anything with them though, not when he has his mom to give him head whenever he wants," I muttered before glancing back the door. "He's been in college for only a month, and he has come back home at least twenty times. It's only a half hour drive, but still, I think his hot mom has something to do with that. I feel like I'm back in college now, visiting my boyfriend for some fun. Maybe I can get him to cum on my hands this time, it is weird, but I crave it there. Maybe I want to wash my hands in it, who knows? I can picture myself doing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nother minute, but from one second to the next the door opened. "Oh, hi, London," Pete gree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back into reality and looked at him. "Hello, Pete," I giggled. "How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I guess you're looking for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d guess because you can't look at me in the eye, that you're still feeling aw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apologized, viewing my face. "Even though we've been seeing you two for a month now, it's still very taboo and so wrong that it is wonderful. I can't prove it to people, but we both have incredibly sexual and loving mot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before I pecked his cheek. "You know he's come home several times, but have you done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ny times, London. How's this for not being so awkward, my crazy mom has my balls getting bl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where are you h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the library, I just need a little studying tim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a pesky mom keeping you bus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busy, London,"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you to smile, but are we okay, Pete? I mean, you and I haven't spoken much, I just thought we'd be past this uncomfortable thing between us. Is it only because we had sex a couple of times, or because we both know what's going on with all four of 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London, I don't mean to make you feel bad, but you're dazzling, and my best friend's mom. Even though my mom is a sexual ninja, I still remember our time in the shower quite fondly. There were so many 'WTF' moments, but yet it happened, and regardless of how good it felt, it does come back to Joe and I helping you two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your dad have even the slightest clue that your mom is having an affair with you?" I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ghly doubt it, London," he moaned, breathing heavily while checking out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my tits, for old time s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nk you, London, my mom's are the only ones I want to see," he declined, coming out the door. "Thanks for the offer though. Joe is in the shower, so have fun," he implored me, turn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Pete," I said, turning to him. "Just promise me, we're okay," I pleaded, taking his hand. "I may sound like a drama queen, but I do love you and your mom. I've been having sex with Joe, and I not only have a son, but an incredibly loving boyfriend too. Joe and I can only relate to you two, and if there is a wedge between us, I just fear that it might land us somewhere bad down the road,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London," he assured me, hugging me. "I'll get over it, but it's still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ead back. "Would you like to fuck me again? Of course with your mom and Joe's approval? Do you think you need to screw your feelings away so that you can replace them with good ones?" I asked before a pause. "Your dick likes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they both went for that, I don't know, London, but I'm gonna go now, enjoy having sex with Joe," he told me, turning around. "We're fine, I promise,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ee you later then," I mentioned before heading into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wiped my forehead. I didn't let a word drop, and then I peeked at the bathroom door. As I heard the water running, I began tiptoeing towards the door. All the while, it seemed so quiet that I listened to my heart b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love it when you give me head," I heard Jo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aughty young man, I'm your mom, you shouldn't be thinking of me like that especially with the door slightly open," I giggled, approaching it. "I'm thrilled you are though," I muttered, grabbing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up and calmly made my way in there. "Oh, there is my handsome man, jacking off thinking of me. You don't even have the shower curtain closed all the way; you are a quite misbehaved young man, Joe: you're stroking your dick quickly with me on your mind. I certainly know there isn't a better way for a son to flatter their mom. Maybe that makes me sick, but it is true. I know that because I'm getting the urge to let my hand into my panties, Joe," I mumbled, letting it in there. "You have your head back and eyes closed, so you have no idea that I'm here. Well, you could, this isn't the first time we've had sex in your room. We haven't done it in the shower though, that could be hot, don't you think?" I whispered, playing with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his rod vividly and the rest of his body shaking around quite a bit too. That just made me want to bone him a lot more and move my hand all over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I hope you like my juice on your tile floor, because it's plummeting down there. You do things to me and make me feel better than a whole new woman. Your attraction to me has made me a redefined MILF, and you have full access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Mom, keep sucking it that slowly and make me cum. I want to spread it to you so badly. You're the best mom in the world. I like Sandra, but you're number one. I can't think of another woman that can please me better than you.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my lips into my mouth and smiled as much as possible. Even as we had sex hundreds of times by then, the very sight of him demonstrating his love and lust for me made me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oe, I have a single tear on my cheek," I murmured before I brought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livered my fingers to my mouth and let them dig in deep. I nearly gagged, but certainly enjoyed sucking my juice off them. I owed it to him, and couldn't be happier with that. I never could put my finger on why I felt attractions to him, but I was long past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t only stuck toes in that pool; I had dived in there head first hundreds of times already. I certainly didn't know how to feel exactly, but my pussy and heart still won me over indeed, and I couldn't stop it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and watched him for as long as he kept his eyes closed. I had my juice running off my hand and my wrist hurting quite a bit already as well. Although, I wasn't about to stop, because he was like viagra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self out there so to speak, I never made it a secret after that first night together that I found him to undeniably suave and loving, and evidently wanted him to get into my panties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robably love thinking about getting your pecker sucked so much because I did give you another blow job that next day in your bedroom. Neither of us stripped, but I sucked on that, and then you shot my face," I giggled. "You didn't even mean to, but I didn't mind. Now get yourself off again and let your mommy see that white stuff blast out onto the shower floor. I've seen it several times before, but your horny mom wants to see it again. Shoot it, and then maybe you invite me in there with you, and I can make you let out some more cum. Don't you like the sound of that? I do, I can use my lips on my mouth or the ones I'm currently rubbing, it's up to you. I suppose I could just use my hands too if you'd fancy, dear remarkable son. We both know you surely enjoy yourself when we have sex, but I know you'd probably wouldn't let any other woman push you this much. I love you, and you love me unconditionally, even though I'm committing infidelity, you're more than ready for me every time we have sex. Every time we do, I know just how much I love you. It's wrong, we both know it, but it is so wrong that it's right. You know what I mean, I think cheating does, in fact, make it hotter. I'm not sure how you have managed to not cum, but I certainly commend you, dear son, you must have learned how to hold it from fucking me. Don't push yourself that hard; I want to see your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for another minute while bitting on my bottom lip again. As time went on, I shook more and more. I tried my best to keep a lid on my mouth and pussy, but it was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om, you're making me shoot again," 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eyes dropped down to his wood and my body vibrated as if I had an army of batteries with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Mom," he let out, letting out his first two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s much as possible, but never stopped rubbing my twat either. My hand just went up another notch even if it was just going to be throughout Joe's orgasm. I watched him let loose five different shots which all instantly went to the dr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off my flip flops. "You need a minute to calm down," I whispered, taking off my top. "I'll give you that, but then you're going to need to invite me in there," I mumbled, dropping my shorts as well. "I think I'll let you take off my bra and thong, Joe. I'm pretty sure it gets hotter that way," I murmured before stepping forward to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not to have the floor creak and made it, so he only needed to open his eyes to see me. I wasn't sure how long he needed, but I waited him out. As I did, I couldn't resist the temptation to stick my hand on into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till rubbing it slowly, just like what I'm doing to my snatch, hunk. Come on, quit thinking of me, and just glance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razy, Mom. You're hot, but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or you, Jo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he let out, turning his head to me, but backing away. "I didn't know you were coming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uld ruin the surprise," I pointed out, stepping even closer to him while smili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arms up and let him soak in my body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om, this means something considering that you never withhold sex, but you are dazzling. Even though we've had sex a thousand times now and I've seen every single inch of your body, you never fail to disappoint my eyes," he explained, letting them all over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m have his moment, but then I placed my palms on both on his face. "Why don't you give your mommy a kiss?" I pondered before I pressed ou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stayed together for over a minute as my hands didn't move or didn't touch me. I was sure I wooed him, so my son was frozen, but of course not his hea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he muttered while we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little bit before I parted my lips a few seconds later. "I love you too, and I miss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been what, sixteen hours 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venteen, but who's counting? You aren't getting sick of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you're stunning, to say the least, but could we at least just do something normal together, like split a pizza while watching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till your mom, I might be your girlfriend, but I'm your mom, Joe," I pointed out before I peeked down. "So, you are getting sick of me then? I know I've pushed you a little bit, but I'm crazy about you, son," I confessed, prior to looking back at him. "Do you want me to leave? I can leave. I already know things are awkward between Pete and me, so I'm sorry," I said before I kissed him and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Mom," he said, coming out of the shower. "It's alright," he made clear, stopping in front of me and taking my hands. "I'm crazy about you too, and I know Pete thinks the world of his mom. This is just amazingly taboo, where the fire is so big, that it burns us. We know it's good, but, crap, Mom," he moaned before positioning his hands on my butt and lips back on mine for a few seconds. "Clearly the great things about you being my girlfriend are outshining the bad things. Fuck dad if he doesn't want to be a husband, you're a sexual woman and need to be satisfied. You might be in your forties now, but you don't look a day over twenty-f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 sweet angel," I praised him, wrapping my arms around him. "Aren't you going to invite me i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probably get this expensive bra and thong off you first; you don't want to get them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sually let his hands onto my bra clasp and undid it. He took it off me and dropped on the hard floor before lowering himself to his knees too. He grabbed onto my thong and brought it down to my feet. I stepped out of it and came into the shower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hands and tugged him back to me. "I know this goes without saying, but I'm gonna say it anyway," I told him before letting my hands on his back. "You mean everything to me, Joe. I do mean everything; I've never felt the way I feel about you. When I'm at home or work I wonder what you're doing, are you ready to see me again? Do you know what I mean? I can't mentally force myself to kick you out of my mind. Promise me this: if I ever just become too clingy, or you need a day away from me, tell me. The last thing I want to do is drive you away. If you need some space or want to shag another woman, you can tell me. Remember: no matter how many times we have sex, I'll never stop being your mom. I'm never going to have another kid, so I have everything invested in you. If I push my luck too far,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read you loud and clear, but you're more than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make your masturbation fantasy a reality for you now?" I pondered, grabbing onto his cock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ay no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you would, but will you please promise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ever let us stop being us. That's what happened to your father and I. It didn't happen because of you or overnight, but he got sucked into his own world. We just drifted to the point where I'm not even sure he'd notice if I suddenly shaved my head or got breast reduction surg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record, if either of those happened, I'd still find you to be irresist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chuckled before lowering myself to my knees. "I know this might sound weird, but will you cum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ddly lust after it, I don't know why, but you'll do it for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lew me a kiss. I did the same, angled my head back towards his wood and stroked first a few times ever so slowly, so I made him shake. Although, neither of us said a word and smirked at each other. From one second to the next, I just opened my mouth and let his cock slide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you're the best mom in the world," he exalted me, placing his hands on my head. "I know Sandra is a good dicksucker, but you pounce on her every time, Mom. I love you, I love you, and I love you some more. Those wet lips are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aced both hands on both sides of his member. I held it tight, but only let my lips go back and forth very calmly. It didn't matter because he still shook around a bit, but of course, made sure not to lose his bal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en your mommy has your dick in her mouth, you have to fight to keep it happening. I'm still your mom, so I'm gonna make you have cum sooner or later, or you'll go insane, won't you? I feel your hands vibrating on my head too, another clear sign of how much you love thi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had my lips making roughly two-inch movements, but that's all that was needed. Even if I didn't move them at all, I was sure Joe would still have his eyes locked with mine and his hands fondling my head too. I also used my tongue to massage the bottom of his schlong too, but it just added a little lighter fluid to an already burning bon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certainly wanted it to burn, but not quite too much. I did that effortlessly as I had him moaning a bit. He failed to pull my hair too hard, but I surely knew it was always a possibility when it came to his wood becoming harder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Pete and I have met a few different guys here, maybe we should tell them to have sex with their moms because it feels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but let his dick out. "I think you should; we could always use another mother/son couple in our club," I mentio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back into my mouth without breaking eye contact. I kept my hands in the same place, and also sucked the same section of his pecker again. Although, he didn't place his hands back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rab onto the towel bar there and hold it as I please you, hunk. Even though you get to have your middle-aged mom give you head all the time, it is still special every time, isn't it? Moms are not supposed to have sex with their sons, but yet we've done it a thousand times before. You're right, you have seen every inch of my body, but that's so because you're strangely attracted to me. It's nothing to be ashamed of, son, because I feel the same way about you. I love sucking on this prick, just slowly at first, but intensifying the pressure over time. The toll is coming over you, is it not? Is that why you're having trouble looking at me? That's alright; I love you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never know what it's like to be married to dad, but you're too good for him. A beyond sexy and sweet woman like you should receive praise every single day, and if he skips even one, then he is a world class idiot. You're just at the opposite end of the spectrum, Mom, I swear. I don't care how great Pete thinks his mom is; you're better in ever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yebrows go down and let his wood out. "Now, hold it," I objected, prior to rising with him. "I know you mean well, Joe, but you can't say that. She's not your mom, she is Pete's mother, and I know she has been wonderful to him even though we've only known them for a year now. You don't know how their mother/son relationship is. I'm saying this as a mom knowing full well they love each other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I implored him, encasing my arms around him. "I'm still your mom, so I'm still teaching you things, it's nothing to be ashamed of, Joe. Sandra and I are just mothers; we're not trying to compete against each other. We want to love you two like no one else: our sons that we just happen to fuck," I reminded him, getting back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before taking his rod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be your great son, not 100%, but at least enough that you'll love me completely unconditionally. I'm sorry if I get a little out of line, I guess I didn't know how much you loved being in the 'Mom' club. I can't be upset with you ov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r should you, but I get it. You're not thinking of them, but me. I'm wooing you just as you're doing the same for me. You're not thinking of them, and you're just making me your number one. That's nothing to be ashamed 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at I said earlier, but please don't cut your hair, Mom. I love this long hair you have down here. I adore it in fact and surely makes you sexier than ever. Even it doesn't make your face prettier or make your tits sag a little less," he said before a short pause as he twitched somewhat. "I'm sorry; I do not mean that in a ba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little bit, but didn't let his woo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 won't happen again; I feel your teeth, Mom,"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hands came up, but he took several strands of my hair with him. As it reached drenched status, he let it go right between his fingers. As he did, I allowed my lips to go a little faster. The results revealed themselves as he did pull my hai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eyond special to me, Mom, I'll praise you as much as I want. If it makes you feel better, I'll make sure I think of you and Sandra as equals. You're both exceptional ladies to Pete and me anyway. I'm sure if we could, Pete and I would fuck you for days straight. Even if we just flat out ran out of cum, we'd still keep going just because you both are undeniably elegant in every way. Does that sound better, I mentioned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but once again, I didn't halt my pleasing. I kept it up and made Joe jiggle as if he was about to take off. He surely didn't, but I still felt the thrills surging throughout my body at the though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of eye contact, I closed my eyes and angled my head down too. So, I pushed myself a bit further to take more of his wood in my mouth. Although, I immediately heard him moan, so I yanked my lip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and stroked it with both hands. Our eyes met again, but we said nothing. I let his pecker back in and then out again quite a few times over a minute. I knew I resorted back to teasing him, but we both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t me unlike a son, but a sexual lover. Even though we already wrote it in stone, I found it refreshing to see it again. We just connected both as lovers and mother and son, and I couldn't be happier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going to make you cum, Joe? Are you building up a good load from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but keep sucking on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eal with this," I warned him before I let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immediately ventured all the way back, so I had his entire co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re the mother of all mothers. Besides Sandra, who else would do this for their s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nswer, but it is a rhetorical question. Although, I can't fathom how we love each other this way, Joe. We just do. Obviously, we just needed to see each other to get the attraction, and then the rest is history,' I thought before I let my lips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met again, but he couldn't smile at that time. He featured a pained face again where I knew it felt so good, that it hurt. My lips began thrusting again, but that time I did it with a more significant gap on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lways keeping me guessing how long you'll last too, son. You're shaking and breathing very heavily too. Are you about to shoot, Joe? Are you ready to give your mom y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quite honestly, but he peeked at the door. "Mom, I think someone i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You live with Pet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id he'd be out for at least a couple hours; I think it's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Joe, it is your father visiting," we heard Josh say from outside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dad is here, Mom," he alerted me, pulling the cur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ust answer him," I added, letting his wood out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in the shower, Dad, just give me a minute," he said before peeking at me. "Mom quit it; let me get rid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then we heard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m in here showering, could you give me a minut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ude, I just wanted to visit, but shit, I see woman's clothes on the ground," he laughed. "Do you have a woman in ther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dad, and I'm just not ready for you to meet her yet. Could you give us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chuckled, stepping towards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began beating very hard, but then I heard the curtain move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she down on her knees in front of you, man? Oh, fudge, you've been in college for a month now, and you already have a woman ready please you that way? Wow, that's solid, dude. Hello, whoever you are, I'm Josh. I'm sorry about this; I'm just a weird dad, I guess. I don't expect you to answer, but I'm sure Joe here will introduce you to his mom and me at some point. Maybe we could schedule some time to come over when you know we'll be showing up. I do certainly hope this won't scare you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ad, maybe you could leave now, and that might make thing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Joe, I just wanted to pop in real quick, I'm still working hard with Pete's dad, but not too busy to visit my son in college. I'll catch you later, ma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sh pushed the curtain back, and we heard him walk out. We failed to say a word for a moment, but we listened to the door close to the d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you're nuts, Mom," he branded me, yanking me up with him. "That was like lava hot, dad was like three inches of curtain away from seeing you and catching us," he moaned before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different ways can I say 'jackpot'?' I thought, placing my hands on his butt. 'My heart is about to jump out of my chest, but you'll catch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e gently pushed my lips off his. "I've never felt to be so in love with you as I do now," he cried somewhat. "I was almost positive that we were toast, and I'd lo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le his hands and put them on my hooters. "You'll never lose me, Joe, because he is a moron. I have my clothes, sandals, and undergarments on the floor, and he didn't even recognize them. You'll never ever have to remember what these feel like because you're going to have full access to me forever. There is no need to cry, but I'm glad you did. It shows that your words do have meaning and true feelings," I made clear, lowering myself to my knees. "Now give my hands your seed," I demanded before I took hi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mouth is worth dying for, Mom. You're every single synonym of 'crazy' there is, I swear, but I love you like no one else," he moaned, placing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slide back and forth on his dick right away, and he did indeed begin pulling my hair. Although, I didn't mind at all, with his words out there, I'd let him rip my hair out, and I wouldn't say a word except 'I love you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just sucked the life out of his johnson and had him moaning like hell. I made sure to hold onto the base again, but that really only gave him more leverage so he could tug on my hai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ve those lips again all over my johnson, Mom. I can't praise you enough, fuck what I said before, you are the best. You're better than Sandra, I'm not sorry, because it's true. You're ravishing, and I couldn't picture a better woman to be down on her knees in front of me. Maybe dad wouldn't like it, but shit, you're too goo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but failed to let his wood out. I closed my eyes yet again, pushed my lips all the way back to the base and sucked as hard as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Mom. You'll get your cum, I promise. Feeling me shake so damn much must have gave that away, right? Well, shit, there isn't anything I won't do for you," he moaned, making my head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et my lips back for even a second, because I wanted that seed, and I surely knew once had his orgasm, he'd love me even more. I knew he'd feel the experience again and remember why it felt so good to help me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have to cum now," he let out, ratt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member out that time, stood up and put my hands out. "Would you do me the honors,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he moaned, stroking his johnson with it aimed right at my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even to question my odd request; he just did it for me. We both eyeballed my hands, and from one second to the next, I witnessed him unleashing his mightly load right to them like a squirt g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blasted on them, so a lot of it splashed off my hands and went elsewhere, but I didn't mind. I just loved the substance of it, what it felt like to have my son do that for me. Neither of us said a word as he came, but after he couldn't dole out another drop, I brought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s a lot, Joe, you must really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ask me to lick your hand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say you'd do anything for me," I reminded him, placing my hands on my cheeks. "I wouldn't ask you to do that though. Just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it automatically, and we both encased our arms around each other. We made out for another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m crazy, then so are you, Joe," I moaned before parting my lips from his. "I'm head over heels in love with you, and I hope you return the fav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and would you like me to return the oral fav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ay no to that, but will you talk to Pete, I really don't anything to be weird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ut no promises," he alerted me, lowering himself to his knees. "I've also been studying up a little bit, so maybe I can make you feel good too," he informed me before letting his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wrong with watching porn, but don't do it too much, only your mom should be getting you off like that," I warned him, placing my hands on his head. "Now lick that pussy like you mea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as he did just that for me. Just as he did for me, I caressed his head ever so slowly, but of course, the more pleasure he gave me, the more uncontrollable I'd become. He only gave my twat single lips going from bottom to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mind that bush down there. Eating pussy is complicated, and the hair can become a distr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makes you hotter, so it's a hurdle worth jumping ov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added, pushing his face back to my slit. "Only a great son would do this for his mom. I only wonder if Pete does this for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move his head around which meant his tongue rotated all over it as well. In less than a minute, he had it submerged with saliva, but of course, he kicked my juice pump into overdriv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erted the chills into my system and wooed me again, but with his tongue. He had eaten me out a handful of times, but he surely knew it was more complicated than sucking a dick. Although, that didn't stop him from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it as much as you want, but make sure you remember to let it into my snatch too. It tickles, but it was a tease, and I want the full show the tease is coming from too,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laced both hands on my cherr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copying me, but that's okay. Do what you need to do to get this MILF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read out my lips down there, but failed to insert his tongue in between them just yet. As he kept them separated, he kept giving those lips full and wet licks from bottom to top. I couldn't fault him at all, because I surely knew that only he could truly make himself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aised him of course, but certainly wanted him to walk the walk on his own. We both knew he'd be so much more confident in the future. We also kept eye contact yet again; it assuredly made it a lot more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ew we were genetically related, but it didn't stand in our way at all. We could please each other, love and brighten one another's days just with a glimpse. Although, as we had sex, it just came with all the contentment and sprinkled on some magic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hysical delight was great all on it's own, but of course, the mental notes we both took based on incest made it so much better. I was sure either of us wouldn't ever want to stop, but of course, we'd always have hurdles to get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m your ultimate MILF, Joe, take those lips into your mouth. It's the equivalent form of me deep throating you, that's all. I want it, won't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f you want me to eat my seed, I'll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ay that again, I might hold you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ose up with me, but kept his hands on my twat. "I'll do it because I love you, Mom. You're the only mom I'll ever have, and you've helped me prove just how much you can mea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the same for me, so I'll fulfill every single one of your sexual fantasies. Besides seeing me fuck Sandra again, what do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I'll keep you po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be embarrassed, Joe, even if you weren't my boyfriend, you'd still be my son so that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elivered another kiss and went back down to his knees. We didn't say a word to each other, because our feelings were made perfectly clear. He allowed his tongue to come onto my lips again gently, but that time he used just the tip of his tongue. I bit down on my bottom lip and twitched ever so slow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after twenty seconds though. "I'll make sure by the time you're fifty; I'll be a pussy eating mac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ee me when I'm fif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see why not," he added, placing his hands on my snatch again. "I love you, Mom, I can't say that enough," he made clear before he allowed his tongue in betwee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can't say it enough either, Joe. I love you more than anyone or anything. You trump it all, and I have an idea of how anyone or anything could ever dethrone you. Feeling your tongue inside my slit is unworldly," I told him, prior to angling my head back. "Yes, let that tongue skate all over those pussy walls and get me off. Put your lips on mine down there, and spread out more salvia. Do it for the MILF, remember, the MILF is alway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is tongue made in between those lips, he failed to move it any faster. It worked better in my favor because it heightened the pleasure. The very tip did indeed do it's job of thrilling me without missing a b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earn this from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kept his head moving a bit to ensure his tongue had all the leverage it needed. After another minute, he let his tongue dig a little deeper in there which made his lips press onto min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the cooling sensation and rewarded him with a big jerk. That got him to smile again and press his lips even harder on my snatch. I felt his tongue even teasing my labia a bit, so he had me on his hook, and I was determined to stay on ther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kisses and mouthed, 'I love you,' several times as he performed the sexiest act I could think of by far. I had my juice plummeting out, but that didn't distract him at all. I didn't know if he even tried to drink it,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e act said it all, but not so much the results. Joe's will to be with me pleased me to no end and filled my heart up to the threshold with hope. There was still no way to know the future, but he had me shedding tears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second, I felt my defenses going down just a little bit, and no matter how much I fought, I knew I'd give out, just as he did. Little did I know when we started having sex, the incest thing could strengthen and weaken our defen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quite a bit, but he moved right along with my cunt and kept going as the sexual ninja I seemed to be training him to be. Whether I was or not, he seemed to be working on his skills quite well, and I reaped the re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ater might be getting cold now, but you're still hot as hell, Joe. Holy shit, I'm having sex with my son. My hung son and he is eager to please," I moaned before covering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him anymore because he was driving me bonkers. I had several more tears form on my face, but I also couldn't let him see them. I surely knew it wouldn't turn him off, but I still didn't want him to see m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a few more minutes, and he just kept going as if his life depended on it. I couldn't stop him, because I'd have to slap myself for doing so. I had no idea just how much porn he watched, but I certainly it was just him out to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orn seemed to act as a guide for him to delight me. He nailed me completely, and I felt a sense of pride because he did come from me. I deposited that particular part of him so to speak, so I had to be proud of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parted his tongue from my twat and peeked at me. "Mom, it is still difficult to make you cum. I've been eating you out for nearly ten minutes now, and I haven't made you shoo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consoled him, bringing him up with me. "If you're eating out any woman, it is not about making her cum, it's about the effort. At least for the non-bitches," I disclosed to him, taking his cock in both hands. "With me, all you have to do is try, I love to be eaten out, but by my son, wow, that's a rush, dude. Don't fret; you'll make your mom cum, I do make myself available to you a whole lot, don't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replied, placing his hands on my butt. "You do," 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stayed together for a moment, and the water just kept running. Without parting his lips, I felt the head of his dick come onto my pussy lips. I had to giggle somewhat, but then he pushed his wood right into my pussy and then me onto the back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your member is inside my snatc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 he moaned, placing his hands on my jugs. "I like fucking you," he mentioned, thrusting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only like it?" I questioned, positioning my hands on his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love it," he moaned, letting his chest rub onto my mine. "Dad doesn't deserve you, not one bit if he didn't even think the clothes on the ground were familiar. Not when you have these melons and beaver too, he is missing out big time. It is always lubed up for me, and you're always down to fuck too. You're just the perfect girlfrie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e a superb boyfriend too, you make me feel young again. When I was your age, sneaking around your grandparents' backs, fooling around over and over again.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sure I don't cum inside you, Mom," he made clear before kissing me again. "Why aren't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bably should be on it; I've had your pecker inside me so many times now, that we could have had an accident at this point. So, I will, unless you want to get your mommy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Mom, but I've already told you I'll do anything for you. If you desire to carry your own grandchild, I'll make it happen for you. You are much too sexy and sweet for me to deny you that, I'd never forgive myself for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might make things rather complicated between dad an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moaned, glancing down at my twat. "You just mean that much to me, but you're right: it would put us on an extra rocky road with da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it worth your while though, that's a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hold you to that," he muttered before halting his thrusts and bring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kept kissing each other like lovers. I surely couldn't live without my son even before we hooked up, but with every passing second, it seemed like we connected more on a loving level towards us being sweethearts, rather than just mother and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we just kissed each other, I felt his rod vibrating as if I had a real vibrator in my cherry. He also moaned more and more, but I didn't feel his seed erupt just yet. Again, I couldn't be sure just how long he could last, but I rolled the dice and let him keep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couldn't just stop moving just because we were kissing; he had to keep it going and make me feel good. Of course, he did that just by kissing me, but it was ever so sweet enough for him to hit me with a double whammy, but yet, he also fondled my breasts, so it was a triple wha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keep the pressure on his back, with every passing thrust, kiss and grab, he shortened my defenses a little bit, and he just kept going like a jackhammer on full blast. Only then it was with pleasure, instead of pressure on the concr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dick only went in tiny thrusts, but the real key of pleasure there was the size of his schlong. As he made it go in and out ever so swiftly, he certainly wooed my pussy. After four glorious minutes, I couldn't even help to keep us both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ied on him to hold me up and not let me slide down to the floor. We looked at each other the from time to time, so I saw the will in his eyes for him to keep going. Although, after a few more minutes, he had to part his lips from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the burn, Joesph? You have to fight through it. I'm your mom, that means you have to cut through it all and please me beyond demand. Burn some calories while you screw your mom, I'm sure you've already set fire to thousands, if not tens of thousands by now. Who says having sex with their mom can't be good for you, ment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utomatically fulfilled his obligation and pushed me against the wall even more. He had my butt all the way up to my head touching the wall and didn't let me come off it for even a second. Needless to say, more of his wood took shelter inside my s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the ultimate MILF, Mom. You have the body of a twenty-one-year-ol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n't have this rack until a year later when I got pregnan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you're the best mom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ve already given me my crown, Joe, but give me another one if you so choose. I hope you certainly allow to reign upon you from here to eternity. I have no intentions of giving up that crown willingly, so if any other contenders come for it, they better be prepared for a fight. I'll do things no mother should do for their son, and I'll do all of it with a smile on my face too. Although, I won't smirk when I suck my juice off your dick," I made clear, gently pushing him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landed on my feet and lowered myself to my knees. "I love tasting my cum off a guy's cock," I stated before taking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glad you do, Mom. Make sure you get it all; I'd hate to think you might miss out on a single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I kept his member in my mouth for over a minute, and made sure to deep throat him again to ensure I got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om, we're a match made in incestuous heaven. Too bad we're gonna go to hell for thi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pecker out a few seconds later. "Don't worry; we'll have the devil cheering us on while we fuck each other, son. We'll be stuck with each other for eternity, but in the fun hell, and not the shitty hell,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an have our bedroom with a bed the size of a semi and just fuck each other forever and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e sound of that, Joe," I moaned, stroking his wood rapidly. "Don't you want to cum on my boobs? They're ready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n the fun hell, you'll never run out of seed for me,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squirt you until the end of days, just like this," he let out before I felt his load crash down onto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el the hot stuff again; give me more; your mommy cra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at me, but he did indeed unleash four more streams onto my melons and stained it yet again. Although, as I faced away from the shower, I made sure not to let it get my rack at all. All the while, I stroked my son's wood and milked him for all he was worth. I watched the effects come upon him, but I was positive that he felt to be on top of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howed a moment later as he lowered himself to his knees, placed his hands on my legs and kissed me. "Words can not express how much I love you, Mom. You're an angel wrapped in the dev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that as a compliment and thank you for that cumshot. If kissing and fucking me doesn't prove flattery, then shooting my tits definitely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but stood up. I just watched him for a few seconds as he stood still, but then he went around me and sat down with his stomach to my back. I sat back as well and leaned on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appreciate letting my seed dry and not letting the water get it," he pointed out, placing his right hand on my slit while smooching my neck and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not wrong, son, and you have the magic fingers. If I'm not playing fair, then neither are you. We're on each other's h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closed my eyes and cherished every single finger fucking second. Even with my hair down there, it served as no hurdle for him to get over. He kept his entire palm on my pussy and rubbed it wholly. He failed to touch my just though, which I found to be commendable. He let his seed dry, just as I des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unk, I can't feel guilty at all for cheating. I'm finally feeling good to be in a relationship, and gitty to when we're gonna fu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have sex again, Mom, but we're still going to split a pizza and watch TV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allowed to just suddenly undo your shorts, take your wood out and start sucking on it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love you too much to deny you that. You're a smoking hot MILF, and I'll take all the pleasure you want to dol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alright; I can make it at least a couple hours, just spending normal quality time with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let's just stay in here for a few more minutes for some sexual mother/son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ay no to that, but I will get on the pill, so we don't have to be care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replied, turning my head to his. "Give mommy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but it lasted for over a minute. The whole time, his fingers never stopped moving, and he had me giggl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is lips abruptly came off mine. "I think I hear someone else, what if it's d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the bathroom door open again. We couldn't see anyone, but heard footsteps as neither of us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the shower curtain got pushed back. "Don't you two make a cute couple?" Sandra said, leaning down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andra, we thought you were Joe or Will," I moaned, letting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have tits and a twat, do you want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 my mom's to see already, but thank you,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know where my son is? I was hoping to spend some quality time with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id he was going to the library to study," I inform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you should probably lock the door though, Joe. I mean, if you're going to be having sex with a married woman that just happened to give birth to you, that could spark issues if it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ly noted, Sandra,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I'd kiss you if I wasn't fucking my son, and your mom wasn't here. I'll see you both later," she said before rising back up and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at was a rus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let's get out and watch a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more before we both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ow you squeezed out a little more lov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 feeling is mutual, Mom," he added, tossing me a towe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