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Tonya, and I'm twenty-one. I have a boyfriend named Tony, who is also twenty-one. Fitting, since his name is the male version of mine. We actually got engaged a couple months ago, so we found something we liked about each other. One thing we didn't have a whole lot of was sex. I believed in sex before marriage, but I just didn't want it to be a factor in our relationship. It paid off; he did propose to me after a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erstood that I didn't want to have a lot of sex before marriage, but we still did it every now and then. One night, Tony and I went to a concert. It was Night Ranger, and we both loved them, so we went to have a great time. Although, I gave him something that wasn't covered by the ticket price. It was at an arena, where you stood up on the floor. We got up pretty close, but not to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stood about twenty feet away, and they sounded better than ever. They played all our favorites, and we stayed close to each other. He wrapped his arms around me as they began playing Sister Christian. He kissed my neck, and told me he loved me. He really made it crystal clear that I was his soul mate, and he had no intention of losing me. We both just watched them for what seemed like hou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hands on my stomach and his head on my right shoulder. I felt the love for him in a very strong way, and let's just say I had no intention of losing him either. My parents loved him, and his parents loved me too. As the band was through the first verse, I felt like really showing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onto his cock. I couldn't see his face, but I'd imagine he liked that. He put his right hand on my head, and played with my hair a little bit. I felt his cock get a little bit harder. I kept my hand there for a minute, and he didn't say a word. I guess he didn't wanna compromis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looked at him, and mouthe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mouthed it back to me, and laid a big kiss on my lip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then I got an idea. I wanted to do something for the man I loved. I never removed my hand, and then I raised my eyebrow. He wasn't sure what to think, but he had a surprise coming. I began rubbing his cock slowly, and he opened his mouth quite widely. Then he had a better idea of what I had in mind, but he was still skeptical. I slowly got down onto my knees, and rubbed his cock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what was going through his head, and I was gonna make that thought a reality. Everyone was looking at the band still, and I just undid his pants. His cock was hard, as I put my right hand in his pants. I stroked it for a few seconds, and then brought it out. I was cheesing, and he was just beyond happ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gave him a handful of blow jobs before, so I wanted to make this one special. I looked up at him, and he looked down at me too. We mouthed 'I love you' again, and then I took his cock in my mouth. I really couldn't hear him, but I was sure he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back as far as I could, so I had about three quarters of it in my mouth. He put his hands onto my face, and slowly caressed it. I put my hands onto his butt, and kept him really close. I feared someone might see us, but I was sure that everyone still had their eyes on the ba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right hand onto my forehead, and slowly tilted my head up. It was dark in there, but we both still saw the looks on each others faces. They were looks of love, and I knew I'd be getting him to do pretty much anything I wanted after this. I sucked on it really passionately, for what seemed like hours, but it was only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up my hands and put them on his mouth. He had his tongue out, so he licked them a bit. It tickled me quite a bit, but I didn't lose my focus. I just wanted to give him a great orgasm, in front of about five-hundred other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playing with my hair a little bit more. He seemed to be in love with my hair; it was like his own form of Viagra. I had long brown hair, and he got off on it. He literally got off on my hair a couple times before in fact, but he made sure to personally wash it after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ime, and the fuse was about out. He tapped my head a couple times, and he came right on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three good shots, and then we made out. I put his cock away, as we kissed each other. We made out as our favorite song played. It was When You Close Your Eyes, and it was probably the best four minutes of our lives. I told him I'd do anything for him, and I was more than ready to take our relationship to the nex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when he took a ring out of his pants and propos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was planning on proposing that night, but I kind of beat him to the punch. Anyway, we got hitched a couple months later, and he still likes to talk about me giving him that blow job at that concert. He even says he has masturbated thinking about it. If that doesn't prove love, nothing do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