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76" w:before="0" w:after="200"/>
        <w:jc w:val="left"/>
        <w:rPr>
          <w:lang w:val="en-US"/>
        </w:rPr>
      </w:pPr>
      <w:r>
        <w:rPr>
          <w:rFonts w:ascii="Calibri" w:hAnsi="Calibri"/>
          <w:sz w:val="22"/>
          <w:lang w:val="en-US"/>
        </w:rPr>
        <w:t>POV: Jewelz</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fter so long, I leaned up, but Bella stopped me. "Are we good then, step-si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Bella," I assured her, before kissing her. "I gotta go back out there and talk to Ava and send Jake away if she didn't send him away," I told her, before getting up.</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lthough, Bella quickly followed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grabbed my arm and turned me back to her again. "Just promise me we'll always be close sisters. We've gotten each other into bed, so we're closer than we should be. I'm not saying we gotta be attrached at the hip, but you understand, righ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I told her, getting dress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got dressed as well because she wanted to be there with me when I talked to Ava.</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nyway, when I got to the bedroom door, I stopped. "I think I hear moaning in there, and it's not Jak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hat?" Bella ask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put my head on the door and listened. Bella couldn't help, but to do the sa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yes, Jake," we heard Ava moa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 both leaned back.</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oly shit, they're fucking. Wait a minute, she came out to me and we had sex. Now she's in there doing with Jak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nodded, but neither of us had visual confirmation. Nevertheless, I was more than curious about it considering our histroy. So, after a moment, I calmly grabbed the doorknob and opened the door. From one second to the next, we set eyes on the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nd your boyfriend is eating Ava out right now, step-si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F?"</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y, don't get pissy, Jewelz," she told me, turning me back to her. "She's obviously questioning her sexuality both ways, that's all," she muttered, before kissing me. "Don't make the same mistake with her as you did with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shut the fuck up."</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o, now listen, get in there and let her know this is okay right now, but not again. She's confused about her sexualality, and you ripping her head off is not a good idea. I say get your clothes back off, or at least most of them and go in ther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swallowed and tried to comprehend her words. It seemed way over the top, and I wasn't even sure i was looking at something real. Yet, then i saw Jake climbing up on top of Ava. He kissed her and surely showed he liked 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n I couldn't resist the urge to feel my pussy. "Well, this isn't cold, but maybe war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told you," she gloated, before pecking my neck. "Now I'm gonna be a good step-sister and not intrude on this turn of events even though I want to. Only because I love you, but I'll give you one peice of advice, if Ava wants to share his cum, then share it with 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nodded and turned ot kiss her again. "I love you, Bella, and congrats again on getting enegaged. Where the fuck is your ring?"</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n my room, I didn't want you to see it so soon. Now go have fun," she suggested, before walking awa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ure enough, she was crazy, but then again, so was Ava in this scenario. I deicded not to undress, and just put my best head on I could to make sure I handles it the best I coul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Damn, you're some woman," he complimented her, pushimg some hair out of her eyes. "Wow, Jewelz has a hot sister, and you two can just fuck each other's boyfirned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Um, no," I interjected, before I came in there. "I don't think s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hoa, Jewelz," he said, getting off her. "Um, this... I don't know what to say, but she said, you shared boyfriends before, so this was oka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uo belived that?" I asked, coming to hi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o, I don't know."</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pushed his head a tad and went to Ava.</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got down on my knees and pecked her forehead. "I swear, if you were anyone else, I'd be screaming right now. So, what, you don't know if you want to choose between pussy and cock?"</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guess that's a good way to put it, Jewelz. You're not mad, are you?"</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sighed. "I'm not tickled, but Bella told me not to let the same thing happen again. Don't fucking do this again, got 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nodded and kissed me. "I love you."</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love you to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appologize in advance for spoiling a sister/sister moment, but what's going on her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 xml:space="preserve"> </w:t>
      </w:r>
      <w:r>
        <w:rPr>
          <w:rFonts w:ascii="Calibri" w:hAnsi="Calibri"/>
          <w:sz w:val="22"/>
          <w:lang w:val="en-US"/>
        </w:rPr>
        <w:t>i rose to him and grabbed his cock. "Did you enjoy having sex with my sister, Jak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m I supposed to say ye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n ye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Good," I added, before kissing him. "Did you make her feel goo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believe so, yes, and damn, you do have extra soft hands, Jewelz."</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know, now get up here, Ava."</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followed my order and I kissed 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ow, you two are clos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nodded and released his cock. I went to Ava and wrapped my arms around her. She semeed gitty to have something happen, and if I knew Jake, he'd love to see soem sister/sister action. We made out rather slowly, but even thoiugh i wasn't so into it, I made it work.</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felt her bare butt, and she did the same, but I still had my dress on. Nevertheless, after a moment, I had to part my lips and take it off myself. I saw her eyes widen even just at myself in my bra and thong.</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t, I didn't tease her much, and took those off too. Obviously, there was some context to give Jake, but I didn't care at the moment. I took Ava to the bed and lied down first. Then I pulled her on top of me and had her paste her lips to min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ure enough, there was a lot ot dicuss, but right then, I took my new lesbo side and ran with it on the woman I lvoed most. So, we made out ever so softly for a few minutes as we felt one another's bodie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Jake stayed on the sidelines, and didn't get in between sisters. I felt hte passion with her, and enjoyed it all I could. Sure enough, she had sisterly lvoe working for her too, but I managed to practice on Bella, so I was ready to please Ava.</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kissed me right back and showed that she did love the ladies too. I couldn't put myself in her head, but I didn't want to. I just wanted her to be happy, and if fucking my boyfriend did the trick, then I was fine with 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felt her boobs on mine along with the rest of her deilcate body, and cherishied it. I wrapped my arms around her the best I could, and she did the same. So, we held each opther close and soaked in the sisterly lov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 both mad to moan and shake, but neither of us got thrown off our game. We played perfectly with no rules. I kept my eyes closed the whole time, and I certain she did the same. We pulled each other towards one another, and got more and more into 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fter five minutes, she parted her lips. "Hloly shit, I love you, Jewelz. Maybe even more than Jak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believe you."</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m sorry, and not sorry for having sex with your boyfrien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believe you."</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ou're not gonna break up with him, are you?"?</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got in one more kiss and went down to my boobs. She wasted no time kissing them, she just began licking my nipples as she grabbed onto both of my tits. I eyeballed her and placed my palms on her hea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needed to work out some lesbian feelings on me, and I accepted that fact. I feel her titialate me right away and my pussy dispensed out the juice like a fire hydrant. I knew she felt it, and it seemingly made her freisti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knew Jake loved what he saw because we heard him moaning. I didn't peek at him, but all the peices were there that he was enjoying himself. I was certain he eyed Ava perfecting the art of nipple licking, and if need be, he'd soiling the carpet agai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little sis, I knew you were a horny one, but sh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grinned a tad, but oculdn'y bring her face away from my boobs. She showed she loved them and we just started too. So, she had a lot of more passion to work on me, and sure enough, Jake wouldn't be able to contain himself forev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Until then Ava and I were relishing our time together. She licked and sucked on my nipples and made damn sure she got the job done perfectly. Not that I had a bar for her to get over, but she still did it flawlessl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 both eyed each other like lovers, and I attakced her with my breath, Yet, she was still going storng on me by going to both of my jugs, and using that wet tongue as well as she could. I felt the love blooming, and I wasn't even sure what to do with 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evertheless, I found that to be a good thing. On the other hand, I found the taboo feature to be much stornger with her rather than Bella. So it was a lot to deal with, btu I was up for the task. I her beautiful brown eyes leering at me, and I saw the lust and love comign from the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also moved her head all around and ensured she got every single centimeter of my nipples and titlated me so much that I was having an orgasm just from that. She mainly let her tongue go up and down on them, but surely she her movements still painted quite the sexy pciture of devoured nipple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o, I had to pull her hair just like Bella, but she didn't mind at all. In fact, she thrived on it. I heard her giggling and she smiled at me like she was in love with me too. So, I pulled lightly and smailed right back at 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could've said something, but she opted not to, though. I felt the bloodrush coming and it was getting bigger by the second. I saw her having tghe time of her life it seemed, so I hooked her on wantign to get with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ow, you have some great tits here, sis," she complimented me, pushing them together. "No wonder Jake likes you so muc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like her for many other reason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f you say so," she added, before leaning to hi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saw them kiss each other for a few seonds, and I felt some spark. If they seemed to like each other, maybe we'd become serious like Bella. Either way, then he leaned away and lied next to u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kept masturbating, and then Ava kissed her way down to my pussy. She never ate me out before, but she was about to then. She eyeballed me, and I thought she'd dive right in there, but she grabbed my hand and set it on Jake's free han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o, we held hands and watched Ava calmly let her tongue out to my cunt. From one second to the next, she went down on me and committed a felony. I maoned and felt her head with my other han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o, I felt her move it around somewhat because she was getting into it quickly. It was incest, but neither of us cared and just had together. She got her lesbian wings back out and slathered my lips down there superbl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yes, eat your sister you love so much. You cherish your big sister, huh? Well, you're doinmg it right in front of my boyfriend. You like it, don't you?"</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nodded, but couldn't stop. She latched onto my cunt and ran with it like a fat guy at a hot dog eating contest. I knew she was having good sex with Jake, but she was feasting on my twat like mad, and showed no signs of stopping.</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 feeling was undeniably wonderful and I fought like hell not to rip her hair out. Yet, she proved she knew more than a couple things about woman pleasing. Her tongue slid all over my pussy lips and even went in between them as well.</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o, I shed out a few tears in response and even had Jake wrap his arms aroiund me. He didn't say anything about the crime we were committing, but seemned more than turned on by our sisterly lov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Either that, or he sure knew this was way over his head and saying anything even close to negative owuld be bad. I kept my eyes on her the whole time, and she eyed me like a sexy daed carcus or something.</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Even thoough slit licking was hard work, she concentrated perfectly and kept her eyes on me. She showed the perfect passion I knew I had, so I could only gather she got it from me or we both got it from our mo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n any event, I just loved her more by the seocnd and couldn't care less if she boinked Jake. He was a horndog, and so was she, so it just made sense. I also took Bella's advice, and didn't look back. I laid my head on Jake's chest, and he couldn't resist the urge to feel me up.</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o, he was flying high and enjoying the sights. He watched her like a hawk, and squeezed my melons like he was trying to get milk out of them. I felt his breath coming out on my neck and chest, and he was breathing heavil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o, he was feeling it bad, and getting ready to lose it again. If that wasn't enough, Ava grabbed my hand and brought it to his cock. So, I grabbed his wood and stroked it as he was getting off just by seeing the sisterly actio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didn't say a word, but maoned nonstop. So, the eveidence kept adding up, but even if he needed to shoot, Ava was gonna be far from done with me. As shye kept her tongue mioving both inside and out of my pussy, she showed the committment even Jake didn't hav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jerked around, but Jake helped restrained me, and for good reason too. I had to look away and pull her hair with one hand. I nearly thought I'd rip both hair out and his cock off as well. Yet, neither of them whined, and just let me go until I couldn't anymor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t, Ava was pushing so far that it was next to impossible to not go aepshit. Yet, I wanted her to push me until I couldn't take it for another second. I felt the tingles soaring throughout my body and she seemed to be jamming in more and mor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o, I started crying again, and whether Ava liked it or not, she had to act as a sister. So, she climbed up on me and kissed me. She kept her place for a moment even after she was done kissing me. My pussy cooled down then, but after she was done, she rose and let her tits dangle over my fac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grabbed onto them, and brought them to my face. I couldn't stroke Jake's cock then, but then he needed to get out from underneath me. So, Ava got completely over me, and I let my tongue out to her nipple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yes, big sis," she moaned, feeling the back of my head with both hands. "Get those nipples and make me cum all over your pussy. Do it right in front of your boyfriend and make him jealous that he doesn't have melon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nodded as he giggled and kept jacking off like mad. I went ahead and squeezed her boobs a bit to give her a bigger thrill, and worked my licking skills on her the best I coiuld. I couldnm't see her face, but I felt her holdong my head for leverag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o, she was feeling good, but even if it was juts because I was me, it didn;t matter. I was just glad to get her into bed with Bella got to as well. So, it was pure jealousy, but I accepted that. She kept her cunt towards mine, and they even rubbed toget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at way I could directly just how turned on she was. Even though my snatch was drenched too, I could still tell with her's leaking so much. I still felt a little weary llcking her nipples, but it was still her too, so I kept going.</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went to both of  of her jugs and slathered her nipples like it was the last thing I'd do. All the while, Jake helped quaked the bed with us with his nonstop masturbation. How he managed not to shoot yet was beyond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nyway, I got my little sister to moan and love me even more. So, there was no other move than to milk it. Jake seemed to be doing just that, but with his load. He milked it to make sure he let such a huge load, he'd drown u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let my right eye on him from time to time and he kept eyeing me like his life depended on it. He even leaned over to peck my cheek, so hte love was still going strong. Needless to say, Ava also needed to jerk her boobs around a bit, so I had to follow the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at showed me I was pleasing her, and making it work. That made me even suck on them too. They tasted just like normal flesh, but with an added emotional edge. I would never consider myself gay, but maybe for 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still made sure to come down to me to kiss me every now and then too. Every time she did, she made out with me like she was in love and felt my shoulders. I kept my hands on her hooters, but she liked it that wa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love you, big si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love you too, little si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n she sat down on my lap and pulled me up with her. She wasted no time encasing her arms around me, and making my face go to her melons again. So, I dabbed her nipples once again, but that time, I got to see the reaction on her fac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placed her palms on my head and saw everything. That time, she plastered her juice all over my stomach and made us go back and forth a bit. I held her thgish, but trusted her not to make us fall ov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evertheless, all her obastalces made me try to please her even more so I got better at making her feel good. She caressed my head ever so slowly, and fed me the lustiest eye contact she coul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went quite slowly on her as well, and surely felt her whole body vibrate. So, she had no choice, but to shake all around and take my head with her. I got to feel every single centimeter of her rack, but still got a little dizz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evertheless, it was a small price to pay. Although, I still needed to deal with it, so I stopped her arfter a couple of minutes, and kissed her. She knew exactly what that was about when I looked a little out of 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But then Jake quaked the bed even more and moved up." Oh, I gotta give your boobs this popshot, Ava, it deserves it," he maoned, stroking 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 didn't say a word, and just watched him unleash his load all over Ava's moneymakers. I wasn't looking for them to do somehting sexual, but I couldn't turn me down then. So, from one second to the next, he splattered her boob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eedless to say, a lot of it splashed off and got me, but I didn't mind. It was about us bonding more than anything else, and we certainly did that. One Jake was done, Ava even lifted her hooters up and got a better look at the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ow, you have some sister, Jewelz," he moaned, lowering himself with me. "Holy shit, I love you," he let out, before kissing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love you too, horndog," i replied, before going to Ava's cum soaked melon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clensed her rack with my tongue ever so slowly, and I got her to feel my head with both hands once again. I tasted his seed befor,e but never off such a smooth and sexy surface. She held her boobs the whole time and made sure I lciked off every drop of his cu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t took a minute, but I made sure to get it all. Once I was done, I kissed her again and amde our tits come together yet again. I didn't let that last long because I wanted her, so I pushed her down off my lap.</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got onto my knees as she giggled again and I got on top of her. I made out with her yet again for a moment, but then I kissed my way down to her pussy. We exchanged eye contact the whole way down, and once I made it, I didn't even tease 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went down on her, and didn't look back. I immedaiotely tasted her juice, and felt disgusted, but I fought through it. I wanted that sisterly pleasure once again, and went for it. I brushed my tongue all over her lips down there and tasted more of her than I could imagin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didn't say a word, and just flet my head with both hands. She didn't push my face closer to her cunt, but I wanted her to. I wanted the pressure because I came to find how much I loved my little sister, so I'd do anything for 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made sure to see her a little bit and get in some intimate eye contact. She fed me even better lustiester looks and shot me the kissing lips as well. So, she was loving me right back even without having sex with Jak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was lying down next to her, and watched right with her. He still made sure not to get too close to us, and let us be. Sure enough, Ava needed to rattle aroiund as well when I ate her out. I didn't know what I was doing exactly even with a little bit of practice with Bella.</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evetheless, she was my queen, so to speak. I cpouldn't help, but go to the ends of the earth for her, and make her love it. I also got her bush, but I tried to avoid it. Her lips still proviided plenty of room to slat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o, I did just that for her and got her juice flowing out almost as if she was at her all time sexual high. Etiehr way, the love drove me, and made me want to make cum a river if need be. Nevermind I didn't like pussy, she just brought it out of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big sis," she moaned, pulling my hair. "I had no idea you loved me so muc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guess she does," Jake told 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ank you," she added, grabbing his rod. "I want to suck your dick so badly, but my sister is stealing the show."</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lifted my head up. "If you want to, then do 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shook her head no. "I'm bonding with my big sister, I'm not about to spoil tha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pulled her up to me. "Did you love getting his cu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so I guess I'm bisexual."</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kay, but you still need to fuck a woman you're not related to, thoug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know."</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kissed her yet again and fingered her as I did for a moment. She grabbed my arms and held them tight as if I'd fly away if she didn't. We bonded so much as sisters and sexual adults more then than ever before in our live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looked up to me her whole life, and I couldn't be more sorry I missed that first window to get into her panties, but it was still quite the delight to do it then. I didn't know what to truly think of everything, but it was still wonderful.</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n I lied back and pulled her towards as she stayed on her knees. I got her pussy right above my face, so I could eat her out again. She even kept her legs spread even more to drop her snatch even more to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Get your little's sister cunt, Jewelz. Do it again right in front of your hung boyfriend. May I kiss hi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nodded, but kept going on her slit. He got up and kissed her again, and both of them used their hands to feel different parts of each other's bodies. His cock went up oin her stomach and spread some precum and his balls grazed my forehea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at never happened before, but I was only in that context would I not find it annoying. After a three minutes, they parted lips and eyeballed each other. I wasn't sure why, but she kept stroking his rod and he sqqueezed her moneymaker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Don't ever hurt my sister, got it? I can feel you have a hard dick, but I'll still rip it off if I have to, got 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Good, now tell me you accept my sister, and how much she loves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accept it, Ava."</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Good, but if you cheat on her again, I'll rip this off."</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nodded and sat back. He continued to watch the sexy action go on as she masturnbated again. She felt my face and massaged it for me as she relsihed my pussy licking skills. I knew I'd never be able to please some other woman, but I was still giving it my all.</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never let my tongue stay in one place for long, and let it flourish in her snatch. I got her to break eye contact several times, but she never looked away for long, and showed some tears in response to feeling so goo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also had to rattle aroind even more and just use my head to keep herself upright. I didn't mind that at all because I was overjoyed seeing her losing it. Whehter she thought I was awesome at oral sex or not, she was loving 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yes, yes, big sis. Eat me out just like that, and enjoy my juice too. I'll clean it up if you want me to, I promis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giggled, but didn't respond. She was too busy having fun with me. I couldn't see Jake, but again, I was certain he was enjoying the show. I pushed her bush out of the way the ebst I could, and contuinued to please 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Even if she craved more and more, she was still losing it. I didn't want to stop, but on the other hand, we didn't want to burn each other out either. Sure enough, that was hard to tell just when it would happen, but we'd find out evenutll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o, after a few minutes, she dropped down to me to paste her lips to mine again. We felt each other yet again and relsihed those feels. Sure enough, the love drove us, but the real sensations did the work to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 made out like horny lesbo lovers and siad nothing for those fie minutes or so. All the while, Jake stayed at the side of us, and conituned probably his longest masturbation session he ever ha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oly shit," she moaned, parting her lips. "I fucking love you, Jewelz. You're the  best big sister ever. I'm sorry I just didn't tell you what I needed to, I should've, but I didn'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t's oak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May we share your boyfriend now?"</w:t>
      </w:r>
    </w:p>
    <w:p>
      <w:pPr>
        <w:pStyle w:val="Normal"/>
        <w:bidi w:val="0"/>
        <w:spacing w:lineRule="auto" w:line="276" w:before="0" w:after="200"/>
        <w:jc w:val="left"/>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