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why did I come here?" I groaned, walking into the joint. "The gym hasn't lost a damn thing, it's still too hot, and the same polyurethane wood floors too. I'm pretty sure it was at least ten years old when I was a freshman, and now I'm at my ten-year high school reunion," I let out, glancing aroun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strolling around with my arms crossed. "I surely don't want to see roughly 95% of the people here, and seeing them ten years older doesn't make me like being here anymore. There are really only two people I want to see, everyone else is like an obstacle," I mumbled before I got a peek at him. "Oh, crap, not B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you are, Phil," he said, coming to me. "Good to see you, man," he let out, putting his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rely looked at him, but put my hand out as well. "Yes, Bob, nice to see you too. It doesn't appear you've aged a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re barely looking at me, and I've put on a few p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nt onto his stomach, and I nodded. "You're not wrong, Bob. Hey, have you seen Kayla Penskin or Chloe Matter?" I asked, viewing everywhere, but where h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we were best friends in high school, we meet for the first time in ten years and twenty seconds into that, you ask about two chicks you never got to scr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gave him eye contact after a few seconds. "Bob, we were never best friends, you got sloppy seconds off of Barb Kinney on our sophomore year and you decided we were best friends. Just because we were in the same group of friends doesn't make us best friend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man, I'm actually married to Barb now, but you're living in the past," he whined, backing away. "I guess I'll see you in another ten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ved him off and continued my search. "I just want to see that a certain black-haired chick named Kayla with her actual best friend, Chloe with brown hair. Maybe Bob was right, I never got to do either of them, but... shit, but I was shitty to Bob because I'm more than anxious to see them. We still weren't best friends, though. He married Barb, and I'm sure she got prettier with age," I murmured as I turned around. "Or, maybe slightly in the opposite direction," I said before raising my hand. "Hi, Barb, I'm just happy that you're happy," I let out, waving. "Oh, fuck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eyes from them and kept looking for Kayla and Chloe. I began hitting my legs somewhat and felt drops of sweat flowing down my forehead frequently. I didn't even have any real evidence that they'd show up, but I kept my hopes up,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ran into a bunch of other people I hadn't talk to in ten years, but I wouldn't quit looking for Kayla and Chloe. The gym wasn't the size of a stadium, but slightly big. As time went on, I actually just wanted to keep my chin up and kept loo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keep my mouth shut for the most part, but still had to say 'Hi' or 'What's up?' from time to time to various people. Nothing and no one would stop me from finding those two, but of course, after an hour, I found myself leaning onto a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the population again. "Damn it, they were inseparable in high school, and now I can't find them to save my life. I'm guessing they didn't come, because one wouldn't show up without the other. Too bad, I'm sure they both got hotter than ever, or maybe that's just my mind making that happen. Shit, I don't know. Even if nothing happened with either of them, I would have at least seen those beautiful ladies. I thought maybe I'd at least see one of them and bring up some old memories, or something. For all I know, one could have moved to Africa, and the other went to Asia. I have no idea, but yet, I'm back here in this steaming hot gym and I'm loathing myself for being here. At least this time, I'm looking for something I want and not doing jumping jacks or push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ive up, but yet, I felt discouraged by every minute after I couldn't walk around anymore. Nonetheless, I felt my rod and surely jiggled a bit at the thought of getting with one of them. Although, as I looked up again, and didn't see them, I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I whined, pushing myself away from the wall. "I've been here for an hour and a half now, and I haven't gotten even a whiff of either of them. It's not like I thought I'd be able to get with either of them tonight, and they could be married too. Maybe they're at their homes having sex with their husbands. They were ravishing in high school, and I just know their beauty came with age too, so those hypothetical men are lucky bastards," I ranted before I started w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but then I ran into someone. "Oh, sorry, Glenn, good to see you again," I said, tur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talk, but then I looked past him. 'Wait a minute, is that them?' I thought before I walked pas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back at him, and just hurried as I saw two ladies strolling towards the girl's locker room. I couldn't be certain it was them, but I didn't care. I pushed people somewhat, but didn't knock anyon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made it to the door, I saw them both turn a bit. "Oh, yes, that's them, those are their stunning faces, and yes, they are more beautiful than I could ever imagine. They are still best friends and now they're in the women's locker room too. What could they be doing in there together?" I pondered before I stopped in front of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it for a second, but turned and leaned against the wall next to it. I knew I couldn't be seen walking in there, even though they seemed to sneak in there undetected by anyone other than me. I stood on my toes and waited at least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ey could come out in a minute, and then I could talk to them. At least I could sweet talk one of Chloe and Kayla, or maybe both of them. Just getting one in bed would be wishful thinking, but both would be supernatural, I'd have to be a sexual demon or some shit," I said before a pause. "What if they are together, though? I wasn't there during their sleepovers when they were eighteen; they could have experimented or something. I haven't seen them in ten years, so who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cement wall, so I couldn't hear anything but stayed close to it. I surely wanted Chloe and Kayla, and they renewed my excitement as I finally got to see them. I rubbed the back of my body onto the wall at the thought of what they might be do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ouch my crotch during that time, so I didn't call attention to myself, but of course, they had me rather horny. I had to bite down on my bottom lip and contain myself a bit, but of course, I knew I'd have to act or walk away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fuck it," I groaned before turning to the door and opening it cas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open it up all the way, but for enough for me to come in there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it make noise, but as soon as I looked forward, my jaw nearly dropped. "Yes, they're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both with their eyes closed, but I made sure to hide behind a pillar towards the door. Needless to say, my eyes didn't part from them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but I knew it," I mumbled, pushing myself against it. "They're together, and now they're making out like lesbo lovers. Fuck yes, I want to fuck them, but this is smoking hot most definitely. Even just seeing them kiss each other is wonderful by itself, but please, let the horny guy watching you see more. I haven't seen you in ten years now, but I was completely right that you both look so much prettier than I could ever imagine. You're both feeling each other's butts while wearing the same dress, but in different colors. One in pink and one in green, and they both look dazzling in them too. Holy shit, I don't know what to say. I should respect their privacy, but they're the only reason I came to this reunion. I can't just respect their privacy, because I can't think of another chance, I'd get to see something like this. Damn, you two are sucked into each other, but oh, you're parting y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brings back memories, doesn't it? Waiting for everyone to leave so, we could make out,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remember, it just took me seeing you underdressed, or not wearing anything at all for a few years before I needed to express my feelings physically," Chloe made clear, pushing Kayla up against the lockers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just to be clear, what was the straw that broke the camel's back that made you not speak at all, but to come to me, and pull me righ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every day; it was just another sexy straw until I couldn't take it. It was nothing specific, you're just a natural beauty, Kayla," she explained before bringing her hand to Kayla's hair. "Maybe it was the black hair, and it's grown flawlessly over the years too. I love you, Mrs. Pens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rs. Matter," Kayla added before they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married, and they first hooked up here in the locker room, how sexy?" I mumbled, feeling my crotch again. "Oh, you have it rock hard, but shit, you're going for diamond now, Chloe, feel your wife up and pull out those tits. I never got to see them before, but I'm sure they're more delicate and eye-popping than before most definitely. Oh, but don't rip the dress, it looks stunning on both of you. I know, I'm biased, but spaghetti straps on anyone are sexy, and you're more dashing than ever. Oh, yes, you're not wearing a bra, Kayla, and now your wife is sucking on your nipple. Holy shit, I'm so glad I came to this reunion. You two are magical," I let out before I had to undo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peak and pulled out my cock. I couldn't help, but to please myself to this steaming hot scene. I surely didn't let my eyes off them for even a second, I just glowed like I had never done before, and masturbated like I was about to 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Chloe, just like the old days," Kayla moaned, scrubbing Chole'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cherished the sight, all the while; I felt to be in a sauna, so my whole body was covered in sweat. Nothing and no one, but I could seem to screw up my pleasure, and I surely kne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at in mind, I tried my best to keep a lid on myself, but of course, they wooed me without even knowing it. I saw Chloe perform the mature act on her wife's nipple, and after a couple of minutes, I saw her hands come out to Kayla's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pulling up her dress now," I whispered before a gap. "You're wearing panties, Kayla, you're dirty, but not that dirty. You didn't wear a bra, but you're wearing a pink lace thong though. Fuck, again, it doesn't matter, you're both drop-dead sexy to me, no matter what. I can't see your pussy, Kayla, but I know your wife's hand is down on it now, thrilling you in a room you first started hooking up in, now that's a great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ember felt to be as hot as fire, and my wrist nearly felt like a nail was stuck in there too. Nevertheless, I wasn't about to stop. They fed me all the eye candy I could take, and I surely intended to get a sugar hig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tapped down on the tiled floor so often; I thought I'd give myself away, but yet, they seemed more than invested in their time together. I didn't know what to make of it, other than they were truly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didn't want to see most of those people out there anyway. Maybe a few people, we don't even know if they all came, though. I have your mouth on my nipple and fingers digging in my twat too, so I'm not complaining," Kayla let out, pressuring Chloe's head on her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el like screaming and running out to the track to run a mile. Fuck, I'm shedding tears now, because this is just so damn great. Yes, keep that dress up so I can see your hand moving, and switch nipples too, I want to see the one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she heard my thought, Chloe moved her mouth to Kayla's other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were always great at not playing favorites with my jugs," Kayla let out, pushing the dress over he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Kayla is in her thong now. What could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re equally sexy, Kayla," Chloe made clear, lifting her head right before she took off her dress. "We can get over the awkwardness of seeing each other in just our undergarment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 might be after we kiss each other, Chloe," Kayla said before pasting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ir tits come together perfectly as if they had the exact same cup size. I couldn't be sure, but I didn't care. They both encased their arms around each other and seemed to pull one another closer together as they leaned on the l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how I managed not to cum just yet, but I still reveled in the sight in front of me. I also was clueless about how Chloe and Kayla didn't have any idea I was there or fear that anyone could come in there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Chloe parted her lips from Kayla's and calmly dropped down to her knees. Without speaking, she grabbed her wife's thong and tugged it down ever so slowly. My eyes widened even more as they got sight of Kayla'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now you're eating your wife out, I love i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you filthy woman, it took until our fifth date to get you to munch on my slit," Kayla let out, plopping her hands on Chloe's head. "You're dynamite, but metaphorically. Eat that pussy and get your wife's cum all over your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s beaver is so much sexier than I could ever imagine, and she has a bush too. Fuck yes, I can see it all, even with Chloe's tongue on it. I can see the entire front half of your body, and you're dazzling too. Holy shit, I think I might be in love. I wanted to get with both of them, but now that I see them both naked, I just wonder how I didn't make it happen. Damn it; this is probably the most bittersweet moment I think I've ever experien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Chloe going to town on Kayla like nothing I could imagine, and I could never comprehend how another situation could happen again. So, I couldn't stop watching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twitched and went up against the wall. "Yes," I moaned before closing my eyes and shooting my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omeone there?" I heard Kayla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let out as I kept spe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the hell is there?" I heard Chloe ask as well as I heard footsteps. "What the fuck,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I apologized, putting my schlong away and failing to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get out of here, you perv," Kayla attacked me, leaning towards me. "Oh, shit, Chloe, look who it is, Phil Cromwell," she giggled. "Oh, the ladies' man in the fle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Yes," I mentioned, peeking at them. "I'm sorry, I had been looking for you two for nearly two hours, and then I saw you two coming in here together. I waited for like ten minutes before I came in here and saw you two making out. I had no idea you two we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s why you're sweating bullets, you horny bastard," Chloe branded me, leaning dow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very sorry, I'll go now," I offered,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on't need to leave. We were fucking in a public building, and we don't need you turning us in, now do we, Chloe?" Kayla ask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 won't, but you're both so much more stunning than I could have ever envisioned. Wow, I was like speechless, but not speechless. Even when you're covering yourselves with your dresses, you're both intoxicating. I don't know what else to say, but I'm sorry. You two are the only reason I came to this reun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Well, even though we like pussy, we still like flattery from straight guys," Kayla added as they both dropped their dre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you to open your mouth widely, Phil," Chloe mentioned, getting behind Kayla. "So, how much did you hear?" she asked, placing her hands on Kayla's melons, but failing to cover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you're married and a brief sexual history that started in t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ever have sex with a woman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hloe, but in the men's locker room,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Phil, but why didn't you ever ask one of us out, afraid we'd say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ve always regretted it. Now, you two are together and getting hotter by the second. Every single inch of both of your bodies are superb, and I can't praise you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y you jacked off to us?" Kayl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ought that was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anyone see you come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possibl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let's not make the same mistake twice, Kayla," Chloe made clear, going to the door. "You need to lock it,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Chloe, I just forgot, you don't need to give me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really are married,"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are," Chloe let out, coming behind me. "Well, you got to see us, so how about we see your dick at least in the light?" she asked, bringing her hands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 thought you two were lesbi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Kayla snapped, hitting my chest. "We're both bisexual, you perv. Just because we married each other doesn't mean we stop appreciating dicks, you know. You watch porn with a man fucking a woman, right? That doesn't mean you like the pecker, but you appreciate the sex,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gain, Kayla.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to it that it doesn't," she warned me, taking out my johnson and right before she glanced at it. "Oh, you're hiding quite the fat snake, Phil," she complimented me, stroking it before peeking at me again. "So, is it fair to say you want to join us? It can't be enough to see us together, can it? You saw the chocolate bar, but now you need to taste it,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s vibrating like our vibrators, Kayla, so I think you're onto something," Chloe pointed out, coming around and getting behind Ka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pot on, Ka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give me a kis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Chloe for a second, and she nodded. Without delay, I closed my eyes and pressed my lips onto Kayla's. All the while, she rubbed my wood and I swear it still got harder than what it was before they caugh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ude, don't be shy, feel my wife's butt. It won't bite, trust me, 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parting my lips, I moved my hands to her butt. Just as I figured, her butt was mushier than I could imagine, as long as with her hands. Sure enough, Kayla at least proved that she was still into me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though, Kayla's lips drifted off mine. "So, are you happy you came to the reun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enjoyed seeing Chloe go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hard pecker, would you mind if Chloe felt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 moved so Chloe could get right in front of me too. Although, I immediately began walking backward and went back up against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 was obvious he liked us, Kayla, but we have him squirming it see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air, ladies," I muttered,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that hurt?" Kayl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my wife can make you feel better, can't you, Chloe?" Kayla asked, turn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loe answered before they both placed their hands on each other's face and kiss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much as possible, and my whole figure shook too. With every passing minute, they got hotter, and seeing them make out up close looked better than seeing Chloe fuck Kayla's twat with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 the moon, Chloe," Kayla made clear, part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ove you to the moon and back, floozy, so suck on that while I suck on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skank," Kayla ordered her, pushing her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loe failed to delay, and took my rod in her hands. "Yes, we're married, Phil," she reminded me before taking my cock into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Chloe," I moaned, covering my face with both hands. "Holy shit, I'm sorry I never asked you out, I know now I should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horndog," Kayla said, coming up on my left side. "You probably would've gotten to fuck me too, so you lost out ten years ago, but now you can make up for some lost time, but remember, we're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is only going to happen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and kissed me. "Well, that depends on you, Phil, you just need to prove that we need to keep a cock around, and if you do, maybe we'll invite you over from time to time. You still live here in the cit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you two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the city where I learned I loved my best friend, so neither of us wanted to leave," she replied, pushing her tits on my arm. "Did my wife lose her touch for dicksucking, Phil?" she aske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did not, but maybe that's just me eating a peanut butter and jelly sandwich, thinking its prime rib. Holy crap, you're both to die for most 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die, Phil, the reunion lasts four hours, and we still have two left, she reminded me before kissing me. "Oh, and you're a good kisser too," she complimented me, stealing one hand and setting it on her tit. "Don't worry," she said, taking my other one. "She'll get mad, but I'll show her who is boss later," she made clear, sticking the other on her other boob. "Believe it or not, that chick thinks these need to be impl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se bundles of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loe answered, letting my cock out and stroking it. "I love big melons, some are bigger than others, and I love bigger watermelons, they're juicier, that's all, Kayla. Are you telling me you wouldn't like my jugs if I fit a little more milk in them?" she asked, rising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would,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sn't gonna push you forever, I just wanted you to at least admit it, that's all. Just because we're fucking the stud from high school, doesn't mean you need to invite him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asking, he seems plenty happy with my hooters, so I put it out there for him," she mentioned before peeking at me. "She's a drama queen," she added, placing a hand on Chloe's head. "Now squeeze them, I like them to be clu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s I continued to feel Chloe's lips on my dick, going back and forth ever so slowly. I didn't want to piss them off in any way, shape or form, and surely wanted this sexual adventure to go on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breasts feel so much better than I could ever imagine, too, Kayla, I love big ones, but you don't need breast implant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ood answer," she added before kissing me again. "I like you, Ph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placing both hands on Chloe's head. "I like both of you," I let out, scrubbing her head as I let mine back. "Yes, yes, yes, Chloe, you know how to suck a cock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uld, she sucks my pink rubber dick all the time," Kayla let me know, pushing herself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ormulate any words and shook around nonstop. I didn't know how to take it all in, but they seemed more willing to keep doling out the pleasure. Even as she only has been sucking for a few minutes and I felt Kayla's boobs too, I didn't know where the roof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from her lips, she pushed me a bit further towards the edge. I clearly heard Kayla tell me we still had two hours left, but I couldn't be sure if I'd be having sex with them for that long, but I surely wan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Kayla pushed my head back up. "Come on, look at my wife as she sucks your schlong, Phil. Whenever she eats my pussy, I look right into those brown eyes and rubbed her head just like you are now. You have to show her the love, even if you don't love her, dude. I did that the very first time she did munch on my twat in my bedroom. I certainly knew I loved her when she did, and I never looked back, not even for your suave ass. We dated for a year, and as you would guess because she wants me to get breast implants, she propos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weet, Ka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 Would you like to come back to our place and hear more sto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sweetheart, Phil, but you better look back at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made sure to look into her brown eyes. She kept her lips moving slowly, and had me jiggling more and more with every passing minute. I had no idea how long I'd last before needing to cum, but I still fought to keep the pleasure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 stayed up with me and continued to peck my cheek and neck while keeping her bosoms on my arm too. I couldn't resist the urge to glance at Kayla from time to time, and she certainly seemed to get off watching her wife blo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Chloe press her lips on my pecker hard as time went on, but she still didn't make me shoot just yet. I stood firm, and paid her the attention she deserved. My skin was covered in sweat and my skin felt as slick as 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made Chloe work for my seed, whether she was bisexual, just curious, or whatever. I cherished every moment of it, but of course, she also had her wife knocking down some pins too, so she could get her str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twitched and went up against the wall hard. "Fuck, yes, I have to let loose now,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but Kayla took it in her hand. "Then cum all over my wife's face, Phil, she'd love to feel the real thing for once, wouldn't you,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nch, now do it, Ph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rgue with that, and let my seed out a few second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abe, you're making him jolt, he's wrapping his arms around me, and now he's shooting, so you performed the job well," Kayla made clear before I unleashed my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with five shots, which all went to Chloe's face as far as I knew because Kayla kept control of my wood. I held an excellent firm grip on Kayla, but she didn't complain, though. I just knew I felt on top of the ea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I couldn't let out another drop, I kept my arms tight, but after thirty seconds, I let go of her. "Damn, you two are something else," I muttered, leaning on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 kissed Chloe. "Yep, and you robbed yourself of seeing this," she made clear, lowering herself down with Chloe. "I've never cleaned real seed off your face, just that fake shit we found in that sex shop, I'm thrilled for the real thing," she said before letting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again, my eyes widened as I saw Kayla cleanse her wife's face. She indeed turned me on beyond belief, even just doing that. Kayla held Chloe's jugs hard to keep her still, and after a moment, she got all of it off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ayla, and your knockers," she added, grabbing them. "Even if they never get bigger, I'd still relish them nonetheless. I'd still want to motorboat the shit out of them and lick and suck those pink nipples as if they really did taste lik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now lie down, I need to return the favor, and not just for your pleasure either," Chloe told Kayla, gently pus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loe lay down on the cold tiled floor, and Kayla came right to her wife's slit. "Feel free to stick it in either of those holes back there, Phil, but if you choose the pussy, just make sure you don't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ait a minute, Kayla, we've talked about having a baby at some point, right? We're both on the verge of entering our thirties,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first, my titties you want to be implanted, and now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loozy, you want to be a mom,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oh, fuck it. Phil, feel free to cum inside me if you're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I made clear, inserting my pecker into her twat. "I don't mind at all, I have no idea when I'll have kids, but I'll do it for you two gorgeous beauties," I moaned, plopping my hands on her butt. "Hell, yes, I think I love you two," I let out, thrus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replied to that, and Kayla just went to town Chloe'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 all you want, Phil, but you have to keep screwing my wife, though," Chloe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lew her a kiss. She did the same, but then she needed to angle her head back. I certainly knew they had the sexual chemistry together, so she had to fight the pleasure as well. I couldn't get the best look at Kayla working her magic, but my imagination worked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hrust my rod too hard or fast, but I made sure to keep it going, though. As I never got to fuck either of them before, it was all hitting me hard, but nevertheless, I wasn't about to let them throw me off my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take myself back to being eighteen and fucking them at that age again. I wanted to fuck them back then, but as if happened, I nearly felt eighteen again. My cock certainly felt that young again as it became drenched in Kayla's puss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 show they were putting on as well, it pushed me even further to the edge. I saw Kayla move her head back and forth, so I had another motive not to fuck her too hard, I didn't want to throw her off her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Kayla, just like, keep that tongue slow, but keep moving it though. You know just what I like, what makes me love you," Chloe moaned, failing to look at Ka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moving on Kayla's head too, but really lazily too. I lowered the speed of my thrusts considerably as well, but of course, I didn't stop. After only three minutes, my schlong wanted to spew, but yet, I still ha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body back and forth, which forced Kayla's butt to go along with me. At the same time, I wasn't sure if I did shoot inside her, I'd steal the show, but I still tried my best not do that. I had to grasp her butt cheeks hard, but not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wife’s cunt, Chloe, it's soaked, so I barely have to move. I had no idea you two were together; I just thought you were incredibly close best friends. Little did I know that you two were naked. I so wish I could have been a fly on the wall, maybe that's disrespectful, but I'm a horny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that right, Phil. You watched us during a private moment and even jacked off, that's the very definition of the term 'horny bastard', Phil," Chloe moaned, moving her head around while not looking at m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revel in that sight because it just made it hotter for me. To see her try to deal with the pleasure of having Kayla's tongue and lips on her twat undoubtedly amazing. I loved chick on chick porn, and they demonstrated how hot the real thing c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knew how attracted I was to them as well, so it was more than comfortable for them to woo me without even trying. I kept my cock moving slowly, but with every passing second, I felt a little more deple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pushed myself yet again. Whether I wanted to admit it or not, Chloe did cause quite the distraction, both emotionally and physically. To see the superb chemistry, they had couldn't be igno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actually see the action, but yet, I saw it vividly, even with my eyes open. I clutched Kayla's butt as hard as I could without letting my fingernails dig in there. I knew my time was coming, and it'd happen before they were d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I moaned, pulling my schlong out. "I have to cum," I let out, befor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peek at me just before I had to angle my head back and close my eyes. I didn't even see where it landed; I just let it spew out and have it land where it did. I did know that I shot out five different streams, which were each tremend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going throughout my body as I got struck by lightning. Only this was a good thing, but I still felt fried by the time I couldn't let out another drop. Before I even opened my eyes, I felt them milking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Phil, you were supposed to shoot this cum inside me, not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Kayla. Did you really want to get pregnant?" I ask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rndog, my wife wants a baby, and you have seed to give out, dummy," Kayla reminded me, rising with me. "I wanted some of this cum in my pussy so it could be its way to my womb and get to an egg," she made clear, taking my member in her hand. "Don't worry, it just means you get to try again, but with my wife, though," she said before kissing me and pulling Chloe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loe took my rod in her hand as well, and I felt the need to bring my hands to their butts. Then both of them pressed their boobs onto my chest somewhat and kissed me too, all the while, they both rubbed my wood and made me j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ve shared guys before, Phil, never a guy we liked more than you. On the other hand, we never had a guy spying on us and jack off when they watch us have sex, you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nd not sorr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ike that," Kayla added before kissing me again. "Now, I want to find out how you use that tongue somewhere else.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ftly followed her order, but kept my eyes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never allowed a guy to eat you out, Kayla," Chloe mentioned, getting over my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the hot stud from high school isn't special?" Kayla pondered, positioning her twat over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poke for another minute, but of course, after that, Chloe grabbed my member and allowed it into her slit. "Now this time, Phil, allow your babymaker to spit up inside this pussy, got it?" she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 wife's snatch looks great from this a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she wants some tongue play on it, so you better give her what she wants. You already bailed on giving her beaver your cum, so you need to make up for that now," she made clear, placing her hands on my stomach and moving her around. "And don't be afraid to use your fingers too, I know from experience, she loves the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lanted my head back to Kayla's muff. All the while, I felt Chloe's twat on my bare cock for the first time, and it surely even juicier than Kayla's. I didn't know which one was hotter, but they both proved to be as sexy as hell in every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felt Chloe thrust her beaver off my cock and deliver her juice to my pubes more and more with each passing second. Needless to say, that it felt like mini orgasms down there because just what the juic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t my wife out, dude! She wants her vagina to feel good with your tongue already, don't make her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ayl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ss me, woman, don't make me fucking wai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chance to see them kiss each other. Just as figured, it was from a much better view down there. They both did block my view slightly as they both felt one another up as well. Although, they did cut their make-out session short after a momen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Chloe," Kayla mumbled before glancing at me. "Now eat that cherry already, motherf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aid before I inserted my tongue into Kayla'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got a shit ton of her juice, which all plummeted out like a fire hydrant. Not surprisingly, it got all over my face and neck too, but I love it that way. I never considered myself the best pussy-eater, but I was up for a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roam inside her muff freely to start with, and felt her vibrating too. I certainly knew Chloe was adding her own thrills to make Kayla go nuts, but I didn't let that get me down and relished the whol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lenching my lips down on his dick now, babe, is he making your slit feel g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should have looked him up a long time ago, he knows what he's doing down there. No, he's not better than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n't even crossing my mind, you judgmental tart. Now I'm going to suck on your nipple to make up for that," Chloe mentioned before I heard suck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esired to see that act, but I was busy eating Kayla's delicious twat. I felt my tongue come onto her clit several times, but it never sealed the deal for Kayla, which I loved. It proved that she was a well-crafted sex fiend and needed to be t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a lot of chick on chick porn, but I surely knew that just as I saw them before, seeing the live-action was a lot better than watching a video on a computer screen. Nevertheless, I opted to keep fucking Kayla the best I could and waited for her defense to crum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tongue go all over her clit, which made her twitch, and me as well. Evidently, with Chloe bouncing up and down as well, we all created our own little earthquake, even on the cold hard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so, with Chloe going at Kayla's nipple, I certainly knew that made her move back and forth as well. It all seemed like a dream, but it was all too real. I felt my load boiling yet again, just as I did when I spied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loe did indeed clench her pussy up as much as she could, which did the opposite of choking on my cock. Those delicate lips absolutely thrilled it beyond belief and even made me shed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y'd never see them, so I didn't stop them. With the juice splattering my face, she took out all the evidence of that too. I grabbed her thighs hard and held her the best I could. After a few minutes, my tongue felt like there was a spike in it, but I still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emotional spike that came from fucking her with my tongue along with the aroma of her juice and having Chloe thrust her slit off my cock all made me feel invincible. I pushed myself to make both of them feel as great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sexy, I have my wife sucking on my nipple as I have a hot stud from high school assault my pussy. Holy shit, this is hot. Yes, look right into my eyes as we pull this shit in the locker room. I knew we were excited to start fucking each other in this locker room then, but maybe we should have invited a guy in here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Kayla," Chloe mentioned before I heard kissing sounds. "Even before we started hooking up, you were enough for me. I didn't need to hang out with anyone else, and I still feel that way. Maybe Phil here is a good hang, but you're my queen, and I don't need a king. I love tits, and he doesn't ha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guess," I add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Kayla got off me and lowered herself to me. "Don't take it personally," she whispered before kissing me. "I love my wife more than life itself, she has boobs and a pussy I would die to protect, so you're up against something huge. Now lean up with her and kiss her, mak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encased my arms around Chloe before kissing her. "And your jugs feel a hell of a lot better on my chest too,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n't forget to cum inside me, Phil," she reminded me, grabbing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ly noted,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the two of us, my cock managed to thrust in and out somewhat. As we fucked each other, Kayla got behind me, wrapped her arms around both of us, and pressed her melons on my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waiting for, kiss my wif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Chloe," I apologized before past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your cock going wild now, Phil? You're kissing my sexy wife, one of the ladies you wanted to sleep with in high school, but never got to, so you must be loving this,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rubbed my body onto Chloe's. Needless to say, I did feel amazing and finally feeling the intimacy was worth the wait too. I had no idea how long this would last, but I was out to milk it all, for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ver five minutes as Kayla never moved, and with every passing second, I felt my defenses breaking down a bit more. Chloe made it completely clear that she still found guys attractive, but I could never be entirely sure why they still wanted to invite me with them,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feel you are cumming inside me now, Phil," Chlo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m," I groaned, keeping my lips on hers, but not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ttled quite a bit, but they both kept me down, though. I felt the serene push from all four of their bundles of joy on my flesh and made me cum as much as possible, but I could never be sure how much I let out, but I felt confident I couldn't let out another drop when I was fin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 two are way more intoxicating than I could ever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but would you like to come back to our place? So, we can catch up a bit more, Phil?" Kayl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be ready to shoot your cum into Chloe's pussy again, because she wants to be a mom. Maybe mine too, so we can be sure one of us gets knocked up,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turn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kisses with both of them before we suddenly heard the door open. "Hey, what's going on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ember that voice, vice-principal Matthews,"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ook who it is, Phil Cromwell," he pointed out, strolling towards us. "I guess you haven't changed, still fucking the popular ladies, but shit, you got two of them now? Well, you're ten years older, but don't mistake my smile for how pissed off I am now, you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angry, Mr. Matthews?" I ponder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m, thanks in large part to dealing with roughly two-hundred other versions of you," he whined, crossing his arms. "Now, you, along with Ms. Matter and Ms. Penskin should get dressed because I'm tempted to call the co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ladies got up and turned their bodies together. "Just to be clear, we still don't like you, but you should know, we both have the title 'Mrs.' now," Kayla mentioned before they kiss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y didn't make it quick and let him see their tongues too. I stayed down on my butt, and watched. I didn't look at him, but was sure he had his jaw dropp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loe's lips parted from Kayla's. "Do you need me to drop to my knees and eat my wife out in front of you, get the hell out of here, you perv. We'll leave, you whinny-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nd backed away. He failed to speak and just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e rumors were true, you were a stud, now let's go," Chloe pointed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o be clear, that's not the first time we let a guy see us kiss to get out of trou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