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tood by her door, opened it, strolled in and turned on the light. "Shit, its cold in here, I might freeze my tits off," I muttered, covering my breasts and sh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has got to be a dirty pair around here somewhere. Damn, she has jeans, shirts, pop cans and other shit all over the floor, but no panties?" I whispered, scanning the perim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ee any in plain sight, but would it be bitchy to go through her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lanced down. "Oh, a picture of you in that small blue bikini. I love it on you, especially when you are doused. It goes right up against your hooters," I moaned, before I picked it up and brought it up towards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ong black hair fell onto it and my pussy became wet as I eyeballed it for a moment. "Oh, fuck it, I have to find a pair of those panties before she gets out of the shower," I groaned, before I leaned my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the picture and ambled right to her ham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nd peeked in. "Damn it, there are no clothes in her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a few pairs of jeans again, but saw nothing. "Where are you hiding them, sexy witch?" I pondered, holding up a pair of her j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bit down on my lower lip as I strutted 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up the top drawer. "Are you kidding me? All folded and seemingly clean. What the hell do you do with your dirty underwear, Blair?" I snapped, prior to slamming her drawer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palm came onto my forehead and my left one ventured down onto my cherry. "Damn, this woman drives me crazy. She shows off her body all the time, but hides her dirty panties? Shit, I never ever wanted something so badly before," I cried, rubbing my pussy and spark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for a moment with a bus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lair, eat my pussy," I moaned, assault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back and I felt my lady juice drenching my hand. My right foot began tapping the floor quite rapidly and my body seemed to turn her room into a sauna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give up listening to Green Day just to have her right between my legs, even for just a minute," I muttered, sparking a couple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scrubbed against my cherry for three minutes, as I just stood in the middle of her room. They went back and forth very quickly and that forced me to tremble a bit, but I kept my bal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leasuring my twat so much, its getting raw,"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ther hand transformed into a fist and hit the wall. "Fuck yes, I'm soiling her carpet," I moaned, while smiling and showing all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inhale and then a deeper exhale. "Yes, that's the stuff," I moaned, prior to op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whispered, scanning her bed again. "Oh, the blue and red rayon pair with pink hearts on them. They were just barely under your blanket, you skank," I muttered, reaching down on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rabbed them and felt some wet juice on them, bringing back the fond memory of the best voyeur experience I ever had, which took place the previous n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thered onto my lips and my right hand found it's way into my dark green cotton panties. "Oh, I shouldn't be watching her fuck some chick from right behind her door, but it is such a beautiful and sexy sight to see her face buried in this new chick's pussy,"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you know how to get me off, Blair," the mystery woman let out, bringing her hands to Blair'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d was located in the back corner of the room and was possible for Blair's new friend to look over and see me. They were both completely naked and I could see the chick's big tits, pretty face and everything else north of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sexy, Blair, but I know I'd get you wet if you saw me," I murmured, thrusting my fingers in and out of my slit. "I'd let you do anything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ther hand came onto my tit and I caressed it over my matching bra as the chick grazed Blair's head. Her eyes stayed on Blair and as time went on, she began taking more and more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on Blair's face?" I whisper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witching a bit as her head leaned back as far as it c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kes her titties shake pretty well, but she is still not worth drooling over. Blair has solid tits that no one would mistake for fake, but you just don't have those, woman. You are quite sexy, but you brought a knife to a gun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Blair!" the woman yelled, prior to soaking Blair's face with lad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nd I leaned my head back. 'That's it, ten seconds? Come on, Blair is a beyond ravishing woman and you only reward her with an orgasm like that? She definitely deserves better, like me. I'd cum all over her face for at least a minute,' I thought, sporting a disappointed face and rubb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lia," Blair mentioned, rising up and grabbing her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off her face and gave Shelia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of you," Blair let her know, getting up from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y mouth opened up as far as it could too. 'Holy shit, there are those nice titties and that hairy pussy. You really are drop dead gorgeous,' I thought, eyeballing her and droo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ir stretched out while I got an eyeful her amazing body. 'Wow, you are beautiful, Blair. Too good for a brunette with those tits. You should hook up with your roommate that also has black hair and a matching set of boobies. We could even share panties and bras if you wanted to,'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 was done stretching, she turned back to Shelia. "What do say we take a cleansing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could go for that," Shelia repli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oaned, before I extracted my hand and zipped back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night, I stood in her room, using her panties to help me masturbate while thinking of her. "Oh, I want to fuck her so badly. Shelia is okay for now, but she is yesterday's garage compared to me. I could make Blair cum like a fire hydrant attached to the Atlantic ocean and I'd return the favor when she ate my pussy too. That's what proper girlfriends do for each other," I mentioned, rubbing her panties o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ther hand made it over onto my heart and felt a fast 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agined her coming right behind me and putting her hands onto my boobs. "Are you happy using my panties, voye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keeping my head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y imagination she came around on the other side and put her right hand over mine. Everything faded to black, as she leaned towards me and put her boobs against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beautiful, Gretchen, I just wish you would actually tell me. Then you could have your way with me," she said, with it ech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nd she slanted her head down. "Maybe I have a thing for you too and I fantasize about you sticking your tongue into my cherry. I want you right between my legs until the end of time. Will you please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you are pretty,"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ilted her head back up. "Then kiss me, kiss me far better than that stupid hussy, Shelia ever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right to her and kissed her as my left arm wrapped around her. Her hand remained on mine, while the other came onto my boob. We made out for about five minutes and even as it was imaginary, I felt my slit gushing out lady juice and my heart bouncing aroun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Are you gonna cum into my panties, Gretchen and let me know just how much you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back all way and her hand began moving quicker, which meant mine was moving faster in real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for me," she said, echo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reathing even more heavily. "Shit, my hand is hurting," I cried, before I halted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began nodding along with my heavy inhaling and exhaling. My feet began to knock the floor at a fast rate, while my whole body vib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oaned, prior to my body feeling to being in an igl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tomach clenched up and I felt the boiling hot cum flowing through me like a tidal w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lair, I want you so badly," I moaned, soaking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big exhale while I kept them on my slit. A minute later, I lifted them up to my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great combination: both of our pussies together," I let out, before I took in a deep in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went back again and I lowered her panties to my twat again. The whole time, I grinned quite widely and kept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Gretchen, quit teasing me. I know you know how to eat pussy better than this. Get that tongue in there deeper and hit my g-spot," she said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n real life, I brought the panties right to my lips as they parted. I balled them up and inserted them righ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wonderful combination,"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in all the juice I could get for a full minute and kept my palms on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tracted them. "Fuck, they taste so good, but they can make me ga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s dropped down and I put one leg into the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other in and pulled them right up. "Wow, they fit perfectly. I guess we really could share, I know Shelia's fat ass wouldn't fit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myself into a big mirror she had. "Damn, I look good," I uttered, examin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hould find one of her bras,' I thought, before I looked back towards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ifted up her blanket and something fell out. "The matching dirty bra," I whispered, before reaching for it as it landed on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haking hand seized it and I immediately brought it up to my breasts. I put my right arm through it and then my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ghtened it and clasped it too. "Yep, a perfect fit indeed," I spoke, as I lifted my tits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myself in her undergarments again while I cheesed. "It almost seems like we are having sex, I am wearing her dirty bra and wet panties," I mentioned, before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tits with one hand and my twat with the other, over the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tchen, what you doing?" Blair asked, in a loud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like my heart stopped and my eyes opened. I turned around and saw her with her hair wrapped in one towel and another wrapped around her wa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wearing my dirty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nt into my mouth and my eyes wid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eyeballing her boobs, I know they are sexy and dripping wet, but quit eyeballing them,'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na put some cloth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skeptical look as she slanted head back and chuckled for a minute. "That is a weird question, considering you've been looking at my tits for the entire sixty seconds I've been in here and you are wearing my undergarments," she suggested, strolling towards me. "We are both just adult females in our twenties that live together, I don't see a problem with showing some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lted right in front of me and looked up a few inches into my eyes. "How do my undergarments feel? They are not tight or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ook my head no as I jiggl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n odd woman, Gretchen, but that is not a bad thing. Dare I ask: is there a reason that you are glaring at my knockers and wearing my undergarments?" she pondered, prior to letting her towel fall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stantly, I felt the panties become completely drenched, which forced some lady juice to flow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Gretchen, is that what this is all about?" she inquired, with our eyes l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it her with streams of my bad breath, but she remained unfazed and moved even closer to me. She kissed me for about twenty seconds before her lips parted from mi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She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back up. "How do you know about Shelia? I never brought her back here until last night and you were in your room slee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right up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was you last night," she figured out, tugging my palms back down. "I could have sworn I heard some fast footsteps last night when we were done having fun. And fuck her, I can and will fuck whoever I want. Now I want your pretty ass, Gre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a set of titties which is the main attraction of your elegant body," she made clear, before she pushed me onto her queen sized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gets away with trying on my undergarments without a punishment," she made clear, leaning down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may find it be quite pleasurable," she warned me, before her lips met mine and her arms ventured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we made out, she undid the bra. I also made sure to wrap my arms around her and feel her soft body all I could in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its even smooth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er lips off mine. "Let's get this off you," she said, before I reclined up and let her snat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ssed it towards her mirror and then climbed down towards my crotch. She giggled as her face became close 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it numerous times all over and I twitc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at?" she wondered, putting her hands into the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t each other lusty smiles and I blew a kiss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shaved under there, or do you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just have to find out for yourself,"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r hands moved to the side straps and she pulled that drenched pair of panties righ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airy pussy," she noticed, while holding them up above me an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quite enticing too, Gretchen," she complimented me, before she brought them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inhale with them too. "Oh, that's just my kind of aroma. Pussy juice should be worked into candles, not fruits or anything else," she said, before she chuck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shook and then her mouth gradually made it's way to my twat. Her tongue fell out and went directly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it already," I muttered, turning my head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went under my legs and came out over them, with her hands landing on each side of my cherry. "Do your best to hold still," she requested, before she began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over onto the back edge of the bed by her pillow. I held onto it as the supreme pleasure of her slick tongue sliding around in my pussy took place. At that point, my heart felt like it had already been running in a marath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my hot roommate fucking me, its a fantasy come true,' I thought, placing my palms on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lted my head up slightly to see the miracle. "Your tongue is only in there slightly, are you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ould you like mor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etter learn to walk, before you run, Gre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rought her tongue back to the bottom of my pussy lips and gave them a sing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s," I giggled, while twitch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she began licking my lips multiple times going from the bottom to the top. With every single lick given, her tongue received a little more cum. My head fell back, my eyes closed and my teeth began grinding toge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made appearances on my face. 'Holy shit, I already have her fucking me, I got her to fucking cheat on Shelia,' I thought to myself while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have my slit burning up, Bl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 might just be the crush talking,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looks for a minute. "You wouldn't masturbate to us last night and then again in my room using my panties if you didn't have a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go," I answered, as I immediately reached for the edge of the bed and tried to ge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e down though. "No need to be embarrassed, Gretchen, I'd be lying if I said I never watched you before. You have an enchanting body too, so don't worry about it, I'm not upset. Flattered, but I can't be mad at a hot chick lik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her hand and blew me a kiss. "Well, I insist that you enjoy, I know you saw Shelia cum on my face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lled her tongue back into my pussy and it went in deep, but still had to find some room for her fingers as well. She spread out my lips and slid her entire tongu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know how to pleasure a woman in more ways than one," I moaned, transporting my hands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oved along right with her head, as her tongue violated my slit. It spun around in full circles and slowly made it's way in deeper and deeper. I caressed her head and felt my palms getting wet as I seemed to get her wor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it felt like my heart strings were beginning to wrap together, which felt like my blood flow was cut off. My nipples became rather pointy, all the while it felt like the air was becoming th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your tongue inside my pussy is such a great turn on, Blair. I feel like I go on fucking you for the rest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she told me, climbing up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right on the lips several times while her right hand remained down on my pussy. She rubbed it in rough, but still pleasurable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cked eyes. "What the fuck is wrong with you? If you wanted to have sex with me, why the hell didn't you say something?" she pondered, shoving her fingers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develop a crush until last night, bitch," I groaned back, before my fingers slithered their way onto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ub my snatch hard and make it raw. I won't accept any half ass work in the bedroom, it is always all or nothing when it comes to sex. You better have it tattooed in your brain if you want to get involv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seem so mean to Shelia," I let her know, pinch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met Shelia. You and I have been roommates for over two years now, so if you ever wanted my tongue inside your slit, you needed to tell me right away. I would have stripped you and dropped to my knees at that very moment. That's how much I lov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shed myself up and forced her onto her side. I lied back down with her, as our hands still remained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good, take force, Gretchen.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iss you when I want to kiss you, hussy. I'm just gonna shove my fingers up into your clit even further right now and make you be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pointer, ring, middle and little reached all the way up into her cherry, her hand suspended it's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went up and her eyelids drifted down. "Son of a bitch, you weren't lying. Fit your entire fist in there if you can, I wanna feel it," she moaned, with her arms coming around me and pull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all of my fingers back and forth as swiftly as I could in her fully packed snatch. I quickly had her twitching and had a giant wet spot right below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d I thought I'd teach you a few things. Damn, you've already proven me wrong,"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been with another woman before, but I know how I'd like to be pleasured," I made clear, jamming my fingers in there even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back on her back. "Fuck yes, keep going!!" she yelled, with her feet pound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asily escaped from her grip and positioned myself onto my knees, without my fingers leaving her slit. Then I leaned right over her, so my tits were dangling right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how to please a woman too," she told me, grabbing on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tongue slipped out of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it, you didn't ask permission to lick my nipples, Bl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crossed. "May I lick your fucking nipples, whinn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first, you will lick off all of your lady juice from my hand," I demanded, prior to bringing my drenched hand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now, Blair!"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Gretchen. You are proving to be one feisty woman," she said, before she took my four main finger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attacked my hand with long licks, going back and forth until she reached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 guys I've fucked have had no complaints, I can't imagine that any woman woul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sure all the juice was gone, I took my fingers out of her mouth and gave her better access to my tits, by letting them dangle less than a foot above her. I had my palms flat on the ground for supp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rformed a tight grip on them with both hands. "Oh, it is so crystal clear now, you have a thing for me, Gretchen," she told me, before her tongue came out again and licked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figure jerked, but her face just followed. It tickled a bit and I just had to bit my bottom lip to cope. Feeling her tongue on my nipple as well just made me feel as if I could take off like a rocket and circle the planet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saw you eating Shelia's cherry, I knew you were gifted, so I just had to have to give my pussy a whirl. I even got myself off watching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kissing it, as her tongue stayed right at the bottom of my nipple. "Oh, it tastes like a strawberry, perfectly fitting your reddish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you could stop, start sucking on my nippl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for a few seconds and then she took my entire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that is what I'm talking about, Blair," I moaned, before my entire mouth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es clenched up as the top half of my body began to arch down. As a result, my boobs became clos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ry me in titties,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lick, my defenses against the pleasure weakened a little more. She remained on the same nipple the whole time with her hands maintaining their posi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lms are getting rather sweaty, my knees are becoming sore from supporting me down there, but keep going please, Blair. I've known you for only two years now, but I feel like we are sexual lovers. You know just the right sexual buttons to p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right hand escaped to my dripping cherry. "You have a small puddle right under your pussy, I wonder why that is," she mentioned, rubb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the answer is directly related to you pleasuring me," I chuckled, while trem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tips rubbed right across my pussy lips going back and forth several times. Her tongue flanged my nipple numerous times as the whole thing found shelter inside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and legs were shaking. "If I fall on top of you, I'm only half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bruptly stopped and her arms went right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shed us both down onto the floor with her top. "Whose the bitch now, bitch?" she laugh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ll teach you to run, my lady," she let me know, before she climbed back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ointer and middle finger from each hand immediately took dives into my slit and spread out my lips as far as they could go. Her tongue flew right in there without delay, her fingers evacuated and she sucked in my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roared, leaning all the wa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were slightly cool and her tongue was extra slippery. My lower back felt as if someone lodged a frozen icicle in there, but the pleasure overpowered all the discom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fucking hands on my head already, Gretchen!! Shove my face into your pussy and drown m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right over so far that my hands made it over onto her butt. I caressed her sweaty butt cheeks and my teeth bit dow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rub my ass, grab onto me and hold on for dea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r tongue could even make it back into my slit, my weakened body fell back. She dove right back into my twat without taking even the slightest break. Her tongue went in all the way, right away and rubbed up right onto my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hit the floor. "Shit, that is good, Blair! Please, please for the love of everything, don't stop until I cum,"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rubbing against my clit up and down numerous times. With each lick that came about, my body tingled even more and made me smile just a little bit wider. My cramped fingers scratched the floor and my wet back scrubbed the carpeted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re is giant wet spot underneath my whole body now, Bl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good and I'll let you leave a giant one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head just enough to see her work her magic. "Fuck, you just move that tongue like it is nothing, as if you are Eddie Van Halen just playing guitar without missing a note," I commended her, while seeing her fling her tongue all around i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me for a few seconds and I saw her eyebrows drift down. "I have no idea what that means, but fuck!!" I yelled, before my head wen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f I had a giant pool in my pussy with only a small hole for it to drain, it slowly, but surely splattered her face as it dr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Gretchen, give me all of it," she moaned, during my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I moaned, as I finished. "Oh, I feel so cold now all of the sudden," I weeped, sh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for that, my dear," she said, leaning up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the cum out of her eyes with two fingers from each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clear, she opened her eyes and nonchalantly climbed up on top of me. "What the hell, my lady? You knew I loved eating pussy and while you were ready and willingly to let me dive in face first. Then you didn't tell me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say it like that, I sound like a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lifted up marginally and she kissed me. "No, maybe a bitch, but not a witch. I'm the witch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I replied before my arms went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sitioned her arms up and her hands went under my head as her head rested on my upper chest. We cooled down for about fifteen minutes, then footsteps entered the airwa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as soon as I saw you had your hot roommate spying on us last night, I knew you two were boning. I guess this is what I get for having sex with you two hours after I met you," Shelia snapped, standing at my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ir just smiled and shrugged her shoulders. "I guess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ut of here," Shelia stated, before she bol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back at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nse I'm single again, you wanna have a sleepover?" she ponder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I replied. rising as well. "We can get to know each other more intimately, Blair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nto the bed and cuddled with one another before we went to sleep. Now we do so every nigh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