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3 of 3</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Tiffany, you want to swap dads?" Roy asked, coming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ad? It's not like you wouldn't love to have sex with Serena here, huh?" she pondered, pulling her to him. "What do you say, Serena? We'll be BFFs and more by the time we're done. Plus, my dad is gonna promote your dad already, but let's go for tenure too. It's not like your pussy isn't used to big cocks, huh? He also has a tongue to die for, too, you saw him. You took the lead last time, so it's my turn now," she made clear, before kissing Serena. "Now give my dad a kiss," she suggested, before go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ted no time grabbing my rod, but I had to peek at Roy. "Is this okay,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think so, Jack," he moaned, bringing his hands to Serena's butt. "A sexy eye for a sexy eye, what's wrong with that?" he ask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iffany brought me around the desk and sat me on his rolling chair. She wasted no time getting on my lap and letting me feel her body. Needless to say, she almost instantly pasted her lips to mine and grabbed my pal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them on her butt cheeks and effectively stole my attention. I knew that Serena and Roy were doing something at that very second, but I couldn't wonder about it too much at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grand minute of feeling Tiffany's flesh, she parted her lips. "So, Jack, have you ever been with a black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one, but she was nowhere near dashing a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swer," she commended me, before kissing me and getting down on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 daughter is awesome, Jack," Roy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and reluctantly leaned up to se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man, enjoy my daughter too; you already got your promotion. So, get greedy like Gordon Gecko," he moaned, feeling her head too as they both moved towards us. "Your daughter gives killer blow jobs, and so does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Serena giving him head just as she did for me so many times before. Tiffany saw the jealousy on my face and gave me the same oral pleasu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for that, Tiffany," I mumbled, before feeling her head too. "Your daughter isn't half bad either, Roy. She knows her st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like your daughter, she had a good teacher teaching her right from wrong. Now watch my daughter, perv."</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Serena released his cock. "Hey, be nice, buster. My dad knows to pay attention, but these are fucked up circumstances, so shut the hell up and let whatever happens, happen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erena, I'm sorry," Roy apologiz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got the thrills we craved once again and made some eye contact again. He stood just a couple of feet away, and we both witnessed our daughters blowing each other. Although, at that time, we both kept both hands on thei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we weren't having sex with our daughters anymore, it was still different and warranted some more intimacy. We scrubbed their heads, shook, and sweated much more than we did befo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my daughter, Tiffany, but you sure have some skills: holding the base perfectly and using just the right of pleasure too. So, yes, your dad has taught you well indeed. Keep going; I can give you all the seed you crave, too, not just your dad. You saw how well Serena taught me to hold my load, but she milked me. You know how to milk him,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ept going on me. Once again, she reminded me of Serena, but she wasn't my daughter. Nevertheless, we both still enjoyed one another's daughters. It was as taboo as can be, but yet, both Roy and I were enjoying it like no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those young beauties kept their lips moving ever so slowly on our cocks and maintained eye contact the best they could too. Needless to say, they were practically daring us to break eye contact and go apesh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ticed that both of us pulled their hair too, but they didn't mind. They seemed just more than delighted to make us feel good then. As we were both fucking our own daughters already, they were more than okay with doing it in front of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Tiffany wasn't Serena, she still proved she was a force to be reckoned with indeed. With every passing thrust of her lips, she made me feel so good that it hurt a bit. Nevertheless, I wasn't about to cut the thrills short for her,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o you like some white cock too, Tiffany?" I asked, rubb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but failed to release my pecker. She kept her lips moving too, but went even slower after my rhetorical question. I bit down on my bottom lip and shook like nonstop, but not enough to make her lose her gr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those hands down at the base hard and delivered the most serene blow job I could imagine. So, she did get me to lean back and angle my head too. So, I closed my eyes and dealt with the pleasure the best I could, but of course, she was gonna win the ba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it was a fun battle to fight, though. Regardless of how much practice Serena gave me at holding back, it'd never be enough. She was gonna get her white stuff come hell or high water. She strengthened her grip on the base and even widened her ey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r daughter, Roy," I moaned, leaning back wh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have any place to set my head, but I didn't care. I just endured all the gratification I could and didn't look back. I heard the slurping sounds and felt her practically trying to squeeze my seed out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 daughter is one in a million, Jack," Roy let out, holding tight. "I can take her, though. Is my daughter getting the better of you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the fuck up," I attacked him, rising. "I can help your daughter too. She might be a superb cocksucker, but I can see I take her with a grain of salt. Don't you think, Tiffany?" I asked,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yet again and released my cock. "So, do you treat Serena like a queen, Jack?" she wonder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do all the lovey-dovey stuff you did with your wife? Hold her, and not just after sex? Text her that you're thinking of her, not in sexual ways. And, of course, kiss her always without having sexual inten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st of it,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 sweet and horny man of you," she praised me, pushing me on the desk again. "Am I better dicksucker than Ser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swer," she told me, before taking it back into her mouth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seemed too much, so I covered my face, but Tiffany knew the sign and rereleased my pecker. "Give these black jugs that white seed, Jack," she beseeched me, stroking it lik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even paying attention to Roy or Serena; I just gave in to Tiffany's demand and watched that happen. She didn't bother watching it happen, though. I noticed her eyeballing me, but after the first shot, I forced myself to loo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couldn't lock my eyes on hers, but I did my best. She was more than happy with an effort; it appeared and shot me one lusty look as I kept the cum shooting for twenty seconds or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ay a word, but we both said plenty about our actions. Once she was done, she calmly rose to me and kissed me. Then she placed her palms on my neck as well, and I knew I was hooked when I just brought my palms to her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e muttered, parting her lips. "You must like me if you don't mind feeling your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because my dad can hold his load longer than you doesn't make you less of a man, and I know how to pr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at down in the chair and kept her eyes spread. I knew what that meant and was about to look back at Roy. Whether he was turned on or not, I knew it'd be a buzzkill right after I came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ent to my knees and set my palms on each side of her pussy. I failed to delay and went to town on that glorious woman's snatch. I had practiced on Serena several times, but it being a spur-of-the-moment thing, it was nerve-racking, and that practice didn't hel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still got Tiffany to set her hands on my head. "Oh, yes, Jack, you just got ten times ho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s not a better pussy-licker than me, is he?" I heard Roy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addy, don't get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then I'm gonna make intimate love to Serena," he added, having her lie down on the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get on it too, but then I just phased him out, though. That seemed to work somewhat, but I still very much had them on my mind as I ate out Tiffany. She rubbed my head ever so slowly and moved a bit back and forth even though I couldn't loo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fucked her as if she was Serena and reaped the reward. I got all my juice from her and drank all I could. Nevertheless, she had a lot of it drizzling off my cheeks, though. I felt her vibrate, too, as I didn't let my tongue off her twat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er breathing heavily, so I had more than encouragement to keep going on her. I still had no idea how much she could take, but I rested, assured she could still take a hell of a lot more. Even with my knees getting sore, I wanted to give her all I could an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tongue slowly, but still did it hardly, ensuring that she got the pleasure she craved from a different DILF. I kept my eyes closed and focused myself on fucking the shit out of her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gardless of the circumstances, I wanted to make her remember me all too well. I had never eaten out with a black woman before, but I was still up for a challenge. I didn't think she'd like to have an alien pussy or anything like that, but I knew it'd be differ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every woman had different likabilities and tastes, but I still saw that as a good thing. I still just did what I'd do on Serena, but it was still different. As I still got all the signs of the good stuff and kept it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deed wanted to go even faster, but I walked a fine line to ensure I could keep going uninterrupted. As I heard her moaning and felt the scrubbing she gave me, too, it was all out of this world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same emotions again, but from Tiffany. Even though she wasn't my daughter, I got those grand feelings and enjoyed them all I could too. Oddly enough, I still had to force myself to peek at Roy and Ser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orndog, make sweet love to my daughter if you crave it. Just make her feel good,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ve taught him extra well, Serena. He's a fucking pussy-munching machine," Tiffany moaned, pushing my head on her snatch. "Get that tongue so far in there that my dad gets jealous, dude. Do it for your boss's daughter, and don't look back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did my best. I surely knew there was no way I'd make Roy jealous, but I went for it anyway. I sucked her lips into my mouth and sucked on them for her a bit. Needless to say, I had her leaning back and pulling my hair, but I love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knew I could still woo the shit out of another young woman, I knew I could do no wrong and ran with that. Yet, I still didn't get cocky. I didn't open my eyes to watch her, but still, I gave her the thrills she wanted, and that w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big sign of it being too much came out when she yanked my face to hers. "Give me a kiss, Jack," she moaned, before pasting her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palms on my face and made the make-out session count. She helped her to push her tits on my chest again and even let my cock come towards her snatch. She left plenty of room for Jake and Serena on the desk, but they looked closely at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gently pushed my lips off hers. "Go ahead, stick that white dick into my black pussy, stud," she invited me, setting her palms on my butt. "And feel free to cum inside me if need be, but I'd still love it on me, suave man," she added, pulling m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actically guided my johnson into her slit, and then she suddenly needed to use me for leverage when she moved her palms to my shoulders. "No, you're not bigger than my dad, but you're giving him some stiff competition, though. Now thrust that dick and stretch out my lips as much as you can, but don't even think about looking away from me this time. You have to bone me and give me intimacy too. I'm still the boss's daughter and can make your life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forewarned," I moaned, letting my johnson in and out ever so slowly as I held her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my best not to go apeshit, but it was no easy task. I knew her tits were shaking somewhat, but I made sure to eyeball her. So, I found myself juggling her and the responsibility of making it co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 dad has a big one too, Tiffany; your cunt should be as big as a football field if you were fucking your dad regul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ybe, but shit, watch my dad as he makes sweet love to you, and you better accept his cum too, got it? We have to take care of our d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I know. I've learned how to take care of my dad tru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looked at each other for a few seconds but didn't speak. Then we both eyeballed one another's daughters again and began stretching out their pussies ever so slowly. Sure enough, they both had plenty of experience, but it was out of this world to fuck each other's daugh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her thighs tight and tried to thrust a little faster, but I resisted and just relished the slow sex at that moment. It was intimate and loving, just as I did it with Serena so many times before, but then it was exceptional circumstan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my cock was definitely on fire, and it made it harder to keep my load intact. Nevertheless, she was more than out to get it for herself. I doused Serena so many times before, I could only imagine how sexier it'd be giving i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look at my boobs, Jack; I'm not gonna slap you for that. I won't even slap you if you shoot your seed all over them. Wouldn't you like to see your white stuff all over my black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would," I answered, getting closer to her. "I'd love to cover your body, in fact," I mumbled, before wrapping my arms around her. "Oh, your dad has been sticking it to you a lot lately,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she branded me, before kissing me. "Do you like the feel of my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as it like the first time you felt Seren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dying and going to he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that's not cheesy," she giggled, before leaning back a tad. "Now hold me tight and fuck me as hard as you can. Do it right next to your hot daughter as my dad sticks i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ossy," I moaned, increasing my grip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a little depleted, especially after I had sex with Serena not too long ago, but nothing and no one was about to stop me from plowing Tiffany at that moment. I felt the veins in my cock going haywire, which only meant she was making me go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ished the pain with the pleasure because it made it all that much better. Whether I looked at her face or melons, I indeed enjoyed her all I could and milked her somewhat too. I wanted to tattoo everything into my head and make it all as hot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elped myself to that, even more, when I moved my hands to her tits. I held them tight, but not too tight. I did it enough to get a good feel, but not enough for me to hurt those delicate pieces of fle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pproved because she grabbed my arms and held them tight as I kept my schlong moving. I surely felt the toll, still trying to get the better of me, but I still fed off the passion and lust of the situ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knew my hard dick was going in and out of her snatch, I couldn't help to let the pleasure go on and on until I couldn't take it anymore. It never stopped being somewhat awkward, but I even felt closer to Tiffany emotionally, too; all signs pointed to me getting that promo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d also have some great memories to go along with it. With every passing thrust and I got in bed with them a little more. Tiffany eyeballed me like she'd die if she didn't and continued to massage my arms and shoulders, too, as I ha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maintain some distance to keep thrusting my cock well, but she stayed close to me and kept it intimate. Needless to say, I also got to feel her tits no matter what, but every time my cock went back in there again, I got to feel them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 word for some time, but nothing needed to be said. We all just enjoyed each other in the sexiest way possible. Needless to say, everyone made some eye contact with each other, and the dicks kept mo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those young ladies proved they could take big schlongs as they kept taking them ideally. I saw both of those beautiful young ladies relish fucking us like we were all matches made in hell or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hands go all over Tiffany, and Roy helped himself to feel Serena up as much as he wanted as well. They were both quite sexually experienced, so they were both more than comfortable getting touched by horny older m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fact, they seemed to thrive on it, and it might've been traced back to our sexual history with our daughters, but still, they were more than happy to take our cocks. They both also took the liberty of moving to us to kiss u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ach kiss, neither of us could turn them down for long; they wanted to make out with us like passionate lovers if need be. Once again, I saw them kissing, and vice versa. It was weird the first time Serena and I made eye contact with both of us making out, but it quickly wor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seeing him kiss me, Daddy?" Serena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like that, pretty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to kiss me so you don't get too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eaned toward each other and kissed one another slowly for a moment. I felt nothing really change, like seeing her as a more sexually experienced woman or anything, but something to make us feel clos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eye contact for a moment, but then we peeked back at others. I enjoyed the intimacy with Tiffany again, but I got closer to her. I relished fucking her somewhat hard, but of course, as my daughter taught me, slow screwing can give a rus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did that again, Tiffany kissed me endlessly and held my shoulders. I felt her shaking and even breaking out a couple of tears, but I wasn't sure if it was the intimacy or just that her snatch was losing the battle. Either way, we both made our daughters feel good and ourselv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Tiffany like she was Serena several times and made damn sure I pushed her jugs up against my chest as much as possible. My load grew as I felt her practically scrubbing my chest with those bundles of 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aned and fought the urge to cum, but we both made me want to shoot that much more. Yet, I wanted to build up so much seed that I make Tiffany's whole rack white if need be. We heard Roy moaning quite a bit, too, so both of us were heading towards shoo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we were older horndogs and needed to show the young ladies that we could take it all too well. After another couple of minutes, Tiffany wrapped her arms around me again and made her tits squish on my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o you like that, Jack? Are big black melons a fetish of y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are now," I moaned, before kissing her. "My daughter might have spoiled me with her white ones, but your black ones are a force to be reckoned with, though. I'm almost tempted to get you off the pill, and then I can get you pregnant and feel your hooters engorg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hink my dad would like it, but I do," she add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do that to mine, I'm doing it to yours, dude," Roy added, getting up onto his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lift Serena's legs, so I got to see her twat again, but his cock was going in and out too. He couldn't go so fast as that, but he was still enjoying himself and making Serena's tits somewhat fl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here's nothing like seeing jugs move around, is there?" Tiffany pondered, before pushing my cock out. "There might be something better, though," she teased me, prior to leaning over to Ser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neither of them said a word, but Roy and I got to see them kiss each other as Tiffany was right behind her on the opposite side of the desk. Roy halted movement, and I just stood there like we were frozen, but we both felt our cocks feeling goo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Jack, our daughters are kissing and feeling each other's ti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see that, bo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boss,' you're gonna be my partner when all is said and done. You know a dark, but the sexy secret of mine and your daughter is hot as hell, only better. I have a big black dick, but yet, your daughter is taking it well. Hell, as much as I love having sex with Tiffany, I want to see you again, Serena. Smoking hot young white chicks don't come along every day, but you're like the fucking cream of the cr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like seeing us kiss each other, R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ept going at it, but then Tiffany put her butt out there for me and invited me to stick her again. I couldn't resist that, so I stuck my pecker right back into her pussy and fucked her from beh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gonna make my dad partn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 he answered, yanking her up with him. "As long you're part of the deal. I certainly fancy taking you for a ride again, and I'm sure your dad would love to see Tiffany again, too, don't you think, Ser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don't have to fuck in front of each other again, do w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think one on one time with each other's daughters is just what the doctor ordered, Serena," Roy moaned, before kissing her and evicting his cock. "Now have some seed all over your stomach and boobs, sexy lady," he let out, before doing jus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want to watch, but I had to, so to speak. He doused my daughter's stomach, bosoms, and even her snatch too. Nevertheless, no one cared and still let the hot passion contin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erena, that was wild," Roy add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not gonna make me jealous now, are you?" Tiffany aske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ouldn't do that, but it's not like little white fireworks mean the show is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e, but still, I want my white stuff too, st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give it to you, I swear," I moaned, thrusting my john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losing it, Roy," Serena pointed out, coming towards Tiffany. "Get up here with me, and we can make your daughter feel good," she suggested, before I saw her go down to Tiffany's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sideways; your hot daughter is licking my daughter's nipple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it, but I practically did i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down here and make her feel good with me, Roy," Serena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aw Tiffany set her hands down on each of their heads and look at them. Needless to say, that got my motor going into overdrive, just knowing that my daughter was doing that to him was out of this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stop thrusting because I was so turned on and struck. Yet, I liked it that way. I swallowed and tried to comprehend everything, but it was a fool's errand. I just dropped my jaw and enjoyed the sight, even if I couldn't se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Jack, you have some daughter here, I know we just met, but I think we're gonna be good friends. Oh, yes, Serena, you're almost as good as my dad. You're not as good, but I'm willing to compare other things if necessary. Yes, just look at me as you lick my nipple, you beau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when I needed to evict my load, but I couldn't take my cock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 dad is cumming inside me now, Serena," she moaned, vibrating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thrills like nothing else and grabbed their thighs as tightly as I could. Considering how good she was feeling, she didn't min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pull out and watch all the seed drop out, Jack," Tiffany implored me,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and enjoyed every of it too. Even though it was on Roy's desk, he still did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ome on, Jack, you're not gonna leave your daughter's pussy high and dry now, are you? Get behind her and fuck the shit out of her. We have hot and horny daughters, that's a big responsibility, and I don't take it lightly," he explained, returning to Tiffany's nippl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I did that, I pulled Serena to me and kissed her. "I don't take the responsibility lightly, do I, hun?" I asked, wrapping my arms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Daddy," she answered, taking my wood in her hands. "You know how to take of me in more ways than one. You're my sugar daddy,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Roy and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laugh, Dad," Tiffany made clear, coming to him. "You're my sugar daddy too. It's not like you'd buy me that new car if you didn't get action off me all th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ould, I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Dad, but keep exercising that tongue for me," she suggested, before lying down on the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get down on his knees before her and eat h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erena kissed me. "You want to double team her with me, horndog?" she pondered, before going to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moment to the next, I saw her going to town on Tiffany's nipples. Needless to say, I was frozen again, but Serena made it clear that even though I knew in her ways no father should, there was still a lot to see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ven put her hand out to me and escorted me to Tiffany's other tit. Tiffany was already jiggling like mad from getting eaten out, but yet Serena wanted to give her a hell of a lot more. I never pictured her doing something like this, but I wasn't complai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picture her as me, Daddy; I'm still the one that gets the good stuff,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erena," I replied, before pecking her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n we performed the not-so-father/daughter duty of pleasing Tiffany at the same time. She placed palms on both of our heads and caressed them as she viewed both of our eyes. It was slightly uncomfortable to stay in that position, but we made it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that wasn't enough, though, Serena even let her hand to me, so we held hands as father and daughter as well. Needless to say, even though Tiffany had big jugs, Serena and I still managed to glance at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eyes are saying everything, and surely enough, we'll have to use our words later. I knew I was crazy about you, but leave it to you to make it worse. Well, not worse, but I don't see how I'm gonna be able to let you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Dad, they're going at me like mad and making me feel good too. They might be father and daughter, but they work together like sexual ninjas. Damn, Serena, have you been teaching your dad, or has he been teach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ena and I giggled, but kept going on her. We both alternated between licking those black pieces of flesh and sucking them into our mouths as well. All the while, she increased her grip on my hand and made it clear how much she lov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needed to concentrate on making Tiffany feel good, but yet, we couldn't take our eyes off each other from there to eternity. We both moved our heads around somewhat too, yet, we kept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how much pressure Roy's desk could take either, but we were all putting a lot on it at that moment. With Tiffany also doing the same to our heads, she was really testing the desk. Nevertheless, Roy was also adding to the risk by fucking his daughter with his tong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there's nothing like a triple dose of pleasure. Coming from my dad, my new BFF, and her dad too. Damn, what could be better?" Tiffany moaned, enduring it all. "Keep going, all three of you; I want the whole building to know what we're doing in here. We can at least say you two older studs are fucking each other's daughters. We don't need our incest fondness getting out, but we can make them think, huh? So, keep going, all of you," she ranted, before pulling Serena's face to hers. "Show our dads what you'll do to please them, beautiful chick," she complimented my daughter,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it'd be a quick kiss, but they kept their lips together for over a minute. I kept my mouth moving, but my eyes glued to them. Needless to say, Roy noticed and couldn't fight the urge to get a closer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our daughters are the best ones in the world and smoking hot, dude," he praised them, before licking Tiffany's ot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about to hold his hand, but I did stay next to him as we both pleased his daughter like it was the last thing we did. All the while, we watched them as they made out. We couldn't see the action, but knew it was happ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kissing sounds were backup evidence, but it's not like they weren't kissing each other like lovers. I couldn't say I was utterly sure that Serena had never done anything like that before, but judging from what was happening, it seemed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Serena parted her lips. "I could get behind us being besties, Tiffany, but let's make our dads besties too. Let them see something so surreal that they'll be bonded for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id you have in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aw Serena get in one more kiss before she got up on the desk over Tiffany with her front to us. We both got to see Tiffany feel Serena's twat from one second to the next. We both instantly halted, pleasuring, and watch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our dads like the idea," Serena mentioned, spreading her legs even more. "You better not teas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estie," Tiffany agreed, before she let her tongue out to Serena's sl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Roy and I viewed them with widened eyes and got down on our knees on the floor too. We both had the sweetest eye candy imaginable, which was Tiffany licking Serena's snatch while holding her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my cock and began stroking it slowly. Even though I couldn't see Roy, I knew he was doing the same. Whether or not we even fantasized about this before, we had to relish the sight in front of us like nothing else ma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hand ever so slowly and soaked in all the sexy goodness I could. Nevertheless, I already knew it'd never be enough because it was too great. In addition to taking the pleasure, Serena also scrubbed Tiffany's face with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doused her bestie's face within seconds and dropped her hands to Tiffany's big boobs too. "I'll try not to rip your tits off, Tiffany, but I can't promise that. Holy shit, Dad, I'm sorry, she's a better slit licker," Serena moaned, slanting my head up to her. "Give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deny her that, so I rose to her and pasted my lips to hers. My cock was down towards Tiffany, and Serena even grabbed it to push it towards her twat. So, I felt my precum rubbing on Tiffany's thigh and stomach as I made out with my dashing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at only lasted for a minute because she pushed my lips off hers. "You can make out with me anytime you want; you gotta watch Tiffany fuck the shit out of me now. You want to pop your load all over my snatch and have her clean it up, don't you, 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before, but I do now,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me?" Roy whined, ri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do the same, Roy," Serena said, grabbing his pecker too. "Both of you should work up big loads and shoot my pussy so you can have Tiffany lick it all up, okay, men?" she asked, stroking both of them. "Don't view my boobs; glance at her, tonguing my slit down there. She's making me want to scream now. She's moving her tongue all over my lips down there and making me cum too. I feel it drizzling onto her face and neck, so I hope you two see that. Oh, Tiffany, you're some woman, I've been with a woman before, but shit, I might need some one-on-one time with you sometime. Oh, crap, maybe we can have a slumber party, get into a pillow fight, and get worked up too. Then start making out and eventually fuck each other's brains out too. As much as we love our dads, we'll have to have them away at least for one night. You know, so we can get to know each other better as BFF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t, Serena, but focus on making out dads feel good now, wil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Serena apologized, before leaning down to her. "It won't happen again, bestie," she made clear, before kissing her. "I'm serious; I'm gonna get you alone and make us both like girls a lot more. It might have something to do with our dads, but still, you've seen yourself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get back into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just that and grabbed both of our dicks again. That time, though, she brought them both towards her snatch and increased her grip too. We couldn't help, but each set a hand on her butt and squeezed it a bit as we leaned on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a sexual warrior and practically held both of us up as Tiffany kept eating her out too. So, we both had to commend her, but even that wasn't enough for her. She let go of our dicks long enough to bring our hands to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any other situation, that would be fucked up, right?" Serena asked, viewing both of us. "Although, we live in a world where both of you like to fuck your daughters. It might be a crime, but Tiffany and I can keep secrets," she made clear, before giving both of us kisses. "You just better hope no one ever holds blacklights to us. Otherwise, you'll be bu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e got it, Serena," Roy moaned, shaking. "Damn, you have one soft hand; it's even softer than you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Roy," she added, before kissing him. "Are you losing it now? You may tel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keep going; I want to keep feeling you forever if need be. I should be a one-daughter man, but you're making it really hard now. Both of us dads are horny and eager for young daughter love, so we're both gonna love you two more than life itself if you indulge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Roy, but mark my words, if you bail on my dad, I'm fuck Tiffany so well that she won't even like cock anymore, got it? In addition, you'll never see me naked again,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know a sexy woman scorned is no joy be around, so that's been a been a lesson learned, Serena. You're the sexiest white woman in the world, bar none. If you got Tiffany to this, then how could I possibly think about doing something that'd piss you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I'm glad you agree," Serena add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m make out. "Oh, you're losing it now, R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ept their lips together, but she managed to aim his prick right at her pussy. I had to watch once again because it was too good not to watch, so I witnessed Roy submerge my daughter's slit like a super soaker, only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erked with each one, but managed to stay upright, though. I could only guess that Serena was just that important to him. Needless to say, Serena had to stop stroking my rod, but never let go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got her good, Dad; you must love her," Tiffany pointed out, rubbing in his seed on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like that, I suppose," he agreed, before kissing her. "Jack does have one smoking hot daughter," he praised her, before grabbing both of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even bothering to watch your daughter clean up your mess, dude; you're just getting in front of my daughter and making out with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alous?" he mu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but I might just do this," I replied, before going towards Tiffany's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ngled my cock and began stroking my rod. I wasn't even quite ready to shoot, but I built up quite the load already and wanted to show that I could demolish a twat. So, I made it happen ahead of schedule, but it was still a great orgasm,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 you gonna shoot Tiffany's pussy now, Daddy?" Sere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I am, Serena," I answered, before moving my dick even closer to Tiffany's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I gave her what she wanted; I knew that because she did take a break from eating out with Serena to watch me do it. She shot me the lustiest look I could envision then, and sure enough, it only made me want to milk myself to give her everything an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Daddy, submerge that black snatch and make it coun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and surely masturbated like never before in my life. So, I shot out five different streams to Tiffany's cunt and kept my cock aimed right there. Nevertheless, a lot of seed splashed on her stomach and thighs, but she did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addy, I've never been so happy for you to cheat on me," Serena mentioned, before blowing me a kiss and arching her back down to her cunt. "I guess Tiffany is owed one now," she added, before going down on Tiffany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Roy and I saw our daughters go down on one another. We couldn't say a word, but kept our hands on our dicks. Even though I just came, I didn't care; I just got right back to rubbing my schlong and enjoying every second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eyes go back and forth between them, licking one another like mad, and felt dazed, but in a good way. I stayed on one side of them, and Roy remained on the other. We didn't look at one another, but still had to glance at each other's dicks from time t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n't about to turn us off, though; we were more than horny then and just seeking more and more pleasure. Whether it was straight, incest, straight or lesbian action, we just loved it and ate it all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proved that they might just have loved pussy for a change, and even if it was just because of us, it didn't even matter. Our daughters just went about their lesbo business and allowed us to watch as our lives depended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eathed just as heavily as if I was about to need a ventilator. I tried to contain myself, as did Roy, but sure enough, we weren't about to let ourselves fail. We needed to keep it going until the show was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for nothing else, but to prove to our daughters that we could endure the sweetest eye candy on the planet and chow down on it. Even if either of us came again, we'd just get back up on that jacking off a horse and have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just went to town on one another, and it nearly seemed like they'd just go out in a blaze of glory with no one knowing when they'd give out, regardless of when our two proud fathers just commended them without wo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r black snatch, Tiffany; it's quite fitting," Serena mentioned, rubbing Tiffany's butt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s your white one, Serena; now get back to lic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o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 proved they could be besties even though they had just met. Both Roy and I could only figure that we both laid out the cheese for those two sexy mice to find one another. So, once they did, they clicked in more ways than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en glorious minutes, Serena leaned off Tiffany and pulled her up. Then we got the treat of them coming together again, letting their tits clash and their lips conjoin again, too, as they wrapped their arms aroun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atched again, but then Roy came next to me. "Is this happening, J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peeked at us a few times, but didn't part their lips for over five minutes. We had no idea if we'd get a future seeing them together again, but we both stayed in the moment and didn't ask the ques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mutually parted their lips and stared into one another's eyes for a moment. Once again, we were tempted to speak, but didn't. The intimacy was too grand, and we weren't about to mess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probably should get going now; the work day ended like an hour ago. I think our dads still need some private father/daughter time with us, don't you think, Ser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turned their heads to see us stroking our pri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right, but are you busy this weekend? I wouldn't mind having that slumber party, Tiffa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 can squeeze you in, so you two better go out Saturday night because we're gonna need the house to ourselves, got it?" Tiffany asked, coming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both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let's get dressed and go home," Serena suggested. We need to ensure you two know how much we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Aye, aye," we both agre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