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And Her Parents Are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Cod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now to expect us, right, Gina?" I asked her, rubbing her shoulders while walking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texted Avi that we were coming by for you guys to meet her and her parents," she replied, before we got to the door. "It's not like you two bite, right, Mom?" she pondered, peeking at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 be fair, your dad and I can bite upon request," she joked, before coming towards Gina with her mouth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tease her with biting, Elena. If you're gonna bite her, then bit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odey, I'll tease her all I want," she giggled, before pretending to bite Gina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two gonna be weird with Avi and her parent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ll have to let us in there to find out, won't you, Gina?" I pondered, before pecking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turn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opened the door, and nothing could prepare me for what I saw, so she backed away. "Holy shit, Avi, what the fuck are you doing with your parents?" she whined, running in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two doing it with your daughter?" Elena bitched, putting her hand up to them. "You're all naked and touching each other reall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them, so I put my head down, but I just couldn't fathom what the hell we really just walked in on at that moment. It was clear what was happening, but the 'why?' was plaguing my mind, so I couldn't comprehend what was happening there, but my skin craw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ome movement and saw Avi there. "Gina, you were supposed to tex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vi, but I had no idea you'd need the warning to keep this away from me. Are you having sex with your parents? Is this a joke? You just standing in front of me, covering yourself with a blanket just for a jok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for a moment, which further confus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wrong with you people?" I asked, coming towards them. "What kind of shit have you been teaching your daughter? Incest is okay? It's not; you know that? It's not even something you should have to teach; it's just common knowledge. What kind of freak have you been raising? Are you two frea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o the fuck are you, dude?" her dad bitch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don't come near me, your dick is out, and we don't need to see that,"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never met, asshole. What nerve do you two have, or you, Gina? I know you just met us not too long ago, but all three of you clearly saw nothing forceful was going on here, so fuck you if you want to judge us," he attacked us, pushing m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my husband said," her mom added, standing up too. "Don't cover yourself, Avi," she ordered her, pushing the blanket down. "Maybe this was something we weren't planning on telling you, but it's still nothing we're ashamed of, though. We love our daughter," she made clear, wrapping her arms around Avi. "We'd rather stab ourselves to death than hurt her. We love her to Jupiter and back, and she is in no way, shape, or form repulsed by us as you're all looking at us now. Maybe this is just mindblowing to you, but don't you dare judge us; you don't know us at all. I'm Sarah, and this is my husband Calvin of over twenty years. There hasn't been a day where either of us has been bad parents to her, and don't even think about making a joke,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moment, and I wasn't sure what to think of Sarah's speech. Both Elena and I rubbed our faces for a few minutes, and surely enough, we had to let Sarah's words affect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aw Gina turn to us. "I'm sorry, I had literally no idea of any of this. This is almost like Dexter Morgan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it down on our bottom lips, but stayed silent for a moment longer. We looked at them still keeping their daughter close while staying nude, so they indeed demonstrated that their words had me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I'm Codey, and this my wife Elena, and we've been married over twenty years too. So, you two have sex with your flesh and blood daughter? And you're into it, Avi? I know we've never met, but we've heard many things about you from Gina, but nothing ever led us to think that you might be having sex with y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dey, it's not like we had her tattoo that fact on her forehead. We're well aware that incest is a felony, but it's still landed us being closer than ever. I bullshit you not; the two weeks since Avi moved were the longest ones of our lives. Avi is a wonderful young woman and certainly mature enough to handle getting intimate with her parents. Maybe this isn't something you were expecting at all, but instead of just focusing on incest technically being wrong, just see us a family," Sarah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of us could say a word for some time after that. We both encased our arms around Gina and held her tight. None of us looked at them either, but they didn't seem to move or cover-up. So, all three of us were at a loss fo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were content with doing it with their daughter, it was still weird to us, and we didn't have much to say at all about everything. It wasn't like we were repulsed because it was them, but they completely caught us off guard, and we reacted how w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obviously don't have much of anything to say," Elena said, peeking at them. "This is weird and out there, but if everything is good with you all, I guess more power to you. Maybe after this weekend, Gina and Avi will need to chat, but if you don't mind," she said, grabbing Gina's hand and heading back to the door. "I think we're just gonna go out to eat with our daughter and then go back to our hotel. Considering we live a couple of hours away in one direction, and we've heard you live in another, we won't have to see you two. I guess we'll just have to coordinate weekends if they want to remain roommates. So, uh, bye, I guess," she added before we all went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or not Gina even had the slightest clue that they were doing it with their daughter didn't even matter. It made us feel disgusted, but obviously, they were serious even though we didn't see much actu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didn't say much but reiterated our distaste for the idea. We weren't even that hungry then, so we didn't bother going out to dinner. So, we went right to our hotel and relaxed on the b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Mom and Dad, I had no idea. They showed they were in love at least a little bit, it appeared, but that's just way out there, I guess. I don't even know how that works in their brains. Incest is wrong, but something about it, or maybe it's just Avi, that makes her parents find her attractive enough to want her. Even that is like a two-lane street only going in one direction. Avi gives them the mutual feelings, and..." she said, before feeling her face. "I just have no idea how that works. I think you two are good-looking for your ages, but I've never once thought about you two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r have we thought about you like that, Gina," Elena said, coming to her. "Let's just chalk this one to a WTF moment; I mean, you've stated that you had no idea. We have no reason not to believe you, and even if you did know, you wouldn't have us just walk in on them like that," she added, sitting next to her. "It's not like we want them condemned or anything like that, but them hooking up with their daughter is just bizar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Mom, but shit, I don't know if I should keep being her roommate. I mean, I don't know how I'm gonna not see her with them every time I look at her. It's not like I knew a lot about her, but I still had no idea we'd see them together like that when I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know we're not that hungry, but maybe food is the answer anyway. Go take a shower, and we'll go out to spend some time togeth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love you," Gina said, before pecking Elena'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peck, too, before she hugged me as well, right before she went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see her thong sticking out. I decided not to speak to that, but it seemed like something supernatural was watching and just screw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t down on the bed with Elena. "Wow, that wa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mutter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we heard the shower turn on too. We both shook and didn't make eye contact either. It seemed unclear then what either of us was thinking, but it wa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odey," she muttered, feel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Elena; what's with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been married for twenty-two years, have the best daughter in the world even if those two might disagree, and we can keep secrets too. My parents still have no idea that you snuck into my window on prom night and took my virginity. Even Gina doesn't know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will not judge you, but..." she mumbled, before looking back at the bathroom door. "Is there even the slightest part of you that would maybe even consider the possibility that you might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Do it with...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objected, getting off the bed. "I was revolted, and so were you two. Now you're asking m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Codey, and just giving you this chance to get your feeling off your chest, even if you just have the smallest attraction to Gina now that you know this has happened. Even if it's barely there, you may tell me. I won't tell a soul if you don't want me to because I love you like no one else. For whatever reason, they are all on board doing it,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hinking about Gina now, E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and failed to speak. Obviously, the writing was on her forehead, and I didn't know what to think or feel. Nevertheless, she also caressed my leg and stroked the love muscle I ha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w Avi, and I'm sure you can picture her with her parents even if you don't want to. What if Calvin fucked her from behind when she ate out Sarah? I'm telling you it's okay to like the idea; even if you were completely turned off then, I'm giving you a safe space to let your feelings out there now. For whatever reason, Sarah and Calvin are doing it with their daughter, but obviously still see her as their daughter, though. So, why couldn't the same happen for Gina and us? We love her dearly too, and she's mature as well. I'm sure if we asked her and truly meant it, she'd let us see her, feel her, and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rubbing her face. "Is there even the slightest part of you that might want to at all? Want to see her, or even kiss her, unlike her father? I can not stress enough; you're allowed to tell me if you might be interested. I would want Gina to do the same if she had any feelings. If she wanted to suck your dick, I'd want to have her down on her knees in front of you. I'd share your pecker with her if our daughter fancied. She is a sexual woman. Calvin and Sarah love Avi that much, and maybe it took us seeing them for me to realize that I love Gina that much. What about you, though? Before we speak a word of this to her, I'd like to know if you are interested. I think if we did say a word to her, we'd have to put up a united front. It wouldn't work coming from one of us. So, tell me: we saw her thong sticking out, but would you even like to sniff that thong. Her pussy is on it and the bathroom floor right now. This is your wife suggesting this. Would it make you hard if we stole that thong and sniff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yes, she is beautiful, but again, I don't think either of us should say a word if the other is not on board. If you want me to say it, then yes, I'd like to have sex with Gina. I'm offering you to tell me that, so would you like to, Codey? Even if it just happens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overed my face again. I couldn't let a word out, but after a moment, she tugged my hands down. I was about to speak, but she placed a finger on my lips and shook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calmly made her way quietly to the bathroom. I wasn't sure what she was doing, but I stayed silent and watched her. Her face was out of sight for a few seconds as I witnessed her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crawled back out and turned to me with her hands hidden. I was sure what she had behind her back, but yet, I found myself still turned on when she came back to me again. She sat down next to me and lazily let her hands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nd shook too, but I was at a loss for words as I saw Gina's. So, without speaking, she confirmed that maybe buried deep somewhere in me, I did have perhaps some lust for Gina whether I wanted to admit i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bring the firetruck red thong to her nose and inhale. She smiled and leaned back, too, to get the intended effect. After a few seconds, she gradually put her hand on my crotch while holding the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my hard-on but didn't speak. I got the message that she wanted me to take it and get a good whiff of Gina's scent. So, I took it and calmly brought it to my face. I quaked the bed a bit myself, but so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etween the two of us, we made the bed even come to its legs a bit. We still managed not to attract attention, but it seemed like we were already on track to do so. Until then, we both got high on the cheapest yet sexiest drug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proved that maybe we did have a thing for Gina. We didn't even know whether we'd do anything else about it, but the cat was coming out of the bag, at least between us. As I was in the middle of my third turn, she brought her hands to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out my rod and began stroking it ever so slowly as she watched me sniff our daughter's thong. She wasn't about to question why my schlong was so hard, but even smooched my head and fac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hinking of Gina doing something sexual, but just her nude figure and where that wonderful scent came from. On the other hand, with Elena stroking my dick, she made it difficult not to think of Gina sex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ay the words, 'I want to have sex with Gina,' Codey. It's nothing to be ashamed of, I love you dearly, and I'm not about to stop or stop lo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have sex with Gina –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before kissing me. "She's only our daughter, but would you like to tell her? If you're really uncomfortable, then we don't have to, but the idea is fresh in her mind, and I think now would be the perfec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t just freaks her the fuck out, though? She may tell us to go home and not return for weeks or even months. We can't risk that happening, even if we want to get intimat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on't think that will happen, though. She loves us and wouldn't just cut us off from her; that wouldn't be right either. It may not work like flipping a switch, but I think we could convince her if we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we showed her that we wanted it, and she'd still be loved dearly, then she'd do it. I think you might be underestimating her, she's capable of making her own choices, and if need be, she will do it with us only because she loves us. Well, even if it was just Avi and her parents, someone else on the planet did it with their daughter. Maybe it took us catching them to make us want it, but we can both honestly say that we want it, right? Just tell me if you want to drop it, and I'll put her thong back, and we'll never speak of this again. I'm not gonna push you, but I think we should take the leap. She's still the same daughter she was yesterday, but now we might see her a little differ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he pulled her hand back as well. So, she let the appeal of Gina stand alone. I shook and breathed heavily too, but it still wasn't a cut and dry solution. Maybe Elena managed to dig something I didn't even know was there, but I still wasn't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odey. Let's just leave the door open just in case you ever make yourself come to her with me, fair enough?" she asked, stroking my rod with Gina's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lena, I love you too. You might want to put her thong back; she'll notice it's gone when she get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but suddenly, we heard the bathroom door open as it was directly across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there she is in just a towel," I muttered, look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doing? You're not having sex,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un," she said, sneaking the thong underneath the blanket as I put my ro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just chatting, sweetheart," she clarified, sitting next to me. "You know, I wouldn't be wearing this ring if we didn't talk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um, may I talk to you guys?" she pondered, look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s on your mind?" Ele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tell me to get a new roommat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an adult; you can make your choices. They weren't doing something horrific, but not something to brag about. We love you, and in the end, they love their daughter too. Even if it disgusts us, it doesn't really matter. I don't think they're gonna shove it down your throat; besides, her parents live far away too," Ele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may I ask you two a very serious questi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un," I said, viewing her. 'Wow, you are stunning,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you say, if..." she said, before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each other for a moment but didn't speak. I wasn't sure what was on her mind or what Elena thought either, but we ha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know how to say it, but to do this," Gina said, before she undid he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her fully naked figure from one second to the next. I surely got a major hard-on as I saw her, and after a few seconds, Elena took my hand in hers. We didn't say a word, and neither did she or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essage was clear, and nothing really needed to be said. Whether any of us liked it or not, we all did seem to have some attraction to one another, and we couldn't deny it. She said it without saying it, which essentially put us on the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long moment, she invited us both up to our feet and looked at both of us. She took it upon herself to grab our hands and bring them to her tits. Once again, neither of us spoke, but our reactions sai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us smile and eyeball her boobs, so with that, she baited us perfectly to her hook, and she just needed to reel us in slowly. I didn't know what to think of Elena feeling her own daughter's boobs, but she clearly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e, the one I felt like any other tit, but sure enough, it was much more than that. My rod jumped right out, and I wasn't sure I ever had a stiffer cock. We both vibrated like mad, and she seemed to thrive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came to me and placed her hands on my neck. "May I kiss you,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kissed me, unlike a daughter. I felt the thrills surge throughout my body like she struck me with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she calmly parted her lips. "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kiss me and feel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i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mom minds, and may even want you to, but first," she said, before strolling to her. "Incest is only bad if it's not consequential. Let's just say I did some thinking in the shower, and now I'm ready to take the step with you two. It seems like you're more than willing to do so,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na," Elena answered, before kissing her. "We're gonna have to apologize to Sarah, Avi, and Calv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small price to pay, Mom," she added, bringing us both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in the middle and let us check her out again. Shortly after that, she got on her knees and faced me. She waved her butt in her mom's face, and Elena certainly helped herself to feel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pants without asking permission and pulled out my cock. "Wow, Dad, you're packing a big one, and you have really soft hands too, Mom," she pointed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cking hot as hell, Gina. I'm not into girls, but you're still one sexy lady with a wet slit. It's slick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 me and kissed me again. "I love you,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back down to my pecker and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na," I moaned, feeling her head. "You just went up like a hundred no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I had to peek at Elena too. "Oh, I fucking love you too, Elena. Are you licking her pussy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Gina respond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watch Elena go down on Gina, but I had to lie back and cover my face with my hands. I got to feel Gina's lips thrusting up and down on my cock, but it wasn't about the physical pleasure, but the emotional sp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had to begin jiggling a bit, but that wasn't slowing her down at all. I was certain that Elena making her feel good made a difference, too, so we finally got to have some serene family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back for over five minutes as she kept sucking and Elena kept licking her twat, so we all latched onto the incest and ran with it. After those five minutes, Gina released my lips and pulled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s she stroked my wood. "So, you're interested in me too?" she pondered, before pulling out her thong and a gap. "Your cheeks are red, so that's a yes," she add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right that time and took all the pleasure I could as Elena took her clothes off. In less than a minute, she was naked and came over to my other side. She failed to make Gina stop, but got a close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fucking sexy angel, Gina. Help your dad cheat on me right before me,"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laughed a bit but kept going as Elena stayed in sniffing distance. I felt both of their heads and enjoyed the thrills like I'd die if I didn't. I surely didn't see this turn of events coming, but I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Gina, you have incredibly soft lips. Wow, if seeing them did the trick, then I might have to take them out to dinner or something," I moaned, caressing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take turns with your mommy, honey?" Ele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it. "Sure, Mom," Gina replied, before kissing her and feeling her boobs. "You have nice tit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Elena added, before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exy, Mom; no wonder dad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my moments," she said, before kissing me and getting my shirt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and she even stole my other hand to bring it to her breast. I felt the love building quickly, and surely enough, we'd all have some real talking to do once all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calmly parted her lips again. "So, which one of you stole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I ratted Elena out, poin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na released my johnson and scoffed. "Sell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mad, Mom; we all need to get along," Gina made clear, before yanking me up to my feet. "I'm gonna be mean and hog your hubby, but feel free to touch me all you want," she offered, before taking his r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Elena," I moaned, plopping my hands on her head. "Feel up your hot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hesitate to do that, but still positioned herself to where I couldn't see her too well. I had to lean to the side a bit to confirm her actions and did see her hands on Gina's melons. I leaned back a few seconds later and watched Gina give me one hell of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nd did give her eye contact like nothing else mattered. She looked back at me, too, and let the incest drive us perfectly. She let her lips thrust ever so slowly, and she displayed perfect intimacy even with her mom doing something with he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haking a bit too, Gina. Is your mom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let my pecker out. I wanted to see just what Elena was doing, but Gina still kept me rather entertained. Every time her lips went back towards the base, she made me jolt, but I managed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to die for, Gina. I love those lips; they feel softer than a cloud," I moaned, sweating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increased her speed and got me to go nuts even more. I had to break eye contact, but she didn't mind. After all, she also had her mom pleasing her in one way dow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Gina moaning a bit, but she didn't stop on me for a second. I saw the toll coming on her too, but she was just as invested as we were. As she kept her hands at the base of my dick and sucked hard, she displayed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ove your daddy, huh? Well, I love you, and your silky black hair too. Avi and her parents are white, and we're all black, but we're all proving to be horny as hell. I could look into your brown eyes all da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dick and arched her back so I could see Elena. "I know, and you've become quite the chatterbox, Dad. Mom is busy sucking on my nipples and not talking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ll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terrible liar, Dad," she made clear, before taking it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ut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then I saw Elena crawl down onto her back and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mom going down on you again,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moved her head all around slowly. Even though I couldn't see Elena fucking Gina, I could still easily picture it. I felt my load building up relatively well, but we'd certainly find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her lips on my pecker hard and pushed me. We had all night, or at least until our appetites came back, so I was more than ready fuck her as long as she wanted at least. The magical sex was amaz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let it out again. "Shit, Mom, how do you suck this cock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akes practice, sweetie, but keep going and make your hung dad shoot his white cum all over your black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Gina added, before she took it back into her mouth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na, you're dynamite; I love you," I stated, fondling her head. "You want your dad's seed all over y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s again, but then I dropped down to her. She smiled, took my rod in her hands, and kissed me without speaking. Then I got a closer look at my hot wife going down on our daughter while I caressed Gina's bosoms too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Elena and I never looked at Gina in that way, but when we did, we saw a whole new woman. After even just a minute, I didn't feel like I could even come back up to my feet. I felt Gina's hands on my schlong, and she was mil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utched her jugs a bit, but she didn't mind. She clearly saw the results and loved them as she grinned at me like a madwoman. She laughed, but didn't say a word as Elena kept licking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covered my face with both hands. "Oh, I gotta cum,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y hands back down. "Then give your black daughter, your white cum, Daddy," she implored me, before taking my cock in her ha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shoulders just before I began shooting and couldn't see if Elena got a better look down there, but she didn't crawl out to see the fireworks. Both Gina and I saw it as I let out five different streams all over her boobs. I twitched with each one, but she controlled my wood and let the seed go where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ilked me well, and even after that, she yanked my lips to hers. We made out again and felt her still jiggling because Elena ate her out. Furthermore, her hands returned to my cock and still milked her just a tad. So, we certainly made her realize the sexual dreams w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calmly parted from mine. "You got me goo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Gina? I'm working my ass off down here," Elen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peeked down at her and calmly went down to her even with my seed plastered all over her boobs. They pasted their lips together, and Elena wrapped her arms around her sexy young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on my knees, but got on the left side of them to watch. I kept stroking my wood and relished every second. Not that I ever thought I'd see them making out, but they painted one golden picture as I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over five minutes, and they both reveled in every second of it. Whether or not they both had some lesbian sides I wasn't aware of, I'd have to find out, but for the time being, I cherish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na calmly parted her lips. "You're a good kiss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m too," she answered, before glancing at me. "Why don't you get behind me now, Dad?" she pondered, moving down towards her mom's twat. "Just don't cum insid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autiful woman," I mumbled, before gett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Gina going down on her mom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one way to turn your dad on, you stunning woman," Elena moaned, setting her hands on her head. "And you're a fair lover too; you give after you receive, I guess we raised you right," she let out, before viewing me. "What the fuck are you waiting for, Codey? Your daughter wants you to fuck her from behind, so you better give her what she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rabbed my rod. I aligned it with her snatch and slowly pushed it in there. I got her to moan a bit, but she didn't stop licking her mom's pussy for a second. I set my hands on her butt as well and did her from behind just like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are cock going in and out ever so slowly, and it felt more than wonderful. I certainly felt the thrills surging throughout my body like mad once again and surely felt like screaming. I knew I couldn't be in a hotel, but I kept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Gina actually licking Elena's twat, but I knew it was happening as I witnessed Elena jolting and rubbing her daughter's head nonstop. I made sure not to cum inside Gina, but they both made it harder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na also blew me several kisses to me, so I knew how much she loved the sex too. She was falling for our daughter, but in a good way. So, we went with it and loved every second of it too. I wanted to pound her, but I wasn't about to jump the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cock go in and out ever so slowly and made her jolt a bit more as I pushed it deeper. I held myself together both physically and emotionally, but still, with every passing second, I felt slightly in love with Gin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guess that Sarah and Calvin knew something about doing it with their daughter: it'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Gina, you know how to use that tongue. There's nothing wrong with that, nothing at all in fact," Elena moaned, arching her back. "Holy shit, you're some kinky lady,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Gina repli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kiss you," Elena made clear, before pulling Gina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make out again, and I halted, thrusting for the time being. I let my dick all the way up in her slit and made Gina rattle even more. I laughed at that, but still didn't say a word. They needed some mother/daughter time, and the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Gina gently parted her lips and dropped down to Elena's tits. Her mom immediately felt Gina's head and watched her lick her nipples. Once again, I couldn't see it, but I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ack to thrusting, but ever so slowly, though. I felt the urge to scream yet again, but I still allowed that intimacy between them to stay ironclad, so to speak. After a minute, Elena looked my way and made kissing faces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we both shot each other the most loving and lustiest faces we could. We both knew we were just wrong about Calvin and Sarah, and we would own it, but no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Gina, dare I ask: do you like ladies, or is it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you and Avi, she's a free spirit and sometimes likes to walk around underdressed, but you're still my sexy mom," Gina made clea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f course, Avi is a free spirit; she's doing it with her parents,"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Codey, but keep going and soil our daughter's butt now. She wants her dad's cum all over it, don't you,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our pretty daughter is sucking on my nipple. She must have got the kinky DNA from your side of th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I say I fucking love Gina. I might love her even more than you. She might even know how to lick nipples and my slit bett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she's just being mean now," Gina made clear, before shoving her down to her back. "Be nice, Mom," she ordered Elena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for you, Gina," Elena moaned, before plopping her hands on Gina's head again. "I'll be nice because you're so good at pussy-licking. Wow, you might be a master, and you know how to take your dad's cock too. That's quite impressi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t is. Fuck me; you're a pussy-eating queen or something, Gina. We're gonna have to come to visit you more often, but just fuck you in your bedroom while Avi does it with her folks in her room. You two can just be the two kinky students that fucks their parents. I could do it with you all night long if need be. Your tongue and pussy can go that long, ca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now shove that cock deep into my snatch, so you can't get it out," she moaned, arching her back up with me. "It might be weird to go to class with my dad's schlong inside me, but I can handle it,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ll get it done for you," I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na couldn't resist, but come up with us and push herself on her. So, we took turns kissing her for over five minutes as my dick remained inside her. I felt like cumming almost every second, but I still kept my load on a leash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ure to sneak in a few kisses to each other, too, because we did dig up a lot of love in the process of fucking our daughter too. So, we couldn't deny that and certainly milked it for all we could get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one point, Elena and I even pasted our lips together. Gina just stayed between us and watched us make out. As it happened, I felt the pleasure become a little too much, but yet, I didn't let my lips drift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down just a tad to let my pecker out, and if that wasn't enough, I even felt Gina blindly grab my rod and hold it up before I needed to shoot. I twitched and bumped into Gina,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her back and her butt, too, when it went down. So, it nearly felt like Avi, Calvin, and Sarah were slapping me in the face with pleasure, but I didn't let it get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na, I think you just made your dad cum on your back," Elena pointed out, taking Gina's tits o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made my hot mom lick my nipples, so I'm on a roll," Gina moaned, covering her mom's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just come, I couldn't resist getting on the other side of Gina and licking her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set a hand on my head too. "So, we'll just be the biggest assholes in the world if we don't tell Avi and her parents what we did here in this hotel room. You didn't raise me to be an asshole, but not an incest freak ei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but kept pleasing her. I certainly saw that Elena was better at doing it, but I wasn't about to let her discourage me. We both made her feel good and had her jiggle nonstop, so we swooped in and took her off the mar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d have to discuss that later, but right then, it seemed like we didn't need to worry about her getting pregnant because she was well taken care of then, even if we did live in a different area c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xcept for Avi's parents, you're the best ones in the world," she moaned, caressing our heads. "I hope you both definitely come visit me more often. Just save some cum for me, Dad; that's all I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went to her. "I promise," I stated, before kissing her. "Your mom can't steal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more thing, you two aren't planning on giving me a sibling, are you? I'm just saying; I want to stay the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Gina. You're going to keep our hands full," Elena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to town on her nipples, and she scrubbed our heads like mad. We controlled her, it appeared, but we weren't looking to take advantage, though. We just made her feel good in the best way we could, and she said nothing, but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 results all too well and cherished every second of it too. I let my tongue slather her nipple and even sucked it into my mouth as well. So, we both got the results we wanted, but dealt with her pulling our hai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uch shorter hair than Elena, so it didn't hurt me too much. Nevertheless, I could tell by Elena's face that she was still enjoying herself. She was a lesbian, but just for her daughter. I never asked her to be with another woman, but this constellation prize wa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y're gonna have to wash these sheets a few times to get all of my juic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don't have to stay in this one again," Elen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she added, coming up to Gina. "We didn't raise you to be an asshole, so we will have to tell them what we did here. Would you be willing to show them if they want to see some 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but you're still fucking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zy about you, Gina. You were already our only child, so you should feel extra special. Just like your dad, I could fuck you all night too. Tomorrow, though, we have to talk to Avi and her parent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want to get intimate with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sure you don't find someone else to fuck in school,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re you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s share dad's cock again," Gina suggested, before they re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ll, it'll be awkward talking to Avi and her parents, but we have to tell them," I made clear, before feeling their heads. "Doing it with our hot daughter is too good to pass up inde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