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ving Kriss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Ricky and I rubbed our faces for a few seconds. We heard her request, but we couldn't belie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sy, did you just fucking ask if you could join us?" he asked, getting off the bed with me and standing in front of her. "As in, you want to have sex with Kylie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couldn't seem to answer. It appeared that she already regretted asking us, but we stood in front of her, and I took Ricky's hand in mine. So, we remained as a united front and waited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brows went down, and he certainly tightened his grip on my hand. He didn't hurt me, but proved he was getting impatient. As he showed me before, too, his wood didn't deflate just because he go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it what you want; maybe I'm just a monumental tramp, I don't know, but after seeing you two together, I want to be closer to you. If I am, then there's no way I'm gonna divorce your dad. I'll be your floozy of a step-mom. Seeing how you two connected and had such great sex, you have literally every right to stay in your bedroom and fuck each other. I'd probably do the same if I were in your shoes, so I am standing here with my jugs and pussy out here front and center asking: may I join you two? I want to feel both of you, and I swear, I will not let a word slip to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uh, you'd be cheating, Krissy," I whined, before starting to w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Ricky held me back. "Sis, maybe we should do it," he suggested, pull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worried that she'd leave our dad befor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thought I'd divorce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turning around. "That was long before you caught us and blackmailed us, though. Why should we let you get involved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 pulled unacceptable crap, and I do apologize," she said, backing away. "You can just go back to your bedroom and have sex. I won't watch,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 for a moment but didn't sa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me to him. "What do you think, Kylie? If you don't want to do it, I completely understand," he whispered, before a pause. "I'll just be honest with you, she's still dazzling, and I'd love to do it with her. Maybe it's wrong to help her cheat, and you're not into ladies, but I'd still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your flesh and blood sister sucking your dick isn't enough; you need your step-mom to do it too?"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laughing, so 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re than life itself, so I'll do it if you want, Ricky. I swear, I'll lick her cherry if you want me to, and I'm not bluffing. She said she wanted to join us, as in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thered his lips just as he did just before we had sex the first time. I couldn't resist, but feel his cock again, and I felt it got stiffer by the second. He kept his eyes on me for a moment, but had to check her out and all her naked goo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Krissy," I sai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came to me, but kept her hand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truly sorry because everything you said and did was absolutely dread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not state that enough, I swear. I plead ignorantly, I guess. I don't know what els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feel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letting her hand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it away, though. "No, kiss your step-son first, Krissy. Let him know how remorseful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he apologized, before leaning to him and kissing him. I', very sorry, Ricky," she cried. "I hope you still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don't do th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ailed to touch each other at first, but I put his hands on her butt after twenty seconds. She did the same, and his cock went up onto her stomach. Although, she backed away a bit so I hung down towards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they kissed for another thirty seconds before she parted her lips. "You're one handsome man,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beautiful, Kr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turning to me. "May I kiss you now, Kylie? I've never kissed another woman before besides my mom, but I'd love to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closed the gap between us too and kissed her as well. Needless to say, I didn't love it, but I surely felt her mean bitch step-mom persona suddenly fade away as we felt each other's arms. I still had no idea if it'd come back, but we'd find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rissy, but do not pull that crap again. I can't state that enough; you painted yourself in the bitchiest shade I can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rought Ricky back toward us with his cock still pointing up. I grabbed her hand and brought it to his dick. She couldn't help, but stroke it and make both of them quake. I even got behind him and pushed them closer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had to kiss each other, and he helped himself to feel her boobs. So, he certainly did work out his attraction to her, and I encouraged it that time. So, I covered his hands with mine and pushed my body against the back of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leave a lot of my juice on his butt as well, so he was set on hot ladies. I also laid a long string of kisses on his shoulders and neck as they made out. I didn't let a word slip and waited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ent on for a couple of minutes, but then he turned ninety degrees and placed a hand on each of our butts. She let go of his rod and brought my hand to it too. So, we both stroked it slowly for a moment as we st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saw another side of her. She was still horny like her bitch side, but sweet then. I still remember fondly just how she made me feel earlier, but she was still making headway to make me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both of you have very hands and but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give your boyfriend head, Kylie? I promise I'll be gen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don't show me up, though; that's not a good step-mom thing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before kissing me and dropping to her knees. "I hope you know I am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sy, shut up and please your step-son," I whined, before I placed a hand on her head and turned my head to Ricky. "You may enjoy it, but remember your number one i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sis," he moaned, enveloping his arms around me. "She's a tart, but I guess we had to give her a second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enough about that, just enjo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ightened his grip around me. I didn't have the best look at her, but still saw Krissy's head moving back and forth. I also felt him vibrating quite a bit, so I knew he was feeling really freak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she is good; she had really soft lips too. Not softer than yours, but still pretty damn awesome, though. Don't you wan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sighed, getting down with her. "So, this is what you were looking at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ushed her lips back far on his dick. She even nearly began to deep throat him and made him get nu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Krissy, you did pull a hussy move, but you're definitely making me feel better now. I don't know what all you and our dad have fought about, but he's a dumbass if he's turning this kind of pleasur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dick. "I know, right? Do you want to share,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may hog him for the time being, whatever makes us feel better abou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cheek and sucked his member a bit more. I watched her and played with my pussy too. I got the memo that watching and playing with myself was hot. Even if I physically needed to say it, I still w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it when she saw me masturbating. I also witnessed Ricky still trying to stay upright, but I left it up to him to make himself stand for her. He felt her head and used it to help him a bit, but it only did so much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shook, and sweated his ass off, but for one grand reason. The only better was me doing it for him. I allowed her to suck his dick solo for over five minutes, and he managed not to cum. Nevertheless, I remembered he learned how to hold his load, so he made her work for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up at him too and fed him the serene intimacy too. It wasn't actually incest for them to have sex, but still taboo, though. I assaulted my twat and eyeballed her just as she did to me a little whil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ncrease your speed with those mushy lips, step-mom," he moaned, leaning down and grabbing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need more leverage to hold out, Ricky. You never do that so soo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released it. "Okay, you've made your point about me being sorry, but you need to cut out the jealousy thing. I even offered to share, but you said no. I'm just saying, cut it out, and we're done. I told you I'm not gonna tell your dad, so do you g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felt her legs for a moment. "Yes, I g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ank you," she added, before taking his wood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with him and pasted my lips to his. I got a good enough view of Krissy blowing him, so I was ready to have some more fun with him then. He slowly sat down on the bed, and she followed him without breaking concent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down to my boobs and took my left one in his hand. His tongue dropped out, and he began licking my nipple ever so slowly as she kept giving him head. I covered his head with both hands and made his face go even further on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vibrating even more, with Krissy giving him one solid blowjob. So, I had to adore her for that, and surely enough, she proved to be messed up, but a good step-mom at the end of the day. So, I had to give her some credit as I fel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too well, but Krissy and I exchanged eye contact from time to time. We didn't say a word, but of course, our eyes did. I couldn't even say for sure how she was okay cheating on our dad, but I didn't press her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pushing his head on my boobs, he still managed to get both of my nipples and slather them like mad. So, he titillated me and forced me to loosen my grip on his head too. Sure enough, I made the bed quake and soiled the b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notice I felt some fingers on my slit a minute later. I pushed Ricky's head away to see who, and it was, in fact, our pretty step-mom's. She fingered me while still thrusting her lips on Ricky'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we have a loving step-mom,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and feel that," I moaned, before pushing his head back o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back to licking and even sucking on my nipples just as the horny twin-brother he was. I only let one hand on his head and felt her hand on my snatch. I didn't comment on either of them and allowed them to do their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knew all three of us were sweating our asses off and making each other feel wonderful. I felt Krissy's fingers go all over my cunt, and my juice certainly felt my juice plummeting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add a lot of my own moans to the mix too. Once again, she proved that maybe her joining us for a three-way was awesome. She continued to suck the life out of his cock and certainly distract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though, because I just couldn't get over how she managed to melt ice-cold hate into steaming hot love. She did it in the sexiest way possible, and I swore she did rub my nose with it. My proof there was when she decided to come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going down on Kylie now, Kr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myself moving," she joked, before lett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my first taste of any type of lesbian love. Krissy set her hands on my thighs and let her tongue do the talking. I felt her head with both hands, and Ricky helped me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arms around me and grabbed my tits as he put his head on my shoulder. He helped himself to one hot image too and pressed his dick on my butt too. I felt him breathing closely before, but like that was something out of this world, even though we were already out of this world,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yeballed her like we'd die if we didn't. I vibrated more then than I ever had before, but Ricky wasn't about to the point that out. He was having too much fun watching her move her face nonstop and lick those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even shed a few tears too. She was just that good and loving too. So, whatever defenses I had were quickly depleting. After just a couple of minutes, I even angled my head back and ultimately hoped Ricky would suppor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ow much he loved seeing Krissy eat me out, there wasn't any guarantee he'd be able to hold me. Nevertheless, I'd still be willing to fall back because of her oral pleasure. So, I still found myself wanting to hol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ve licked your twat before, but I know for a fact I haven't made you feel this good, sis. Maybe it's a female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think, bro. Don't beat yourself up; I still suck your cock better than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s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our lips together for a moment, and I placed one hand on the back of his head. We didn't push our lips together too much because Krissy compromised defense and off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 barely kiss Ricky, but he did the work for us and felt the vibrations going on, but he didn't speak to that. He just enjoyed me as I enjoyed Krissy going to town on me. She proved she must've known something about licking pussy, and I reaped the benef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Ricky still wanted to please me, but he was still something struck by her eating me out. It was so much that I felt his pecker going haywire, and he was attacking me nonstop with his bad breath. I still didn't care; he proved he loved me, and I was good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cum," he moaned, lean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my beaver," I told him as he went over there. "Our hot step-mom will clean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to position just in time for him to unload all of his seed on my snatch. Krissy made sure she backed away enough to let it happen, but I saw some splash off on her. He gave my slit four different shots, but kept his dick aimed at the same plac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ight still want to take a morning-after pill, sis, just in case. Shit, I've never shot my load right on your vagina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rry, I'll clean it up, Ricky," she said, before kissing him. "I'd love to feel your cock in my muff, and I'll get two morning-after pills if you want, so you may cum inside me if you want,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he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leaned back to my twat and indeed cleaned off my lips down there. Ricky still needed to watch for twenty seconds before he calmly went behind Krissy. I couldn't see her behind, but I was confident he placed his palm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Krissy, you have one wet snatch; I barely have to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am a hot SMILF, dude, so fuck me like I'm your sister," she dared him,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began enjoying our step-mom at the same time. I had to look at both of them several times, but surely I divided up my time as much as possible. I didn't love seeing Ricky doing another woman, but it was still hot sightseeing it being Kr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less than a minute, I was sure that she cleaned up all of his seed, but yet she kept going like she was in love. I felt her tongue go all over my lips both inside and out, and she moved it rather quickly. So, she sent tingles throughout my body like she struck me with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ded to her face getting pushed on my pussy every five seconds, she had me hooked, and I wasn't about to get off it. She pressured my legs hard and prepped me for some grand slit-licking. She was not full of herself, but knew she was making me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making my sister feel good now, Krissy. That's good; that's a hell of a lot better than when you made her upset. Could you not do that, make her feel good? Maybe you did have some point that we haven't been there for you so much,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Ricky, she's heard enough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sy giggled a bit, but kept going. Unlike when she sucked Ricky's rod, she went rather swiftly on my snatch. Not that she was Wonder Woman, but she was still near perfect in my eyes anyway. I glued my hands to her head and enjoyed every second of her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on the bed nonstop, but not enough to force my beaver away from her. Any moving I did, she managed to follow me. So, she just got sexier to me and kept walking the walk, it appeared. She backtracked, but had the taboo skills to back herself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she just saw us differently or what, but the point was then that she loved us in a way that made her want to have sex with us. So, I took that notion with a grain of salt and still allowed it to pounce on m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roughly seven minutes, she was still going strong. If I were her and I liked pussy, I was sure I would've given out by then. Yet, she appeared to be a robot disguised as a sexy older lady. So, she mindfucked me in addition to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I know this might be bad, but I've never been more attracted to you then right at this moment. I'm sorry, I know we have a lot of sexy times together, but shit, our hot step-mom is making me go nuts. I'm thrusting harder, but I'm sure her snatch is just fi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icky, but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I shoot your butt when I nee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whined, looking at her. "That's my nickname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Kylie," she apologized, pulling me to her. "It won't happen again,"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he replied, before dropping back down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right so Ricky could keep his eyes on me perfectly, even if he couldn't see Krissy actually going down on me. That didn't stop him from screwing her from behind, but he did slow down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endlessly, and it appeared like we fell in love again. That's all I could figure. Even with her still eating me out flawlessly, I still stayed upright so Ricky and I could keep constan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into one another's souls, and he certainly kept me happy that I agreed to let this happen. He wasn't gonna rub it in our faces, but I could see some smugness on his face with at least one 'I told you so.' in there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Krissy and Ricky had slowed down considerably. So, all three of us cooled down somewhat, but still kept going a bit. Both Ricky and I let out big sighs, but Krissy wouldn't lift her hea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he's committed, sis," he moaned, letting his hands go down. "Damn, your slit feels pretty damn good still; when was the last time our dad even touch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een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downgrade his speed to snail speed. I saw him shuddering a lot more and breathing heavier too. So, his time to shoot again was soon, but he didn't want to cum again so more quickly it seemed. As for Krissy slowing down on me, I was sure that was because Ricky slow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still enjoyed our time together and let our heart rates decrease somewhat. Nevertheless, we were still doing something wrong, so they weren't gonna go all the way down, but enough to make us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rissy finally showed that her tongue wasn't made of steel. She slowly leaned up to me and kissed me. Then she dropped back down to my boobs and grabbed onto both of them. While keeping eye contact with me, she began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one lavious woman, Krissy, that's undoubtful. Damn, I knew from kissing you and feeling your tongue on my beaver that your was soft and slick, but I know now more than ever with your tongue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witched nipples. I noticed that Ricky had to stop thrusting his dick entirely, but it was for a great reason, though. He even booked himself a closer look when he leaned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is a good step-mom, Ricky. We just don't want dad to know how good she is, but she is gre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sis," he added, before kissing me. "I swear, if it were legal, I'd propose to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feel that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ve you seen yourself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 but seriously, you want to get serious? I mean, we're barely even adults, and you don't want anyone else other than Krissy here? You only want your flesh and blood sister to suck your cock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I know we're all horny now, but I think so. We've gone out on dates, spent endless hours together, have had sex hundreds of times too. I don't want to freak you out or anything, sis; let's talk about thi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lew him another kiss. I didn't know what to say or how to feel, but of course, we were twins, so we already had a pretty special connection. He got back to doing Krissy from behind, and she began feasting on my nipples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n't get that idea out of my head. It was practically tattooed in there by then, so it stayed on my mind as I couldn't even look at Krissy. She kept her mouth and tongue moving on my nipples and fingered me too, but Ricky stole my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yeballed each other, but didn't say a word for a few minutes. Ricky kept guessing how long he could last again, but I'd sure find out in due time. We also kept blowing each other kisses on and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et it; you two a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mommy," we both apolog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y cherry a break now, Ricky," Krissy mentioned, before she got up on the bed with me. "Quite frankly, it's only making me feel worse seeing all the lovey-dovey stuff," she told me, before leaning down my ti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vited Ricky to join her, and then I got both to slather those nipples. They both glanced at me, but no one added to her comment about Ricky and me. Needless to say, that wasn't our goal, but I saw her point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both of their heads and relied on their pleasuring to get the sad idea out, but it didn't seem like anything was gonna work right. Despite what she said, she still got my nipple very well and titlated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cky and Krissy also helped themselves to finger me too. They shared my snatch and had me quaking the bed again. I felt them both physically and emotionally, so I soaked them up as much as possible and let them infec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n hour ago, you were dead to me, Krissy; now I couldn't love you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w your dad felt a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Have you ever been with a woman before, Kr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ver, but I'll eat my step-daughter's pussy any day of the week. You could've asked me six months ago, weeks, days, or even six hours ago, and I would've licked your cherry. I know you were still busy, but still, I would've don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going on my nipples and snatch like they were in a race to get me off first. Obviously, it wasn't like that, but they still made me feel phenomenal. So, my heart rate skyrocketed again, but I wasn't worried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happen for the grand emotional spike in me. I knew we couldn't tell anyone that we saw each other, but it was still beyond tremendous and made me cry again too. They both saw it, but didn't say a word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new what it was about, so they kept going flawlessly. I twitched frequently and kept letting my juice out like my pussy was like a water faucet. Krissy couldn't seem to care, but she'd certainly need to wash the sheets before our dad ca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moment, it seemed like she couldn't care less. I looked into her eyes more while she licked my nipples and vagina than I had in all the other times I had been around her. She pulled it out of me and danced in the endz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ling as she was certain I was adoring the thrills she was giving me. I cheesed as much as I could and felt my limit coming. As if they weren't enough, Krissy even took the hand on her head and brought it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roked it for too as he pleased me both ways. Krissy not only encouraged us to be together, but seemed to applaud it. I didn't think she expected us to tell our dad, but she still seemed proud that we were an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just what all we'd do after we were done fucking that day, but I rested assured we at least had Krissy's blessing. I felt Ricky's dick vibrating again at a considerable and alarming rate, so I figured once again, he was gonna cum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managed to lock it up again, but then Krissy lifted her head. "I want to see you two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fted his head too and began bringing his hea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see you both stand up. Then, Kylie, I want to see you keep stroking his cock until he cums and feel your sister's butt the whole time too,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granted her request. We left a small gap between us to give him the meanest hand job I could muster. We were both fuming from such hot sex and emotions, but we still made it happen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butt cheeks somewhat hard, but not too hard. Just enough to really get the point across for her to watch. Neither of us looked at her, but we were sure she was masturba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feel Ricky's member go nuts, so I was sure he'd plastered his seed all over my stomach and pussy in due time. Until then, though, we certainly did establish that our brother/sister relationship would never be over, but we had something bigger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he clutched my butt cheeks harder, but made sure not to hurt them, though. So, he exercised his brotherly duty there and made me feel good instead. So, he proved to be, yet again he did, in fact, want m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we fuck once a day for the rest of our lives or once a year, I'm always gonna be happy to have sex with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keep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two are still very much brother and sister, and there's nothing wrong with that. You two should lead the charge for incestuous relationships being legal. Just look at these two; they're siblings and in love. Why not make it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answer, but yet, I still felt his ember going insane. He moaned and shook, but I still didn't feel his seed erupt. So, I kept going and just waited for him. I had no problem there; in fact, I wanted him to wait because I never felt such chemistry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move our lips around too much, but still pressed them together hard. So, that made our move somewhat, but we just locked our lips together and felt the love max out to wherever it w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underestimated our love before, but I was certainly short of him 'marrying' me in one way or another that we mad maxed our passion. So, we hit the ceiling, and I had to shed a few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art my lips. "I love you, Ricky; you're my fucking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mine, Kylie; my cum is com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ow that sounded, but then I surely felt his seed blast out to my boobs and stomach. I kept it aimed up and felt all of it over five different shots. I felt him jolt with each shot, and I felt the love grow a little more with each one of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ll of his hot cum attack me like he was getting me with a super soaker, only sexier. So, I felt it get on me, and I thrills being injected, so to speak. Added to the heightened love levels, too, I was almost flabberga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backed away and checked out how well he got me. "Wow, Ricky, you unleashed your seed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he mutter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not done because you have to see something else," I said, before kissing him and going to Kr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had her sit back down on the bed. "You ate me out, and Ricky loved it, so he should love it when I do it for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imple logic, yes," Krissy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never done it before, I just went for it and didn't look back. I had Ricky's fresh seed on me, which energized me perfectly for anything. I set my hands on thighs as she did for me and began licking those delicate lips slowly, but har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direct results I wanted by leaning back and feeling my head with one hand. I already saw her shaking and trying to stay upright. So, just like with her, I caught her by surprise, and she didn't even know how to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n't love her juice, but that was to be expected. Yet, I was out for the kill, so to speak, so I kept slathering her snatch like mad and made her feel really damn good. It felt the tingles coming from her slit and ran with it, so that thrilled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Kylie, I might've underestimated you too. Who doesn't like a surprise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tep-mom," Ricky moaned, sitting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ooked himself his seat, and I glanced back at him several times. Even though he just a river on my chest, he still began masturbating again. I couldn't believe it quite honestly, but ye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ust've at least lifted the hate for her, too, because he didn't care at all that I was technically cheating on him too. He fucked her, too, so we essentially just picked the right lady. She might've really picked us, but we still accep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to hers down there and kept her moving around and feeling my head too. I could already tell he needed to go down, but just as she dared me to, I dared her to stay up there so she could lock ey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pulled my hair, but that time, Ricky just spectated and didn't join in with us. Even if he was jacking off again, I didn't foresee him joining in so soon. He came madly all over me, so I knew that took a big toll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nough for him to stop watching, to not masturbate either. Krissy also made sure not to touch him because she knew it was our step-mom/daughter time. Only it was rather odd, though. I even stuck my tongue into her slit a t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something too," Krissy moaned, lying back. "Watch your sister lick my cunt; that's how you should do it for her. Trust me, she will propose to you in due time. A woman loves getting her slit licked, and if you're already doing it, you're on the right track. Still, make sure you get her j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oaned, covering her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too well, but still saw her reacting to the pleasure. It went down even better than I thought, but I knew the taboo aspect of the situation still drove the thrills above and beyond. I knew it, but still, I couldn't help but relis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aw pussy eating before except when Ricky or Krissy did it for me, so that's all the experience I could go off of, but I still pressed on that so I could still at least know I gave it my all. I failed to phone in any carpet-munching and make her feel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once again because I still knew I was doing it. Nothing and no one else came to mind, quite frankly, not even Ricky. I knew he loved watching, but it still had more to do with Krissy and me than to do with him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to me, and I wanted to prove I could do it to her too. With help from Ricky's seed, I did and, as far as I could tell, passed the novice pussy-eating test with flying colors. Obviously, Krissy was high as a kite, so she wouldn't tell me if I did a lousy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 it as a straight woman, but was not looking to cross over. It was nothing more than me being horny and wanting to prove something. So, that was that, and Krissy accepted the pleasure like it was a winning lottery ti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going to say no, so I got to try my first pussy, even though I still had no plans to do another. At the moment, I focused on her and made it count like it was gonna be the last thing I did. I even wanted to tell Ricky to begin screwing me from behind, but I didn't want to break my moment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ace back and forth swiftly and got her juice all over my face. It felt slicker than black ice, just skidding all over the place. I also made sure to rub her cherry, so whether Krissy even knew it or not, she taught me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as our horny step-mom, nothing more, nothing less. She stayed on her back and continued to take the gratification as I served her as an all-you-can-eat buffet. Once again, she accepted and wasn't about to whine. I did just give her courses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seven or eight minutes, I felt my adrenaline run out somewhat. So, I did slow down, but didn't stop. I felt the love yet again, so it was practically being shoved in my face, but yet, I was accept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with my brain, lungs, and heart all going into overdrive, I blamed myself for still going along with it. I couldn't help it, but nothing else mattered viewing her taking the pleasure and Ricky cherish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at couldn't be more obvious, she calmly pulled me up to her. "Wow, you're some kind of young woman," she complimented me, before kissing me. "Well, I certainly you go down on another woman and let him watch. I mean, that's like denying him a sexy new car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be sure to let him see it once more," I made clear, before go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each other and mad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sat down and masturbated. "Good thing your dad is still wrong; this is too good for him to see. Consider your secret safe, but let me know if you want to spill the b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we both repli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