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pecial Vis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parents, Gina; I hope you like them," I told her, getting up from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ike you, Avi, so I'm sure they'll be fine," she replied, before I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hey, Dad," I greeted them both, prior to having them come into our dorm room with me. "This is Gina, my roommate, here in the dorm, and Gina, these are my parents, Calvin and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Well, it's nice to meet you two; I've heard mostly nice about you two," she sai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both of their hands, but they certainly stayed close to me. I couldn't say much because I couldn't help but to keep our secret just that: a secret. I knew they were coming, but I still couldn't prepare myself for them to meet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n't heard a lot from Avi on you either, Gina, but it's nice to meet you as well. We know you're like a couple of weeks into your semester now, but her father and I couldn't help but visit her and meet you too. We're sorry if we're impo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my parents are coming over this weekend, too. They just texted me like a half-hour ago that they were close, but they're staying in a hotel, so you don't need to worry about them. I offered for them to stay in my room, but they didn't want to impose. So, I may just hang out with them there if you don't mind, Avi. Unless you really wanted our parents to meet, I suppose I could have them over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e wouldn't mind meeting your parents too, Gina," my dad added, massa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ad, are you about to rob Gina, or are you just happy to be this close to me again?' I thought,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ight bring them by then sometime; I'll let you know beforehand if so. They still want to sightsee, but we'll see what happens. Avi has actually been slightly reluctant to talk about you two, but I haven't pushed too hard. I'm an only child too, so I've missed my parents a bit too. They live three hours away, though, so they may not visit so often. Two weeks was enough right out of the gate, just like you, but they might drop it down to a weekend a month. Like I said, I'm an only child too, so it was more than difficult for them to agree to let me go here. I'm sorry, I guess I'm ramb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Gina," my mom told her, coming to her. "Avi is a wonderful daughter, and we've missed her more and more every day. So, we completely understand, don't fret about talking about your parents. You only get tw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ll leave you alone with her now, I'm gonna go meet my parents at their hotel, so are you two staying out here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don't mind, we can get a hotel room too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about it, it might be difficult to get a room day of, and you know, there's the big game tomorrow, so many of the rooms are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well, it's nice to meet you again, Gina," my mom added, hugging her. "We're glad you two have becom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well, I'll see you again tonight or tomorrow, but I'll text Avi if it's tonight," she made clear, before heading towards the door. "See you later," she said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e," both of my parent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s nice, Princess," my dad mentioned, before kissing me on the lips.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you at least held yourself together until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let your mom kis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she also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jiggled a bit as I missed kissing both of you, so I was anxious for her to leave. It would've been difficult to explain that to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idn't tell Gina that you've had sex with y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r you guys had me do it a few more times before moving out. I couldn't be more surprised that you two let two whole weeks go by before you two came to visit. You two didn't want to pay for a hotel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dad said, taking my hands. "We only want to get into your panties once, and we thought it might be dirtier doing it in your room. We're not gonna push ourselves on you too much, but at least do it once. Unless you really don't want to,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m not gonna do that to you, and I didn't know her parents would be coming in, though. She's gone now, and you heard her say she'd text me when if they were coming, so you want to do i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re not gonna take us out to dinner first?" my mom joked, pushing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two only bought me dinner once, remember?" I ponder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branded me again, turning me around to her. "All kidding aside, you have no idea how much we missed you. Trust me, we wanted to come over every day, but we gave you two weeks to settle in and get used to living with Gina. Your dad and I have been super-horny and have been thinking about it since you moved out. We wanted to invite you back in to come back him with us again for a night, but we didn't want to be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aring the same thong from that night, too," my dad pointed out, pull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ad," I muttered, turning back to him again. "I felt your hard on earlier, too, so you had me thinking you might even tell her to get the he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m a horndog, but I wouldn't do that, Princess. I wouldn't want to screw up her perception of you or us. To her, we're just normal parents who might be repulsed at hooking up with thei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f I do this," I said, feeling his crotch. "You get a massive hard-on, Dad," I spoke,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have sex on here on your couch?" she asked, before peck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don't tell Gina or her parents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t, smart-ass," my mom told me, before taking off my shirt. "Oh, you're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keep calling me a smart-ass, so I must apologize to dad," I groaned, before peeking at him. "I said it was your fault that night, but now obviously, it was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Princess, you'll always be my princess, I swear," he made clear, before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on the couch, and they both got my shorts off me, but not my thong just yet. Instead, they both pushed me down on my butt, so my back was on the couch. Neither of them said a word, but felt my legs and kissed me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rubbed their heads on my shoulders and headed a bit to demonstrate the intimacy as well. Even though they loved the sex, they still made it clear that they worshiped the ground I walked o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lso mumbled those three grand words I couldn't hear enough, and surely enough, they empowered me to have sex with my parents. After a few minutes, my dad finally reached behind me to undo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had it off me, he needed to gawk at my cans again. "I see them in my mind all the time, but actually seeing them is out of this world,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 same way about your hard friend that wanted to come out to play before Gina left," I let him know, before undoing his pants. "So, you've been using it on mom a lot lately just because you two had sex with me?" I wondered, before pulling ou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Princess," he answered, before kissing me. "Do you have any idea what kind of sexy remains you left behind from that big explosion you were involved in a few weeks ago? It's like you introduced fire to a caveman, and you dropped a shit of lighter fluid on the fire too, so we're getting b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good w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my mom stigmatized me again, before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front of me and helped herself grab my thong's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ulled it off me and came back to me again. "Let's just say the fire is blazing so much; I almost want to lick a pussy that doesn't belong to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Angel," she replied, setting her hands on my thighs. "You're the sexiest angel to walk the earth, and if anyone tells you otherwise, you send them to me, and I'll beat the shit out of them," she made clear, prior to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feeling her head with my other hand. "You better hang onto her, Dad. She's quite the handful, she's learning how to lick pussy, and she might even want to do it with another woman? I hope you don't let me milk your member too much; you're gonna have to save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before kissing me. "I'm good with her just going down on you, Avi. You're the second most stunning woman globally, so I don't need a number further down the list; I promise that one and two are perfect for me. I also forgot just how soft your hands a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your hot wife is eating me out, you want to recall how mushy my lips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no to that," he mentioned, before kissing me yet again and getting up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ease him and just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Princess, maybe you're not my queen, but you're really close," he moaned, setting his palms on my head. "Suck your dad's dick and make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whinny-ass," my mom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 bit too and let my lips thrust on his dick ever so slowly, but hardly. I watched him deal with the pleasure. I couldn't look at my mom with him in that position, but she was definitely getting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n my lips down there, but pushed it on the hard and got my juice out even faster. Needless to say, I missed them both, and going down sexual memory lane was quite the 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end of his pecker with one hand and kept the other on her head. They couldn't hold still to save their lives, but I liked that. They were slightly unpredictable and predictable simultaneously,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wonderful cocksucking minutes, I closed my eyes and pushed my lips back as far as I could. I got my dad to pressure my head, but he still didn't force his cock down my throat. Still, I managed to thrust my lip slowly and make him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did the same to me, letting her tongue on my clit, and letting her tongue drag on my pussy walls lazily as well. She certainly learned how to please me that way, as did I, but then she got the chance to show off her sharpened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pulled her tongue out. "Damn, you're sexy, Avi, you're like a supermodel, only better with a bush like this," she complimented me, rubbing it. "By the way, Calvin, you're full of shit, you'd love to see me with another woman, but I love you for your bullsh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arah. I mean that I wouldn't want to have sex with any other ladies that you two, you're the sky and outer space to me, I swear," he let out, fondling my head. "Yes, Avi, shove those lips so far down my cock that you deep throat me. You wanted to compete with your mom because she could do, but here's your chance to show you ca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shed back as far as I could. I was confident that his wood actually got bigger and longer, so being able to deep throat was out of the question, but it is still amazing to try, though. It was just different and loving with my parents, so they had me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first night with them, I had literally no interest in finding someone else to fuck. Even though we only did a few times by then, but I was still more than invested in having hot sex with the two people I loved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deep throat my dad, I still pushed my lips back as far as I could and felt the reactions got from him. He looked right into my eyes as much as he could and let the love flow from his eye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moving ever so slowly and jiggled too. I saw the pleasure racking upon him because it was written all over his face. Needless to say, he also helped himself to see my mom go down on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even get a little rough with me, pushing her mouth on my pussy and sucking my lips into her mouth as well. So, she was undoubtedly sharpening her lesbian skills, and it was for the better in our relationship,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my dad calmly evicted his wood and leaned down to me. "I know it's wrong to have sex with your daughter, but fuck norms, you're still hot as hell, and you've smashed every expectation I've thrown at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Daddy," I stated, before grabbing his rod. "I know I'm important to you because I've never had a guy I've blown give me such eye contact during oral sex. You look at me like nothing else matters, so I got to bed every night knowing that I've been with more than a handful of guys, but you're still the best I may ever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make sure you don't cut yourself off from every other cock or pussy forever. Your mom and I may love seeing you naked, but we're still going to want to see you walk down the aisle at some poi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back up on his knees and let suck his dick again. He felt my head again, and I let my lips thrust slowly for another few minutes. My mom never stopped licking my twat, but didn't push me above and bey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somewhat slow, but surely pressed that tongue down hard. She made me moan and got me to bite down on his wood just a tad. I made sure to let my teeth on my lips than his bare member, so he got the pressure from my lips, but not a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Princess," he moaned, lift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results coming all over him again, but he held out on his load. I still wasn't to push him too far too fast because I still loved pleasing him and seeing him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calmly came up with me. "I don't want to compete, but would you like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let her take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uck it for a moment, and my dad felt her head as well. "Holy shit, Avi, your mom is one good dicks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Daddy," I complimente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 kiss, and I blew one back before she relea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it back into my mouth again, and she felt my head. "Oh, yes, you sweet young thing. It's good not to tell Gina about us, because she'd probably tell her parents and they might not think we're good parents. You think we're good parents, right? Even though parents aren't supposed to ask their daughter into a threesome, we did it anyway. Yes, because we found you incredibly sexy, but because we loved you that much and thought you were mature enough to handle it. You proved us right, so my speech comes to a close when I say: yay your dad and I because we raised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Okay, to be fair, Gina could be doing with her parents, and we could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it is possible," my dad agreed, pulling me up to him. "Then they get to have sex with their lovely daugh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Gina is an attractive woman. Your mom would agree if she didn't have my pecker in her mouth. I love having sex with you, Avi, because I love you so much. I know we want you to get married somewhere down the line, but until then, I know your mom and I would love to get into your panties as much as possible. You're unbelievably lucky; you get to see yourself naked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fe isn't always fair, Dad," I reminded him, before pushing his head down to my tits. "Now bask in the glory that most dads never get to experience. Lick your daughter's nipples as your smoking hot wife sucks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followed my order. I looked down at him and eyeballed him like I'd die if I didn't. Surely enough, with him getting blown, he made it more challenging to focus, but he made it happen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tongue go over both of my nipples for a few minutes. So, I witnessed him dealing with a double shot of pleasure, and it was quite the show to see. His face went all over my boobs, and he used his tongue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ad, you're making me soil the couch now, and I don't think Gina will like it. She'll get over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losed his eyes. He got feistier with me, pushed down that tongue on those nipples, and proved that he certainly sharpened his skills. I set both hands on his head and practically nailed his face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moan in dealing with giving and receiving pleasure. Surely enough, giving was more pleasurable for him just because I was his daughter, so it was just a matter of time before he needed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more than willing to wait, and I still enjoyed every second of viewing him too. I loved the physical gratification, but sure enough, it was all about the incest, though. We all knew it, but we all had to let it run w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gotta cum, Sarah," he moaned, yanking his hea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my boobs then, Daddy, and you can lick it off them," I suggested, getting down towards his cock, and I waited for a few seconds. "I'm kidding about licking it off,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chuckled, before unleashing his load all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his first orgasm then, he gave me five different shots and wholly submerged my jugs. Needless to say, quite a bit of it splashed off them and got on the couch, but I didn't care. He gave me the gift of incest, and there was nothing better, or that could take my mind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ow me," my mom uttered, before cleaning up his m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the moon and back, Dad," I muttered, feeling my mom's head. "So I'm not gonna ask you to taste your own seed," I added, before glancing at her. "Mom, did you ever ask him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a moment later, I had my mom lie down in front of me as my dad got off the couch. He got behind me as I leaned down to my mom's slit, and just as I licked it for her, he stuck his rod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alvin, we have the best daughter in the world. I'll repeat it as much as I damn well please too. I'll say this too; you are a better pussy-licker than me, Avi. It's true, and I admit it," she let out, plopping her hands on my head. "I'm pretty sure I could practice the rest of my life, and I wouldn't get this good. Fuck me; you are one masterful pussy-eating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work of art, but wrap your head around this: sooner or later, she's gonna be with some guy or chick giving it to them all they want," he added, slowly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 might like Mom's twat, but I don't see dating a woman," I tol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pulled me up to him. "You may date a tranny for all we care; we just want your sexy ass to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Dad," I replied, before kissing him. "I want you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cum inside you,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said, before going back to my mom'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ay it, young lady. You might be a sexual adult now, but we're still your parents, so have to listen to u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I mumbl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 bit, and I just enjoyed the grand pleasure from both of them. They both didn't speak a word for some time after that, but kept their sexual escapades going. I kept my tongue moving all over my mom's lips and tasted more of her juic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a fan of pussy-licking, but still, for my mom, I just didn't view it that way. I only saw it as me bonding with her in the best way possible. Feeling her take the gratification was out of this world, so I couldn't help but eat her out if it got us to love each other in such a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same time, I loved cock, but I still wouldn't have my dad do me if we didn't grow our love. He got my pussy good and sore, but he taught me how to deal with it better, so I was goo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slow for quite a while, but made himself thrust his rod faster. So, my twat paid the price, but one I was ready to pay. I took it all to mean that I was in heaven, even if it was one I never thought I'd 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ook into mommy's eyes as you eat her out; you know she loves you," my mom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n't talk about yourself in the third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to her and placed her hands on my cheeks. She kissed me once again, unlike a mother, but a lesbo lover. We all knew it didn't go as far for one of them to divorce the other and propose to me, but surely enough, it was something big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down in my slit, I felt his dick going nuts and seemingly getting ready to cum. I still trusted him to keep his load locked, but he still had me thinking even as I kept my mouth and tongue moving on my mom'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on hers down there as hard as I could, so I surely got even more of his juice, and she made sure to cover my face like a fire hydrant blasting away. Needless to say, my dad was certainly making me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my mom's lips and got her to the best of my abilities. I thought my dad would distract me or slow me down, but that didn't happen. Maybe it was because we were in my dorm room rather than thei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still loved going down on my mom, I did have to take a small break and lean up to her. I kissed her as I felt her boobs, and she touched my cheeks too. There certainly was a massive connection between us that came about through lesbian sex, so I had to give her pro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slowly parted my lips. "Not that I'm shallow, but you have a really nice pair of tits and sexy cherry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Princess," he moaned, pulling out. "Now I'm gonna cum all over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back there because my mom and I were too busy eyeballing each other. It still felt good to get that dose of his seed, but still, my mom stole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too much," my dad moaned, sitting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did agree to let me do one thing with you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have to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I giggled, gett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wanted to be a man; I'm quite happy being a woman," she sai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be the biggest slut, but I was happy just fucking a handful of different guys before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just making random statements, Mom?"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but seeing your dad fuck you has made me want to try it myself, but I've never wanted to be a man, so I'm just gonna put on a rubber dick," she told me, pulling out a strap-on and putting it on too. "I want you to ride me, Avi," she added, com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on my other side and pulled me to her. I sure couldn't deny her that request, so I grabbed the pink dildo and aligned it with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back to her. "I hope you learned by watching your horny hubby," I let her know, beginning to bounce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highs and held me somewhat, but all bets were off, considering we had never done this before. My dad certainly stroked his cock again and watched it like a hawk. She just lay back and let me ride her as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arms and held them for leverage to make myself jolt even more. My tits flopped a bit, but yet she couldn't look at them. She locked her eyes with mine and let the love grow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ldo isn't as big as dad's cock, but that's a good size, and it's going deep into my slit too, Mom," I told her, before tightening my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ride her, so I was gonna do just that, but maybe more. Even with my dad on the couch, we had the couch come off the floor a little bit. Even though I had neighbors right below my dorm,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doing it with my mom, and I saw the joy all over her face, and it was probably the grandest prize I could imagine. She tightened her grip on me as well and made me thrust my pussy off the dildo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specially since right after my dad had just fucked me, I needed to pace myself to take it the best I could. I also moved my crotch all around, making the strap-on push onto her twat as well. I had never used a strap-on before, but I knew the other side of the strap-on was that ver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et a word drop for some time; she seemed to have too much fun fucking me. I wanted her to have some more, so I stole her hands and set them on my boobs. So, she grabbed them hard, but didn't hur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it clear in the most loving way possible that, at least for me, she was a lesbian. She squeezed those melons, rubbed them, and even slapped them together. So, that meant she needed to stare,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id all the work myself and watched the results. My mom cheesed whether she stared at my boobs, snatch, or face. I couldn't haven't loved it more, quite frankly, because it just showed how much we lov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kept his lips separated, but didn't let a word drop. I saw him still jacking it like mad, but he still kept his words and most of the moans to himself. I could only guess that he was going nuts, but not showing it too much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new it wasn't about physical pleasure, but the emotional spike. We always made sure to milk it the best we could, but that was the first time we fucked like that. So, we surely got right to the pleasure highs on the deepest emotional lev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either of us questioned the tears that came onto our faces. They even flung off our faces too, but not a word from our mouths for quite some time as I rode her. Our movements said it all and more, and surely enough, we were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those titties," she muttered, before pulling me to her and letting her face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melons, Mommy," I moaned, caressing her head. "Motorboat them, lick them, and suck on those nipples too. I don't have a shit ton of milk in them, but I'm sure you can get som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began slathering my nipples endlessly. I couldn't jerk around as much then, but it didn't matter. She had my tits to enjoy, and she did just that. I immediately felt the situation and relished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and moved her head back and forth somewhat too. Whether her tongue went fast or slow, she managed to woo me in a way that a mother shouldn't. Yet, it was grander than almost anything else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iving the strap-on more juice than I could imagine I gave my dad when I rode him. I still knew it all came back to be doing it like that with my mom for the first time, so I thoroughly enjoyed all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ommy," I moaned, yanking her up to me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giggled, encasing her arms around me.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again and let our boobs come together again. I didn't think she was my dad, but it reminded me of it from a physical standpoint, minus the boob touching. So, she indeed recreated the sensation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backed away again. "No wonder you love your dad's dick; this is fun," she moaned, feel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Dad couldn't describe the physical pleasure, though; it would be too good to paint a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hun," he agre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you're still packing a lot of se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give it to at least one of u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me again and scanned my body several times. Once again, she let the look on her face speak for her, and I kept my body moving somewhat slowly. She was still too turned on, so she couldn't mov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at there and said nothing as I had the strap-on pushing on her pussy nonstop. The couch made a lot of noise, and I was sure we pissed someone off, but I still didn't care. I was covered in sweat and had a beating heart that was breaking free, yet nothing was more importan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every passing minute was a present to my mom, and all I wanted to do was spoil the shit out of her. I got to see her melons flop around, but the cheesing smile was still the real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ally got her wish to have me ride her like that, and I could only hope she got all the enjoyment she could. Her face told quite the story, but I had to get inside her head to really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kept bouncing up and down and let my tits go right along with me. Although, even with that sexy show, my mom just wanted to keep her eyes on mine. I held her shoulders and neck, felt her face, and surely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 kept our words limited and certainly made ourselves lesbians, even just one another. Maybe fucking me like that could be seen as a straight sex act, but it was still beyond excellent to both of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smoking hot; I could die right now, but still be happy as hell to go into hell. Maybe there's an incest hell; we don't know. I just know that is probably the best thing I've ever seen. I know I'm supposed to say the day you were born was the best day of my life, but no, it's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addy," I said, before pulling hi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pushed him back. "Just make sure you give that cum when it's time, got it?" I asked, getting off my mom. "You've seen Dad pound me from behind, so help yourself,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rried up and got behind me. My dad couldn't help but move right in front of me too. He leaned to me and pasted his lips to mine. He kept stroking his cock, but I took over for him as our lips stay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took my melons in his hands and clutched them hard as my mom pounded my ass. I felt the toll coming on me again, but I didn't care; I loved it. Even as it was a blend of straight sex with the mother/daughter lesbian sex, I still couldn't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my dad one mean hand job. After a minute, he could barely keep kissing me. I liked that because I knew he was losing it. So, I milked him, so to speak. I wasn't looking to make him shoot so soon, but to build up one giant load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smooth ass too, Avi; it's silky smooth, in fact. I've wanted to fuck you with this strap-on for a long time, but I'm actually certain you'd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I knew she was out of her mind if she thought that was true. We were so much more than mother and daughter, but it went to her not pushing me too much. She certainly was far from that, though, because her handsome husband had already gotten me ready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my dad pushed my lips off his. "Holy shit, I knew you were sexy before, Avi,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that effect on people. Will you do me a fav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you, anything, and I do me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yet again. "Watch Mom's rocking boobs, and tell her how much you love her too," I told him, before leaning down to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Avi," he moaned, placing his hands on my head. "I love you too, Sarah," he moa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boobs are down here,"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angle his head down, so I knew he followed my order. She fucked me hard from behind, but I wasn't about to go easy on my dad. I placed my hands at the base and held them as tight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mom was doing her work, I still saw it as me pleasing both of them simultaneously. I was their daughter and surely worked as the sexiest tool to make them as in love with each other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up and down somewhat swiftly, but still made sure not to bite his dick even with my mom not going so easy on me. I did tell him to watch her boobs flop, so she needed to mak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er doing me so well from behind, I could undoubtedly visualize it well. I slanted my head up from time to time to check on him, and he followed my command. He made sure to watch her glorious melons and relis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ose are to die for, Sarah. Shit, I love you; you're the best wife I could ever imagine. I love you, I love you, and I love you some more. I'll sic our daughter on you if you don't belie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released his cock. "Hey, you two can't weaponize me against the o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it, hun," my mom reminded me, feeling me up. "I get your point, though. We can enjoy you in ways that most parents don't relish their daughters, and from where we're sitting, they're missing out. I saw Gina, and she is one sexy young lady, not that I'm interested, just to be clear, so don't even think about making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Mom. I might be a smart-ass, but even I know there are times not to b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kissing me. "I love you, Avi; you're one in a tr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ere's nowhere near that many people on earth, but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smart-ass," she branded me again before evicting the dildo. "Lay down, prett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that, and she wasted no time getting on top of me. She let the dildo back into my slit and began making sweet love to me. Once again, my dad watched and surely kept his hand mov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lean forward to see us, but nevertheless, he wasn't about to miss a second. My mom stayed close and surely kept our boobs rubbing together ever so slowly. She still made it hard to take the pleasure,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Angel? Your mommy is making sweet love to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 and I feel your boobs really crushing mi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ike your mom'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ey're crushing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kiss me again, but leaned up a bit. "Fair enough, let's have both pairs of jugs flop," she moaned, thrusting the dildo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as hard as I could to keep myself together, but she gave me a run for my money. It was one thing for my dad to screw me like that, but it was almost a whole different ballgame with my mom and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some desire to work out with me, and there was no telling how far she'd go with me. Needless to say, I was more than ready for whatever she wanted to throw at me. All four of our boobs did shake nonstop, but we locked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need to speak and just connected even more. She proved endlessly that I could be a guy, a woman, or even a tranny; she just loved me to no end and wanted to fuck the shit out of me all because my dad awoke the sexual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even in that position, she punished my pussy even more than in cowgirl position or doggie style. I had no idea why, but I didn't care. She just showed the odd love and lust, and all I could hope for was that maybe Gina could find the grand feelings with he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I gotta cum," my dad moane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our daughter's hooters now,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he other side of us and stroked his dick right over my moneymakers. Even though he was about to do that, my mom thrust the dildo. So, she was in it to win it, so to speak. So, with my boobs still quaking, his cum splashed all over th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are intoxicating. If I could marry you too, Princess,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he made clear, dropping down and kissing me. "It's true, you're beyond beautiful, and maybe I'm biased, but that doesn't make it untrue. I love you to the moon and back,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dy, I love you to Jupiter and ba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mart-ass,"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 it with your mouth full because mom's nipple is in your mouth,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just that happen from one second to the next. So, my mom couldn't keep thrusting the dildo, but we certainly got back to having sex as a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his head. "Oh, yes, you're one horny stud, aren't you? Just doing what your daughter says because it's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couldn't resist grabbing his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e good to my daughter; I can control her and those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made damn clear not to weaponize her,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bringing his head up. "I'm special, though," she sai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thought she'd want to go at me some more, she pulled the dildo out and then pulled me up to her. "I'm the special exception to the rule, right?" she pondered,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too, correct?" he wondered, letting his arms around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arely a rule if one of you is an exception; how can both of you b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make it work,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 I added, letting an arm around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for a moment and soaked in the incest. It was beyond wonderful, and I wouldn't trade it for anything. I felt both of them all too well and deemed to be in heaven even though my dad thought we'd go to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vi, what the fuck are you doing with your parents?" we heard Gina whin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