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end," I said, before setting my phone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is, what are you d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texting mom and dad, now we're going to be alone all night long," I replied, before opening my top dresser drawer. "Do you think this box will be enough?" I pondered, grabb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s that a box of fif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minus one now," I answered, bringing on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my way to him, but then I lowered myself to my knees. "Lean up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quickly followed me and kissed me. Then I blindly ripped open the package and took it ou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down and placed it right on the head before I glanced right back at him again. "Did you ever think your sexy sister would put a condom on your schlong for you?" I wondered, prior to pushing it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ll no, but I'm beyond flabbergasted by it now. With every passing minute, I swear, you become a little ho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and you become more handsome with each second, but I don't think it'll matter so much once I lie down on my bed, and you get on top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I nonchalantly stood up and lied down on my queen-sized bed. We both eyeballed each other as not a word dropped from our mouths. He just checked out my body for a moment in silence and his hands away from his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is probably a good thing for me to wear a condom, I want to shoot just looking at you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come on," I implored him, waving my hands. "Feel what you lust after, little brother. Feel your big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if I can't please you,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I already had your pecker in my mouth, I know how big it is, and its potential too," I reminded him, rubbing his le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calmly positioned himself right over me. I just kept my eyes on his face for the time being, because I wanted him to make his own moves. I was positive that we'd both remember this forever fondly, but I wanted to make it as loving as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his right shoulder moving, so I knew he was grabbing his cock. I didn't feel it rubbing onto my body just yet, but I knew it was coming. I just kept a smile on my face and waited for him. After another moment, he looked back at me but didn't speak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s chest touching me marginally, but yet, his member didn't come in contact with me just, however. I surely didn't know how long he'd take, but I just waited for him. I could only figure that he was in shock over getting to fuck me, so I wai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want to be an incestuous couple with kids, like mom and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not talk about it now, just let your johnson into my snatch and never look back. You saw how many condoms I have, so fuck me," I ordered him, placing my hands on his should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s," he added, before kissing me and peeking back towards his pr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felt the head come down onto my slit, and it rubbed on there for a few seconds. That made me jolt a bit, but it didn't distract him. After that, I did, in fact, feel it just barely push into my pussy, but it just stopped at about a half-in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lanced at me one more time before he kissed me. "I love you, sis," he reminded me, prior to him pushing his cock into my cu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crap," I moaned, closing my eyes and moving my head back and for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okay, Jenna, did I hurt you?" he fret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yes, but keep thrusting your wood," I muttered, glancing back at him. "Make love to me,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Jenna," he whispered, before placing his hands on my thighs. "I'll do anything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ight back a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he stayed close to me, I began feeling his member start to go in and out of my pussy. I showed restraint the best I could to not shed tears, but of course, with the physical and emotional things colliding, it was a pointless batt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still tried my best, but did have some tears form on my face. He just ignored them as far as I could tell, and just enjoyed the superb intimacy that we had together. He didn't put a gap between us, so I felt his chest on my jugs again, but the incest did the pleasuring for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it so far, Jenna," he alerted me, before kissing me. "I want to fuck you hard, but I'd rather just make sweet love to you for right now. I want to make you feel so good that nothing else compares and not hurt your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about me, just please yourself by fuck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long do you want to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as long you'll go, horndog," I responded, massaging his shoulders. "I'm your hot sister, and your dream girl, so work your sexual desires on me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mirked and smooched my forehead before he put a small gap between us. He applied a little more pressure to my thighs, locked his eyes on mine again too. Regardless of where the intimacy levels were, we were going to have romantic and loving sex that siblings shouldn't ha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member began going in and out of my twat a little faster and created the effect of my boobs bouncing back and forth somewhat. It wasn't enough to steal his attention, but I knew he noticed it as I did see his eyes moving up and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raced myself the best I could because his dick did indeed hurt my pussy just a little bit, but I kept the tears down to a minimum. Even at the slow pace he was at, I still felt a bit of pain, mostly due to the fact of his big schlong, which forced my cherry to expand out to make room for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I didn't regret having him screw me and just wanted him to keep going. I couldn't say when my breaking point was going to come, but I was in there with him to have fun at all costs. If I had a sore twat afterward, I was more than glad to accep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he kept it slow and somewhat pleasurable, I felt him fondle my thighs, rather than squeeze them. I, on the other hand, did apply some pressure to his shoulders, but not too much. I needed to fight a little bit to endure the pain and pleasure mi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very thrust, I had to bite down on my bottom lip and grab his shoulders once again. As we looked at each other, I definitely knew he had the same issues, but he wasn't about to stop. He had his crush for over a year by then, and then he had his dream come true, so he wasn't about to 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did drop down to my face and kiss me from time to time. That just added to the intense intimacy which we clearly had. He made each kiss last for roughly three seconds, but then he rose back up after each one to continue fuck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bout a few more minutes, his head arched back. "Oh, shit," he moaned, shak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um, but don't break the condom,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Jenna," he said, before he began twitc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uddenly felt his cock jerk around as it had deep shelter inside my pussy. "Oh, that's making my cherry feel good, keep shooting,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peek back at me as he continued his orgasm. I thought about the possibility of the condom breaking, but yet, I didn't ruin the moment. I just let the risk come upon us, and enjoyed the sex the most I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oment, he did peek back at me and lowered himself to me again. "I love you, dearly," he mentioned, before kissing me again and resting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he wanted to do more, but I just encased my arms around him for the time being. "I love you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cut that time somewhat short and leaned up off me. "I'm sorry, but I have to see it," he mentioned, getting onto his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ulled off the condom and held it up by the end. "Wow, you drive me crazy, Jenna. I filled the thing up complet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t is leaking a t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is?" he asked, examin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n the left si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he whined, throwing it into the trash. "Are you going to be mad at me if I knock you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assured him, rising to my knees with him and taking his pecker in both of my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ure, you're in college? And I don't want this to disrupt your life. That surely could if we have a baby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Bradly," I told him, before kissing him. "We have mom and dad, and they put on the record that they'll support us. I swear, we'll be okay," I let him know, stroking his 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Did I make you feel good? I know I didn't last too l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t was just your first time screwing me, you'll last longer next time," I made clear before I got off the bed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ent back to my box of condoms and snatched another one. I opened it up as I made it back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t it on the head on his johnson. "And let's not forget, you like the condom a lot more when I put it on your dick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Very true, but when mom and dad are back tomorrow, can we still have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 know we're going to get grilled by them, are you up for that?" I pondered, pushing the condom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ighed and broke eye co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said, getting over his crotch. "I'm the one that talked to them, so I can take most of the questions if you'd like," I mentioned, grabbing hi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lowered myself down to allow it to seek shelter inside my twa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are diabolical, sis, but in a good way," he mentioned, placing his palms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uld hope so," I added, wrapping my arms around his head. "I'd hate for you to think I'm evil and making you feel bad, I'd never want that. I want to please you just as you want to do the same for me," I let him know, bouncing up and down slightly. "I would also certainly assume if we got this far, you'd enjoy fuck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sweet big sister," he moaned, caressing my butt. "And your twat is so damn wet, too, is that because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Maybe, but let's see if you can keep your eyes on mine as we fu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not those flopping breasts down s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nswered, before kissing him. "I won't fault you if you look though, I like being ogled by sexy young men like yourself," I mentioned, leaning back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held onto his neck, but I didn't put in a hell of a lot of leverage on it. I still made it quite comfortable and sexy for him as I let my pussy thrust onto his cock. Between me using my torso to do so and him giving me a nice boost, I managed to fuck him with my cherry utter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also helped me by grabbing onto my butt rather securely as well, so we seemed to be a sexual power couple, even though we just hooked up. I failed to get ahead of myself and overthink about our future, but I just cherished our sex session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physical toll came somewhat quickly, but the emotional thrill certainly boosted me as well. As my snatch rubbed onto my brother's dick in that position, it hurt a little bit more than when he was making love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I'd never just call it quits due to the slight displeasure. For the first few minutes, Bradly indeed kept his eyes on mine and made those same kissing faces again. Never before had I felt so loved by someone, which worked to his advanta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made me feel even better, so I instantly tried to bounce even further on him, which had the bed come off its legs. We both had to laugh, but then I let go of his head. Then he lied down flat on his back, but kept his eyes on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palms touch down on his stomach, and I had them stay put in the same place. We both managed to breathe normally, and pace ourselves the best we could. Whether I wanted to or not, I shed more tears fought like hell through the pain and pleasur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touch your melons,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ummy," I answered, stealing his hands and placing them on my breasts. "You're fucking me, and you love me, little brother. That's enough to feel my jugs without permiss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et even more metaphorical lighter fluid onto our fire as he squeezed my hooters again because it seemed that he did, in fact, change his mind on his favorite body part of mine yet again. He rubbed his palms right over my nipples as well and surely tickled them because of his fluttering around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iggled again and made sure to rattle myself to make his hands follow my bosoms. Let's say, the more I saw him enjoy himself, the more I was able to not focus on the pain in my pussy. I surely knew I could never get it to stop, but he pulled me further into our sexy incestuous wor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my hands over his. "If you do get me pregnant, I hope you'll be savoring every moment when these get bigg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will, but I won't treat you as a sexual object, though, sis. I promise I wo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I said, taking his hands and right before I towed him right up with me. "You love me, and I love you," I reminded him, placing my hands on his back. "That's more than enough for me to overlook you wanting to fuck me and see me as a sexual woman you can get into bed, period. Please don't walk around on eggshells around me now; I'll feel shitty for that. You may sleep with me, see me naked as much as you want and fuck me, well, as long as I'm awa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ve me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pasted our lips together again and encased our arms around each other rather tightly too. My tits pressed onto his chest hard, but I loved it that way. I knew it thrilled him even more and got his load building up even quicker. Our lips moved around rather smoothly and stayed quite intim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of us kept our hands on one another's butts the whole time, kept them still too. We did that all the while Bradly's dick stayed inside my slit, and I felt it vibrate too even through the condom. I didn't know just how long we'd go on kissing each other, but I still cherished every moment just to see where it would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ure nothing and no one could replace him, but I still have to let things play out naturally. If he wants me, I'll be with him. The thrills of just waiting and wanting him while somewhat in the dark about the future is making me even hotter for him.'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en minutes, I gently pushed his lips off mine. "Maybe I should get on the pill then, do you agr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 but then I pushed him down. "But nothing, horny man," I said, beginning to thrust my snatch again. "If we end up together forever, just say the word when you'd think you'd like me off the pill. We can talk about it endlessly, and make an informed choice, especially when mom and dad will be there with u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uring woman," he added, placing his hands on my thighs.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don't break the cond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grabbed onto them slightly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eping me t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n't want you to f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cause you care about your big sister, for that, I implore you to peek at these big hooters shaking. Go ahead, gawk at them, I won't slap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he muttered, slanting his head down to see my bosoms tremb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 thrills going throughout my body again as I knew that I could animate him into the sexy and horny man he had been hiding from me. Nevertheless, I would have accepted it from him much sooner, but as it became crystal clear that I could fire him up, I reveled i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enchanted each other, so to speak, meaning that we did touch each other's souls so we couldn't possibly become more connected. The love and lust would undoubtedly grow, but as far as us becoming emotionally closer, it seemed we had hit the cei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rough all the kissing and telling one another that we loved each other, we both experienced the most potent mental spike either of us would ever have. With that in play, all we could do was love each other and find out if, in fact, we would end up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are intoxicating," he moaned, breaking eye co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don't break the condom this time,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respond, but I felt him jerk around yet again as I was sure he started reshooting his load. So, he made me jolt right along with his cock at least five times. His nails did dig into my thighs slightly, but he didn't cause discomfo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he moaned, letting out a deep breath. "You're everything and more,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you're saying that I'm a harlo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f course not, Jenna," he corrected me, quickly peeking at me. "I would never call you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I whined, grabbing his hands again and right before I brought him up with me. "I'm just kidding," I informed him, wrapping my arms around his head again. "We can kid each other, can't we?" I asked, lowering my head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t’s okay," I assured him, before kissing him and getting up of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off the bed, got onto my knees on the floor, and went directly to his cock. Without speaking a word, I grabbed onto the condom again and pulled it o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vered my mouth. "Wow, you broke it again, little brother, it is leaking out again towards the bottom. Wow, you must have a giant thing for me, you filled up two condoms and broke them both," I mentioned, prior to tossing it into the trash. "Even though you've shot a lot of seed today, I'm sure it is still a small amount in comparison to how much you've let loose when thinking about me before, right?" I pondered, getting close to hi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towards him and kissed him again. "Now that you can have sex with me, are you still going to jack off thinking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maybe not with you in the bed; the vibrations might give me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right there," I stated, before rising to my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nchalantly came up with me and stood on the floor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his hands in mine. "Mom and dad support us, so do you want to be my boyfriend, even with me in colle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does it mean that I'm going to have competition, though? Are you going to be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and yes," I answered, before kissing him. "I don't know what all happened between mom and dad, but you've seen them through the years. They are in love and had supportive parents so that we can work. Obviously, we can improve our sex life, and now we can share an actual relationship than just being siblings. We can cuddle together, go out on dates, and of course, shower together too. If your dick should wind up in my mouth in there, I'm sure you'd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not a sexual object to me, sis," he objected, stealing back his hands. "I don't want you talking like that; I respect you as a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at," I groaned, stomping my feet. "I'm a woman who can make her own choices too, you know, you have to respect that too. Just because I want to have sex with you, that doesn't make me any less of a woman or a less respectable one. It's not like I'm going to force you in any sexual way either, but I get horny too and am going to want to have sex, period. Whether we're in the shower, one of our bedrooms, the living room, or anywhere else, which may or may not be appropriate at the moment, I might fancy having your schlong in my mouth, pussy, or maybe even asshole. Are you okay with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answered, closing the gap between us. "You have to remember, though: up until I formed my crush, I solely just saw you as my loving sister, so it is weird for me just to put you in this context. That's another reason why I didn't come t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es that mean you don't want to sleep with me ton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I just have to feel right when we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o whatever you have to, for you to be serene with you sleeping next to me while we're both naked," I proposed, grabbing his 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issed him after a few seconds and stroked his wood too. "You gave me quite a meal, I'm just saying, I loved what I tasted, and I want to keep eat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 he added before he smooched my forehead and took my hands in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escorted me back to the bed and had me sit down on it. He brought both hands to my legs and spread them out for me. He failed to look at me as his fingers made the trip to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he said, angling his head up to me. "It isn't out of line to ask you not ever to shave completely down here?" he asked, rubbing my l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like the bush,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quite a bit, in f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I promise not to, you'll have your arms enveloped around me tonight in this bed while we're both totally na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sis," he responded, before he brought his face down towards my cherry. "I want to return the favor," he let me know before his tongue slipp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instantly began licking it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avor accepted most definitely," I moaned, lying down on my back and placing my hands on his head. "Don't be afraid of it, Bradly, it is just your sister's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 he muttered,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touch me with anything else to start with; he solely used his tongue to fuck me. As it was him fucking me down there, he had to put in little effort to make me feel good. So, with that emotional addition, and his desire to thrill me like that, he was all s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ubbed his head nonstop for the first few minutes and failed to look at him. Each lick made me tingle nonstop and undoubtedly thrilled me to no end too. I couldn't figure out just how I didn't know I'd like it so much, but I just lied back and enjoyed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keeping it nice and slow, Bradly, how sexy and swee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for you," he let out again, between lick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that is good, little brother," I moaned, pushing my hands on his head towards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didn't stop him at all; I failed to notice even a slightly more significant gap between grazes. I could only gather it was also because of me that made him rather sly at licking my pussy. I tried not to talk as much as I could, but he wooed me, and I needed to praise him according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ust love your sister, because I don't think I've had a boyfriend willing to slather my cherry, maybe that is working in your favor too," I let out, before I glanced back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for a few seconds, but I just bit my bottom lip and had to lie back again. Then Bradly brought his hands to mine and let them come together. Then I featured a stunned face where I had my lips make a small 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hunk, I don't even know what to make of you now, you're just something else, Bradly. I think you just rose your own standard, if you hold my hand from time to time, you might just make me love you a little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m nod and hold my hands tight. I felt my cherry being on fire from the delight, but I wanted him to keep going for as long as possible. I had juice coming out slowly but evidently didn't know how he dealt with it exa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enjoying my juice coming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s," he answered, bringing his hands to my pussy. "How about I open these lips up and let it keep coming out a bit more," he mentioned, spreading out my lips. "I've never done this before either, so go easy on me,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you rock so far, don't be worried at all, just fuck me because you love me," I proposed, before blowing him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kept his fingers on my slit. Needless to say, he massaged them a bit as his tongue had a bigger gap between slathering with his tongue. He made it beyond my lips a bit and got my pussy walls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peek back at him, but I felt his movements perfectly. Maybe it was because it was him again, I pictured him doing it flawlessly. Some tears forced their ways out of my tear ducts, but they were tears of 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witched here and there, but I made sure I had my snatch in place for him to use to get into my heart and stay there. My best guess was that he did surely love me, just as I loved him, and wanted to cement himself within my heart and so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just that with every lick and fondle from him, so I was confident that damn the consequences, whether they were physical or mental, he would be sleeping with me that night and probably the rest of his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o no surprise, he had more of my cum blasting out, and I knew he couldn't swallow it all, so his face must have gotten slightly wet. He hadn't commented on it, even though I asked about my juice earli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ddly enough, I have to think about everything when I feel him screw me in this way. I couldn't say what went through his mind when I had his cock in my mouth, but I knew it was good things. Maybe oral sex can be a big thing for us, just letting the intimacy of it over us. And don't fret about not getting all of my cum, even though I swallowed, I don't want you to return that whole favor. You using your tongue and fingers down there is way more than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the pleasure thrilled me beyond belief, I still made myself lean up with him and caressed his head more. "Holy shit, if I didn't love you before, I sure would now. You're nailing me impeccably, little brother. Is it safe to say that you're going to sleep with me ton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I blew him another kiss. "I don't want to push you, but try taking my lips into your mouth. Suck on them just as I sucked your big cock, Bradly. You licking it is electrifying me, and making me want to rip you apart forever, metaphorically, but sexually spea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going to be a handful, sis," he branded me, rubbing my twat with his entire left pal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worth it, though, little brother."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he added, bringing his hand to hi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mouth opened up completely as I viewed him clean off his hand with his tongue rather lazily. As if it was in slow motion, he kept his eyes on me and let his tongue go up and down at least five times across his pal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going in for the kill, are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not murdering anyone, but I'm more than ready to please you some more,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on't del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he added, before he went back down to my cherry and opened up hi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vibrated in anticipation as my eyes failed to come off him for even a second. I saw him bring his soft and warm lips to my slit, and he gently pressed them onto my lips down there. I instantly jerked backward just from that, but that didn't freak him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just sucked in my lips slowly, but not the entire set. I brought my hands to my boobs and grabbed onto them tightly as I felt him suck on those lips and bring his tongue onto them too. I immediately felt drops of sweat come down my forehead and chest as I bit down on my bottom lip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whole time, we looked at each other once again, not as siblings, but as lovers. We both knew we had already arrived at home plate, but it just seemed by then we were going for extra home runs to increase our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ust as I used my lips like a vacuum on your dick, you use yours on my slit. Be a good little brother and lover to me and pleas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eyebrows rose, but I knew it was funny. As his hands had no other place down there, they came up onto my jugs, but covered my hands. I decided to let mine slip out and have his come in contact with mush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vered his hands with mine, but I had to bring my head back again. The incest just wouldn't take a rest as the pleasure seemed to attack me like I was in a knife fight, it just kept stabbing me, so to speak, but of course, in the right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s lips on my beaver with him sucking on them, too, so it was two separate physical heavens he put upon me. Obviously, he had me jerking around, but he quickly followed my crotch around as if his face was glued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is lips and tongue still moved around somewhat freely, as if they had some glue on them, but not a lot. I couldn't put my finger on how well his pussy-eating skills were, but they seemed more than superb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are rocking my world, Bradly," I moaned, peeking back at hi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but failed to say a word. I arched my back up with Bradly as he let his hands off my jugs. Then I placed mine on his head and caressed his head as he never stopped eating m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really wouldn't matter if you were perfect at eating pussy, or you couldn't be worse. You mean everything to me, and I can't stop loving you to save my life. Even though we've been just siblings, you are now and always will be Brad Pitt to my Angelina Joli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aren't siblings though, sis," he pointed out, failing to loo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what I mean," I chuckled, pulling his hair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w," he whined, bringing his head up to mine. "That hu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ll forgive me," I said, placing my palms on his cheeks. "W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losed the gap and kissed me again. "I guess," he whispered before he inserted a couple of fingers into my snatch. "Only because you lo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I added, taking his cock in both of my hands. "So much more than I did just a few hours ago, sexy little brother. As soon as you knew you wanted to have sex with me, you should have come to me, fuck you should have ran to me. You could have gotten your schlong inside me much sooner. I would have at least sucked on i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ight away,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would have dropped to my knees, taken your wood out, and let it directly into my mouth. I probably wouldn't have given you foreplay, though, you have to establish connections for that. It would just be a blow job with eye contac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the cum, where would you want me to shoot if you have your clothes 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n this scenario, I'm already giving you head just because you told me you wanted to have sex with, and you'd still want to shoot me with a seed bull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say that, but I wouldn't want to assume you could want it all over your face for all I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even if you shot my face, hand, or just let it loose down my throat, not as I was ready, I'm sure I would have forgiven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he said, getting onto the bed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him get behind me and spread out his legs. He got directly behind me and wrapped his arms around me too. He failed to let them come onto any private places just yet and placed them on my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sis," he muttered, letting his chin come on my right shoul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can the 'I love you' stuff already, we just had sex for the first time. Evidently, we love each other, and we've said it a million times today now," I advised him, leaning back on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 he whispered, before smooching my neck. "You're right, though, you're my dream girl, so I can't help it. I didn't even fully know that until today, but you are. Dare I ask you this though, even if mom and dad weren't siblings, you'd still give me head no questions asked if I told you I wanted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nswered, before a small gap. "And your dick seems to like the sound of that; I feel it pressing on my butt and lower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also, because I'm naked here with my dazzling sister," he pointed out, rubbing his body onto mine. "So, do you truly want to be with me then,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ean have sex, shower together, hold each other in bed, kiss each other right before we leave each other, and all the other things that go with being a cou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we're still living here. I'm guessing you were a surprise to our parents, so they probably stayed living at home. Would you want to move out, though, and be a couple like that, where we can be out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ayed silent for a moment and widened my eyes too. "I didn't think of that, but I'm in if you are, little brother. You're not thinking about putting a bun in my oven right now, though,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that's something else to think about, though. Mom and dad were young, but they might have been better off if they waited. If they did, though," he said, bringing his right hand onto my twat. "I wouldn't be able to feel you,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point, but do you want kids at some poi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sis, that is just not on my horizon right now. My mind is just blown right now, never in my wildest dreams did I ever think we'd have our nude bodies together, and my fingers would be on your snatch. It is a lot to deal with; you know what I me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but I'm just asking. Do we want to continue this odd tradition for future generations, too, or not? We could adopt, too; I'm just say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no one is disputing that, but let's not speculate, we could get ahead ourselves. We don't want that," Bradly whispered, before laying a string of kisses across both of my shoulders and my neck, starting with my right shoul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fingers never stopped moving, even at their slow pace. After the third kiss, I closed my eyes and cheesed. Then his other hand came up onto my breast and applied a bit of pressure to it too with his palm right over my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 is clear that we do have sexual chemistry, but we'll have to see how we relate to each other like a real couple, though. I already said I'm in, but make sure you hold my hand endlessly though this road, Bradly. It worked out for mom and dad, but I'm sure they had their rough patch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e should probably get their wisdom then, and find out how they did come together, other than their short version. There has got to be a lot more to their sto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remember, we have the house all to ourselves tonight. I'm sure they are both at Rod or Jeff's place by now, probably just hanging out and looking to hit it so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are you saying that you want to do i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let's just relax like this for a little while longer, if that's okay. I like feeling you fingering me slowly like you are now, it makes me feel more loved that you'll please me like that, rather having vaginal or oral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ever makes you happy, Jenna. Nothing and no one can replace you, so I'll do whatever makes you happ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suck a dick for me?" I pondered, peek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hot me a dirty look and leaned his head back for a few seconds. "You're not actually saying you want that,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not saying I want it now, but purely hypothetical at this point, would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k a deep breath and brought his head back. "I guess,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won't ask you to, because you'll just do it, but hate it,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 a nutshell,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answer," I praised him, before kissing him and turning my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just cuddled together for another twenty minutes, but neither of his hands moved. It seemed neither of us needed to utter a word. We just enjoyed the reverse chemistry where we weren't having sex, but just doing small sexual thin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member never went limp, and I surely enjoyed feeling it nonstop over the time we felt each other so carefully. I felt my juice still coming out rather lazily too, like a stream, but with much more pleasurable resul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ever so casually let a single tear come out onto my cheek, but I was sure he didn't notice. Not that he needed to, but I just let it out as a tear of love. It was more like a symbol of anything physic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hose twenty minutes, I slowly got up off him, but turned to him. "Tomorrow is Sunday, but we will have two wolves tearing us apart, metaphorically speaking. I don't want to overdo it on our first night, will you make love to me one mor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began to lift himself off the bed, but I stopped him. "No, without protection. Just your bare cock inside my pussy, just you and me here and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once again, and then I lied down next to him. Neither of us uttered a word, and then he lazily positioned himself over me. He couldn't resist kissing me again and placing his body onto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de out just for a moment, but then he swiftly yanked his lips off mine. "I'm sorry, I was getting off-topic."</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objected, placing my palms on his shoulders. "They go hand and hand, but you have to start the lovemaking first, that's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point," he gave me credit, before glancing at his wood and grabb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 head come onto my lips down there as he aligned his 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he angled his head to mine. "With all due respect, Jenna, fuck you. I'll tell you I love you as much as I want," he made clear, before letting his schlong deep into my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ally noted, bastard,"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enna," he reminded me before grabbing onto my thighs again and beginning to thrust his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moaned, closing my eyes for a few seconds. "Damn, your pecker is big," I let out, moving back and forth a bit and grabbing onto his shoulder hard. "Fine," I muttered, glancing at my brother. "Tell me you love me as much as you want, just make extra sweet love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ig sister," he told me, lifting his body a bit. "I'll do anything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led at him, but he bit down on his bottom lip. I couldn't figure that everything was, in fact, a lot more important to him, so he had to prep himself. I kept my eyes on him as his cock went in and out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losed his eyes, and I could only guess feeling my bare pussy was him biting off a little more than he could chew as he tried not to spew. I failed to intervene; I just let him do what he needed to, and let him 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I still massaged his shoulders and shook around slightly to thrill him a tad bit more. I wasn't sure what all I needed or should have done to ease him along, if at all, but considering how much I loved him, he got a lot of patience from me, but I smooched his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he did keep his eyes off mine, he did, in fact, keep thrusting his wood ever so slowly and in extra small thrusts. Although, he didn't make me wait long, after only another after that kiss on his neck, he glanced bac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ame back to my face and kissed me yet again. "And I'll kiss you as much as I want too,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hung man when you have to cum, pull out and splatter my bosoms and stomach. Then when you're done, get back on top of me and make love to m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hands made the trip to his face, and I fondled it for a few seconds. "That got you to smi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opened his mouth and attempted to get a finger into his mouth. I made both hands wander around a bit, but I did let him move a pointer finger for about thirty seconds. He sucked on it for a few seconds as he grinned as much as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fingers out and made the kissing face at me. "Tastes like chick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I giggled, bringing my hands to his lower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your pussy getting used to i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little bit, but I'm sure you'll let it get accustomed to your big, thick and juicy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will, now let's be quiet, I'm trying to make love t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ealed my lips and braced myself for what was to come. He applied a little more pressure to my thighs but still failed to hurt me. He just held me in place a bit better before he began thrusting a little bit fa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mmediately moaned and grabbed onto back a little bit harder as well. "Needless to say, we're pushing each other a little bi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just kept going. He surely knew I had some discomfort from his dick, but he made sure not to push too far too fast. He raised the speed, but just the right amount. Enough for me to enjoy it, but with a complimentary pr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know there is a price to pay for us being together. We got a huge discount from our parents being on board, but shit, do I even tell Shonda and Veronica that I'm going to sleeping with my little brother? What if I show them a big belly, would they just freak out? Crap, this is too huge and mind-blowing, but how do we explain this to the world. Well, our parents must have done something, or maybe they just hid it from the world. It isn't like anyone has the right to know, but someone is going to find out sooner or later. Something this great cannot stay a secr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talk as much as I want too, and I won't bust you for checking out my shaking jugs either. It is no crime, but doing it may set off alarms that you see me a sex obj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enna," he laughed, lowering himself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ncased our arms around each other and pasted our lips together too. There was no doubt in my mind at all that we were in love. We hadn't seen each other outside of a sexual world since we decided to be together, but we certainly were relating to each other rather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chuckled on and off for a few minutes, but that's all that came out. Nothing needed to, us feeling each other's naked bodies and lips together shouted everything. My brother's cock stopped thrusting entirely by then, but still had my pussy s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ther I wanted to or not, I shed another tear, but from the pain that time. I felt my limits coming, but yet, I fought nonstop to make sure I went on as long as he could fuck me. I didn't know his limits either, but I went right along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his lips swiftly jumped off mine. "Shit, I have to shoot already," he alerted me, pulling his woo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ot over me and took it in his right hand. "Only for my sister," he moaned,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his cock as it moved around a little bit because of his hand, and after only ten seconds, I saw his white cream blast out. "Oh, you got my face, you horny man," I laughed, closing my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respond, and then I felt four more shots crash down on my body, and it got everywhere from my boobs, neck, chest, stomach, and pussy. I failed to peek back at him even after I wiped my eyes; I just wanted to feel it blin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why I wanted it that way, but I didn't worry about the 'Why?' and just enjoyed it. After he seemed to have no more seed to dispense, I felt him climb up onto me and let his body come in direct contact with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kissed me. "Again, only for you. I'll make love to you again, but now I just want to feel your elegant body again," he mumbled, setting his head on my ch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t my arms onto him and smirked. "I love you,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