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2</w:t>
      </w:r>
    </w:p>
    <w:p>
      <w:pPr>
        <w:pStyle w:val="Normal"/>
        <w:bidi w:val="0"/>
        <w:spacing w:lineRule="auto" w:line="276" w:before="0" w:after="200"/>
        <w:jc w:val="left"/>
        <w:rPr>
          <w:lang w:val="en-US"/>
        </w:rPr>
      </w:pPr>
      <w:r>
        <w:rPr>
          <w:rFonts w:ascii="Calibri" w:hAnsi="Calibri"/>
          <w:sz w:val="22"/>
          <w:lang w:val="en-US"/>
        </w:rPr>
        <w:t>I wanted them to love and cherish the sex as much as possible with my hot new step-sisters. Surely enough, they were gonna love it no matter what, but it was still hot to go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no idea how they were so close, but I didn't care. I just felt their smoking hot bodies, and they love, so I was set. I saw them both have the times of their lives, so to speak. Once I was done cumming again, Candace turned me ninety degr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one of my hands and brought them to their butts too. They weren't shy about smooching me all over my face, and they even allowed me to see them kiss each other again too. To top it all off too, they both also stroked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your new sisters, don't you, Walter?" Candac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ever gonna stop being our little brother even if you're not blood-related too. You'll know what it's like to have sex with us, but you're gonna see us as your older sisters, right?" Al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y both added, before pecking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we've always wanted a brother, and now that we have one, we're not gonna screw it up. We love you, so you better accept it and give it right back. Just because we love you enough to give in to your weird lust doesn't mean you can just stop, got it? We love you, and we'll do anything to keep you happy, but don't use us and toss us aside, do you understand?" Al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ndace added, before pulling me back to her and kissing me. "Sex can be awesome, but you have to use it right. You can be really close to us because you lost your virginity to us, and we're your step-sisters. Now that we've had sex, you can talk to us about anything. Until then, don't feel weird if you want to see us kiss again. You can ask us to do it again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two ki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slowly came to each other and pasted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beyond hot, you two are twin sisters, but you're kissing each other like lovers. This is better than a front-row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lowly parted lips. "We're glad you like seeing it," Alia mentioned, before pecking my shoulder. "We're so happy to have a brother that we'll do tha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only will we do that, but so much more if you promise to let your cum everywhere expect inside us, and by that, we mean our cunts, not our mouths. After the fireworks, just make sure you love us as sisters too," Candac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shuddering a bit. "You two are... too much,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gives you some confidence to deal with us," Alia mentioned before they both lay down on the bed in front of me. "Why don't you make love to one of us?" she pondered, spreading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upposed to pick on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ll still love you, so just pick one and make sweet love. Just make sure you don't cum insid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do; will you hate me?"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t'll be awkward to tell our parents if one of our bellies gets big. At least then, you'll be able to do it with whichever one of us it happens with as much as you want then. I hear pregnant women get really horny," Ali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made my way to Alia and kissed her. She placed her hands on my shoulders and looked down at my cock. I shook like I was having a seizure, but I was gonna get the job done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just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aptain Obvious, but now you have to let your dick do into my slit down the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a,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took a deep breath. I never had sex before but had seen enough porn to know how it worked. So, I aligned my pecker with her snatch and jolted. They both giggled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so much," I moaned, before pushing my schlong into Alia'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st like that, you've discarded your V-card, Walter," Alia pointed out, before kissing me. "Now thrust y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ia, I know how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miled at me. Then I officially began making sweet love to one of my step-sisters as the other one lied there and watched. I didn't look at Candace, but I knew her eyes were glued to us, considering how close they showed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and thrills surging throughout my body like I got struck by lightning. I already felt the urge to shoot my load, but I wanted to please Alia at all costs by then. So, I held off on letting out a drop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to her, so her tits rubbed against my chest. That only hurt my defense, but I loved their feel and certainly cherished the intimacy. Alia didn't help when she grabbed my hands and brought them to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all for him; he's still our new step-brother, sis," Candace made clear, pecking both of ou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and enjoyed the intimacy like we'd die if we didn't. I never had sex before, but nothing else mattered as I got to make love to Alia. I kept my hands planted on her arms and held her somewha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did hurt her, she wasn't showing any signs of that. I just loved the pleasure as much as possible until I couldn't hold it for another second. She eyeballed me and made me fall for her, too,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if I could have a sibling relationship with them, but still, it seemed they let my cock make the call to fuck her anyway. I never put a gap between us, but Alia's hands went all over my back and neck, massag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de sure to kiss her regularly and show her my love. I felt the grand love grow by the second, but of course, these were special circumstances. Even though this was my first time, I certainly knew this would be wonderful,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have to cum, where should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ver you want, we want to make you feel good, inside and out, not beat you up. Just as long as you don't shoot insid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one more thing, don't think about cumming inside some other lady either. You're still young, and we're not ready to be step-aunts ye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rab my thighs and lean up a bit. Then you can look at my tits as they flop a bit, and when you need to cum, shoot them like your dick is a squirt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hot," I moaned, arch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s I made love to her for the first time. I had no idea if I was truly making her feel good, but I didn't care, and it didn't seem that Alia did either. She just had my schlong in her twat and relished that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ock get on fire but in a good way. It didn't hurt, but I still felt the need to cum almost immediately. I managed not to shoot so soon, but I had gotten out a lot of cum recently. Not so much involving them, but still a lo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a lot of lovemaking porn, but I still knew what to do. I made sweet love to her as her horny sister watched and played with herself. I looked into Alia's eyes as much as I could, but it was a fool's errand when I knew I had her boobs sha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that worked against keeping my seed down. I felt like I poked my defenses with a sharp knife; nevertheless, I couldn't resist, but eyefuck them like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I loved looking at her boobs, but she didn't call me out on it. They both proved to be the perfect step-sisters and willing to do anything for me. Seeing them kiss each other just made me hornier, and they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down with me," Alia ordered, pulling me down. "Remember, just don't cum inside me. You're making me feel good, so keep going and make sure you keep kiss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Walter," she moaned, before kissing me. "Now, lean back up and kiss your othe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Candace to see her up there for me. So, I did kiss her like a lover, but she even took a hand to place it on one of her boobs. She kissed me like she was in love with me too, so I knew I hit their soft sp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Candace gently pushed me off her. "I love you, Wal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save some cum for m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quiet; we don't want to alert our parents, and make sure you show them how much we b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ot back down with Alia. I stayed close to her as I let my cock thrust ever so slowly once again. I didn't even know what I loved more, the physical pleasure or the intimacy. As Alia snatched my shoulders again, it was the intimac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she wanted, I kissed her a whole lot. I made it last more than a few seconds every time I did. So, whether we wanted to or not, I did fall for them at least a little bit. I didn't worry about the bad things that'd come of that then and just enjoyed her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enough to feel Alia's melons on my chest. They felt softer than clouds and surely made me want to cum even more. Still, I worked like hell not to, and it still helped that I came so much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shoulders and fed me such grand eye contact; there was no way not to fall for her somewhat. The other scary thing was that I had Candace to fuck too in due time. So, I had the deck stacked against me fairly, but those two ladies were still quite suppor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alter, you may shed tears in front of us. Let them out and make sure you don't feel ashamed; even if you were blood-related, we'd still have sex with you if you desired. I feel your cock vibrating, but pull out before you need to shoo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lia," I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going until you can't hold it anymore. Once you need to shoot, pull out and blow all over my stomach and jugs. There's no shame in cumming too early; you cum explode when you need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ly shit, I fucking love you, A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lia kept the love flowing out like mad, and there was no turning it off by then. All I had to do was learn how to deal with it, but it still wouldn't be easy. Nevertheless, I found myself more than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kept her legs spread out, so it was straightforward to thrust my cock. In porn, of course, it appeared to be easy, but actually doing it in real life was a different story. Still, with the emotional support, I felt ironcla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hysically was a different story, I felt the toll coming upon my body, and it was bringing me down hard too, but still, I loved the circumstances of everything. I did let tears out and enjoyed every minute of it only because they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I still hadn't shot my load, but I let my cock thrust about two hundred times with her lubed-up cherry. I held her thighs as hard as I could too, but made sure not to pressure her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treated her with so many kisses that I almost thought I might make her fall for me. She couldn't stop smiling at me to save her life. I indeed knew that was a good thing too, so I was getting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ry my best not to love you two more than step-sisters, but I'm gonna be on shaky ground a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handle shaky ground, even crushing ground that collapses if you put any weight on it, and we'll do for you just because you love us," Candace added, before pecking my neck. "Don't make my hot twin wait too long for your white stuff, she craves it, and you're knocking yourself out to last too. Don't," she implored, before bringing my face up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 two ki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extra horny," Alia accused me, before kissing he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oved having sex with Alia, the sight of them kissing appeared to be sexier. Thye kissed more like lovers than anything else, and Candace even placed her hands on Alia's neck to make it eve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only guess they did it for me and thought I'd like it. My step-sisters weren't just right, but they hit the nail on the head. Even though I had never seen anything like it before, but I couldn't just love it, but cherish it as one great mem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you two are too much," I moaned, before yanking out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for a few seconds, then let my seed out. I couldn't even watch it all happen; I had to angle my head nack and just feel it all. I knew I covered Alia all I could because I was sure I came even more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never be able to tell, but I just knew it, judging from the thrills I got. I went on for over twenty seconds, and I felt more pleasure with each shot. So, I had all the evidence, but I'd never know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ooked at Alia. "It has your juice all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suck it off, horndog?" Candace pondered, leaning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even wait for an answer; she grabbed it at the base and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love you, Candace. I'm feeling out of it, but I don't even care; you two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nish your sentence; feel her head, and look at her while she does it like any guy would. Tell her you to love her constantly, too; we both need to know that you love us and will always love us even if we've had sex. We still need a young brother to tell us how beautiful we are and have fun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Candace. Your lips feel even softer down there, and you're making me want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if you need to, stud. There's no need to hold out for us, just let that seed out and cum all over her tits," Ali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ast forever if I could, but I was up far creek without a paddle. Nevertheless, I still wanted to keep going even if the sexy current was gonna push me back until I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d two grand orgasms, but I got a little greedy and took more. On the other hand, they wanted to give more, so how could I not accept? Alia got up on my side and set her hands down. One on my butt and the other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never actually had sex with each other, but after Andy, we always knew if we found the right guy. We think you're the right guy, Walter. We've kissed each other several times before, but that's it. Considering this is your first time, would you like us to have sex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more incentive do you have to make sure our parents stayed married? That's saying something, right? You want to keep you as our step-brother so much that we'll do tha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sister is on bo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dace calmly released my johnson. "I will eat her out and make her scream if it pleases you, Walter," she made clear, before wrapping her arms around my neck. "I know we just met you today, but you mean everything to us. I hope you know that because I'll speak for her too when I say, even if you get one of us pregnant, we'll still love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ow badly did you two want a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badly," Candance added, before dropping back down and reinserting my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ia got in one more kiss before she calmly moved back towards Candace's cherry. "I've never done this before, but I'm sure you'll enjoy the sight," she announced,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I didn't have the best angle to see, I witnessed some sister/sister incest. Candace kept my pecker in her mouth, but she moaned and jiggled. I wanted to watch Candace suck my rod, but Alia stole m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ook at me but kept herself busy flinging her tongue on Candace's pussy. My mouth opened widely too, and I felt like I was melting. Even though I had never thought about sister/sister incest before, I loved it as they displa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if Alia liked it, but she knew I loved it; she couldn't help, but keep going. I saw her spread out Candace's butt cheeks even more as she finally did peek at me. She didn't say a word but, made a kissing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d a tear too. Then I looked back down at Candace again, and she viewed my eyes as she kept her lips moving ever so slowly. Once again, I couldn't cum so soon because I had such big orgasms before, but yet, she was progr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knew sex would be great, but damn. You two are dynamite, I swear. Are you doing sister/sister lesbian stuff just for me? I never met Andy, but fuck him; he obviously messed up if you wouldn't do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ry guy would see two women together, but not every guy would like to see two sisters together. We didn't even bother finding out with him, but you got to. So, you should feel lucky, now when you have to shoot, come over here and shoot her slit. Don't worry about it getting in there; I'll lick it all off," Alia told me,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I fucking love you both, I swear. If there were only one of you, I'd propose. You're both the sweetest and sexiest ladies to walk the ea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dace released my cock. "You love us so much that you'd marry us if there were on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replied, peeking at her. "I love you both equally, so I'd never be able to pick on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but cheesy," she added, before kissing me and going back to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ike two sides of the same sexy coin. Each side has a picture of a dashing young woman, so how can I ch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t we don't blame you. Now enjoy your blow job and work up a load so big that you get her pregnant when you shoot her," Alia implored me,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if only to make you two happy," I moaned, caressing Candace's head. "Holy shit, I don't know what our parents are doing, but I hope they keep doing it. I want to stay in this room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but I knew for what reason. I kept my eyes on Candace's for as long as possible, but I had to jolt around a lot in the process. I resisted cumming again, but only for what Alia said a minute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cum as much as possible, and they both wanted my seed all over Candace's twat. So, I had to oblige them if I could. It was no easy task, but they weren't just someone special, but the whole reason I was happi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never gotten my dick sucked before, I held my load, but I still felt it coming. So, I didn't even know what to expect, but I was hopeful that we'd get some major fireworks. Candace pressured my wood a bit and made me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back and forth and pressured her head, but I knew it was traced back to Alia eating her out from behind. If it was confirmed that they never did that before, then I have witnessed something grand and knew I'd see their fireworks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seen your pussy before, sis, but shit, I had no idea what it was like until now. Even though mine looks just like yours, it's still something unique. Hey, Walter, I'm rubbing her lips right now, and she's my twin sister, Walter. Does that make you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cried, before rubbing my face. "Damn, I can't last anymore, C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nd turned around. "Then do what my sister told you, step-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pecker in my hand and gave her snatch my seed. I jolted again with each shot, but I couldn't give her as much that time. Still, she loved every second of it as she looked back at me to see the sexy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hoped nothing bad would come of that, but I wasn't too worried about that then. I couldn't care less than when Alia pushed Candace down and got on her stomach. From one second to the next, I got to see Alia go down on her twin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sis, I fucking love you," Candace moaned, letting one hand on her head and propping herself with the other. "Oh, I've never felt something like this before, but damn, that's fucking awesome. You've never eaten a woman out befor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ia shook her head no, and then I sat down next to Candace. By then, I didn't see once spect of my see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ia lifted her face a tad. "Don't let me steal the show, Walter, feel my sister up and kiss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prior to kissing her and feeling her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eeling nervous, Walter?" Alia pondered, before kissing me. "You don't need to because we want to make you as sexy as a sexual ninja. By the time we're done with you, you'll be ready to fuck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ndace pulled me slightly so she could lean on me. "All you have to do is love us; we'll do it again with you if you need some more practice or encouragement. Although, before you start sneaking in women do it with, you have to let us meet her first. Just make sure you don't cum anywhere she doesn't want you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ed to be respectful to every woman, got it?" Ali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do anything to please you two,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ia went down on her sister again and grabbed her thig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seen a lot of chick on chick porn, but you're making it so damn hot. I fucking love you two so damn much," I moaned, letting my other hand on Candace's other boob. "Yes, look into your sister's eyes as you eat her out, A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his dick, so he's loving the sight now, sis. You better keep going like there is no tomorrow. You've never eaten a snatch, but you have one, so you know how you want to be pleased. Go apeshit on me and make me scream. Do it because you love him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keep her mouth shut, Walter. We don't need our parents to find out what we're doing here; they may no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step-sis," I responded, before blowing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kiss her all over her shoulders and neck too, and sis, turn your head so you can show our new brother the love. We need to prove to him how grateful we are to ha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Candace giggled, before turning her hea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ever so slowly for a moment. I actually felt her jiggle a bit from Alia going down on her as I did. So, I was set and didn't even know how they could be better sisters by then. It appeared they were so happy to have me that they'd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f you two are willing to try out some sister/sister action, then fuck me; I'm at a serious loss for words. Damn, Alia, I've never eaten a woman before, but I can't see myself ever being that good. How the hell have you never done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we're sisters, perv," Candace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her doing it on a different woman because she's awesome. You're making me want to cum so badly, I love seeing two women together, but you're twin sisters and having sex. Holy shit, Alia, that's good, that's really good. Move your mouth all over your sister's snatch; you love her, right? So you know how to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lter, we love you, but shus, would you?" Candac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ive me back your cum," she muttered, before kissing me. "Maybe we're giving you mixed signals here, but do not make the mistake of not seeing us as your sister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he is right; you're doing good," Candace moaned, caressing Alia's head. "Yes, use that tongue both inside and out of my slit. I love you, I've loved you like no one else for all our lives, but now, you're making me love you so much more. You're a fucking sex goddess. You're going nice and slow, and you're making me feel really damn good. Have you seen some girl/girl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ia nodded and kept her eyes on her sister's. I felt like the luckiest son of a bitch in the world, and sure enough, I was gonna give Candace's back my seed, but I wasn't sure when. I just knew it'd b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Candace was getting her pussy licked, I nearly felt like it was me getting pleased then. As they displayed some grand intimacy, they mindfucked me. I held Candace somewhat tight, but I had no idea what I was dealing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andace vibrating like she had batteries in her somewhere, and Alia showed no signs of stopping any time soon. Candace threw out moan after moan, and I couldn't care less if she was getting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before had I seen anything like this. Both were seeing it in person, and having it be sister/sister incest were two power factors to make it as hot as a volcano. Candace kept her hands moving on her sister's head, and I could tell she was pressuring Alia'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sis, I love you," Candace cried, closing her eyes. "Blow her a kiss for me, Wal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filled her request, and then Alia calmly rose. She climbed up on Candace and kissed her. Candace had to feel Alia's neck, too, for a moment as they made out like passionate lovers. I could only guess it was because of me that they decided to try this, so I took some p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Alia peek at me and smile at me somewhat. Although, they kept their lips pasted together for over five minutes. I even pulled my hands away so their tits could come together. Three minutes into their make-out session, they cleaned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cock again and stroked it like hell. "Wow, I know I should be quiet, bu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lmly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we shouldn't be mean and leave you out," Alia made clear, before kissing me. "So, you really like the idea of Candace and I am h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pulled both of us to her. "Get my nipples, both of you," she moaned, pushing our heads to them. "They won't bite, just licked them and make me feel good," she implored us, caressing our heads. "And sis, have our new brother feel my puss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andace brought both of them to Alia's twat, and I immediately jolted, but kept my tongue on her nipple. I watched Candace as she pleasured Alia's nipple and tried to keep up with her, but that was a tall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knew that they had never done this before, but they proved to have the passion or something to make it look so simple. I couldn't believe it, yet it was happening right before me. I fingered Candace the most I could, licked her nipple slowly with minimal pressure, and dealt with a hand on my head and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stacked the deck against me a bit, but I was up for a challenge. Alia moved her hand ever so slowly and made me giggle even more in the process. I was already close to shooting again before Alia took my cock in her hand, but she pushed me merci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though; they were both goddesses to me. That worked against me, and for me simultaneously, it appeared. It gave me passion but still made me nervous because I still needed to use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same time, I witnessed the smoking hot sister/sister incest. It was a great thing to see, and even though I had no idea I'd love it, I did, and indeed at the moment, I couldn't think of anyth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ever so slowly on Alia's pussy, but as time went on, I could remain so feisty, though. It was still an uphill battle, especially with my tongue moving calmly on her nipple as well, but I still had fun figh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t was challenging to think of them as sisters by then, but I felt the love coming out all over, and that'd be more than enough to work. I got to know them in the best way possible, and certainly, their gift was accepted and appreci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ll be a woman-pleaser yet, Walter, but push that tongue harder and let me feel your lips. Do what Candace is doing; we all know you've been watching her. You like sister/sister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ia yanked me up with her. "Do you lo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both, A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ever gonna tell another soul about th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I love you, Walter," she stated, before pushing my face back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uled Candace up with her too. "I love you, sis," she moaned, before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my eyes, but yet there it was. I couldn't keep moving my fingers and tongue, but it was for the best reason in the world. I saw them use tongues and move their hands onto one another's chee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twin sisters, yet, they appeared to have perfect chemistry. I felt like the luckiest son of a bitch on the planet. After a moment, Candace dropped her face back to Alia's nipple and even sucked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alter, do what she's doing. Suck on it and use that tongue too; let it fling all over in your mouth," Alia moaned, still feeling bot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probably never be able to please her that well, but I still wanted to go all out for both of them. Then they both even brought their hands to mine and made me shove a couple of fingers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a good feel for a cunt, because we'll make damn sure you get to feel them all the damn time, and you think we're kidding, we're not. After waiting a long freaking time, we got a brother, but maybe you can give us another sister too, huh? I'm not saying to get married so soon, but get yourself out there. We're gonna send you out as a sexually experienced man, so prepare yourself. Do you feel all that juice down there too? There's nothing else quite like it, is there? No, I don't think so,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sis, and you have great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hat about C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them for a second. "H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he even wrapped her arms around me too. My schlong went up to her stomach again, and I felt her boobs on my chest. So, I couldn't resist, but feel her butt with both hand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o feel connections with both of them. Alia pressed herself on my back and scrubbed my butt with her drenched snatch. So, I kept feeling the love like they were spouting like they had a foun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Candace gently pushed my lips off hers. "Are you ready to stick your rod in my pussy, Walter?" she pondered, bringing the hea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Just don't cum inside me," she reminded me, before pulling Alia around me. "Now let me make you feel good too, sis," she moaned, before pushing her down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 Alia's snatch and went down on her like it was nothing. I found myself more than turned on by that, but it didn't distract me from putting another woman on my sex list. So, I aligned my pecker with her twat and set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Candace likes it, Walter; she's moaning now," Alia let out, caressing her head. "Holy crap, sis, I was full of shit all those times I told you I loved you because now I fucking love you. Wow, I had no idea you could eat pussy too, but you're doing it with flying colors. Yes, move that tongue all over my lips too and get it in there dee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comment at all; I just enjoyed feeling my cock go in and out of Candace's submerged slit and didn't get greedy. I also grasped her butt cheeks a bit, but not too much, though. I couldn't control myself too much, but still enough to make Candac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a good look at Candace licking Alia's cunt, but I knew it was happening. Alia couldn't even keep eye contact and needed to angle her head back because she felt so good. Once again, I didn't know what it felt like exactly, but I had my vibrating dick to deal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go in and out ever so slowly so I wouldn't push myself too far, too fast. Even though I got to make love to Alia before, it was still all new to me, so I needed to work it myself to the best of my abil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one another busy, but I didn't mind. I finally lost my virginity, and I received a substantial bonus, too: seeing them together. I didn't see Candace moving her head around too much, so it looked like she was doing it slowly, which wa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eemed to be more than enough for Alia and me. As time went on, I found it harder to watch them. I swallowed and watched myself fuck Candace. I needed to tattoo that in my head as well, along with th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y pecker thrust calmly, which only turned me on more and made me want to cum even more as well. Nevertheless, I fought hard to keep my load intact. I felt cool on the inside, but cold on the out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go all over them, and sure enough, I was gonna go apeshit no matter what. It was just a matter of time, but still, I wasn't in a hurry for that clock to run out, though. I wanted the sexual adventure to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ouldn't because our parents would come looking for us eventually. So, I enjoyed every second I could, and feeling Candace's mushy lips rubbing my pecker was amazing, to say the least. I breathed as slowly as I could too to keep myself going, but they pushed m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are gonna be great step-sisters. If you've never done anything like this before, I'm glad I'm the first and hopefully only one who gets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keep thrusting until you have to cum, and shoot Candace'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o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but Alia got up and came to me even though she was enjoying herself. She kissed me once and caressed Candace's butt as she did. She grabbed my hand with her other hand and brought it to 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she was trying to get me to cum, but I wasn't sure. Either way, after a moment, she calmly parted her lips and smiled at me. She kept doing it until she got back into position for her sister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Alia arched her back and watched. "Oh, yes, sis, look at me as you commit a felony with a witness here. He's not gonna turn us in, but it's still hot. You like my cherry, do you? Is it just because I'm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m not about to get between anyone's legs," Candace whin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but stayed focused. I felt confident enough to begin thrusting a bit harder, which certainly made me want to cum. I didn't care, so I kept going and went for the gol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ing a real woman is so much better than I ever could've imagined. I could fuck you both every day for the rest of my life. I know you want me to find you a sister-in-law, but shit, you're both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complimenting us, and keep going, Walter," Alia griped, pulling Candace's hair. "We already know you love us, so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sis,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ndace arched her back and even got up on her knees.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 hers for a moment and certainly felt the love boil over the rims, so to speak. I felt Alia still moving around a bit, too, so she kept eating out her sister, which kept me turne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her your seed, Walter; you don't need to keep hold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dace stayed busy, but Alia watched the hot action as she had a front-row seat to see me unleash my might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both of your sisters, hunk," Alia let out, qu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s I let it blast on Candace's butt, and it splashed onto Alia in the process. I doled out five different shots on them and jolted with one, but managed to stay in place and let them have every single drop I could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my orgasm, that didn't stop Candace from fucking her sister. I took a deep breath and looked at Candace working some intense sister/sister incest on Alia. Even though I had just shot my load, I had to stroke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Walter likes watching us, so keep going until I can't take it anymore. Get that tongue in there as deep as you can and get that juice. Have it run off your face, and let him see it all. He'll love it, won't you, Wal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Candace even decided to move to my schlong and take it into her mouth. So, I got it sucked and felt the pleasure build up again as Alia wrapped her arms around me. I couldn't help, but do it with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lanced at her blowing me ever so slowly as she kept her eyes on us too. Alia made sure to get in a few kisses as well, and Candace also spread the love. So, she took turns giving us oral sex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used each other for leverage, and it worked perfectly like that. Regardless of which one of us was getting pleased, we both felt the intense pressure. So, we got closer as step-siblings that way, feeling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kissed each other several times, but Candace came up with us to get in on the kisses after a few more minutes. We all kissed one another for a few minutes, and I felt the intense love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Walter; welcome to the family," Alia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feel that licking your lips just can't do the trick to get you to see us as sisters, maybe we can have sex again," Candace added, before hugging me. "We really want you to be our brother, though, but we won't be hardasses on you. We still need you to perform brotherly duties like opening pickle jars and lying to us about if we have bad hair days too. Can you do that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think we're frea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no, you're both sexy ang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heesed and pecked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Walter," they both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ope you enjoyed your first tim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e better get dressed and go out there, or someone might come looking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ot in one more kiss to both of them before I got to praise my two new sisters. Obviously, I couldn't spout off all why, but I think I made the point clea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