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Cameron, and I'm twenty. I have a twenty-two year old girlfriend who really seems to be into me. Her name is Claire, and I could see asking her to marry me sometime soon. Anyway, we've been seeing each other for a few years now, and we've been having sex for about two years. We waited a little while to really get comfortable with each other, before we had sex.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at time, I had grown really fond of her feet. When we would cuddle together, I'd reach over, and grab her feet. They were a good size for how big she was, and I always liked to rub them too. She obviously didn't mind that. It was one Saturday night, and we were on the couch. I was at one end, and she was at the other. I grabbed her left foot, and began massaging i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must be after something, Cameron," she sai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wouldn't say that," I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her feet quite hard, but I didn't hurt her. I did make that mistake before, and I told her I wouldn't do i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or the record, you aren't after anything?"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m just trying to make the woman I love feel good, is that a cri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ay anything, but she was skeptical. The truth was, I just loved touching her feet, or having her feet touch me. I couldn't help but to tickle her a little bit. She never liked that and didn't like it this ti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we've been over this, no tickling,"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just can't help it. I like making you laug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ive you one more chance. What are you after?" she wante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just love your feet. You know that,"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her foot to my face, and I licked the side of it. That still tickled her, and also got her a little m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meron," she said in a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m just trying to get things start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tarted laug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can get things started by playing with my feet, I'll definitely give you points for that,"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up on that challenge. I began massaging both her feet, and doing it really slowly. After a minute, I had her take in a deep breath, so I knew I was on the right track. Then I tried using some word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know how much I love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know, but you can't say anything. My feet can't hear you, they don't have ears,"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couldn't talk, but her feet could feel how hard my cock was. I rubbed them right onto it, and she knew what she was in for. She had a big smile on her face, so that seemed to work. Then I got an idea, I was unsure if she would call it an illegal move, but I did it anyway. I took out my cock and let it be in plain sight. She didn't say anything, but then I grabbed her feet, and put my cock right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take it out, and work with my feet that way? Not a bad offensiv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moving her feet, letting my cock rub up against them. We never ever tried that before, but as it was happening, I was regretting not bringing it up befor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good, Cameron. I won't call it cheating, but I should," she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ot flat on her back, and I really began using her feet. I held her feet, and helped her out, because I knew her legs were getting tired. In no time at all, she had me moaning. This was definitely the best I ever felt because of her feet, and then she got an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and up, I want your cum coming towards me,"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the sound of that, so I got up, and got right in front of her. She even took off her shirt, and bra. She wanted me to really have some real eye candy. Then she put her feet right onto my cock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and I'll make you cum a river right onto m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said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to her feet again, and made her move a little bit fa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in a hurry?"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n my defence, the faster I cum, the faster we can do it again,"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e," s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was breathing heavily, and I was about ready to p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feet, since you love them so much," she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rubbing her feet on my cock for about two seconds, and I let it all out. Her feet were very soft, just like her hands, so it was almost too easy. It mostly got onto her feet, but she loved that. I pulled them up to me, and saw just how much I got on them. It was a little odd, considering we did have sex about two hour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t you don't want to lick them now, do you?"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knees, and gave her right foot a brief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what you are talking ab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hope you aren't planning on putting him to bed yet. I think he could keep both of us up for a little while," she said, as she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She went to the bedroom, and I ran after her. Well, it did get things started, but it went almost too far. We didn't wanna completely take care of our urges. She certainly liked my foot fetish, and now she always lets me give her foot rub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