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1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thers &amp; Daughters Four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calmly went to my smoking hot daughter, so I couldn't resist going to Lena. We both sat on the edges of the bed and held each other's daughters on our laps too. So we both made our with them for a few minutes and got reacquainte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delightful step-daughter,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tep-mommy, but I think you should still make it clear to your wife who you love mos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exy young lady," I praised her, before she go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off the bed and went to Savannah. Rosalyn got off her as well, but then I noticed both of our daughters helping themselves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ho doesn't love beautiful young ladies like these two?" Savannah moaned, feeling both of their heads. "Get my MILF cherry, Kat; you know damn well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placed my hands on her thighs and began licking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 triple threat; what could be better?" Savannah moaned, quak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her, but we all knew the explanation. I watched both of the young ladies lick Savannah's nipples slowly, but I kept myself focused on pleasing her the best I could. Needless to say, my head was spinning, and knowing all of us were this close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egardless of anyone's performance, everyone was gonna be one sexy and happy camper indeed. Seeing them both go at Savannah's jugs, too, was undeniably wonderful. They both looked at me from time to time, but Savannah couldn't force herself to glanc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etting her triple shot of pleasure, so I understood. I couldn't help, but to push her, though. So, I pressured her thighs a bit more and slathered her lips down there as much as I could, even after jus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close my eyes as well, and then I felt a couple of hands-on my head. I didn't look to see who they belonged to, but I was confident both young ladies were. So, their hands followed my head around as I fucked the shit out of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Kat. That's the reason I fell in love with you. Maybe you two helped, but you two know sex makes it so much easier to fall in love. How long did you two wait until you broke out the 'L'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lance at them or stop, but I was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Lena I loved her that nigh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Lena, it was nothing personal," Savannah add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Savannah moaning again, but I still didn't peek at them. I let my tongue all over her lips and bush down there because my feistiest side was unleashed, and there was no telling what all we'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 lovely women, lick faster like your other mom down there. Look at some MILF on MILF action if you want; she won't bit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couldn't help, but to check me out up close. I didn't see those ladies, but they both pushed their tits on my arms and smooched my cheeks. I didn't stop for a second and allowed them to see what a MILF could do to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re a fucking goddess," Rosalyn complim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tep-mommy,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couldn't finish her sentence, and I had Savannah going nuts too. I felt her vibrating nonstop, but that was certainly also due to our daughters watching so cl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et back up here, you hot ch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mommy, I'm gonna watch," Rosalyn mentioned, before pecking my cheek. "Please my girlfriend. Now let me tr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acked away and let Rosalyn go down on Savannah. "Okay, show me your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there and let me see her i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lick my pussy as Rosalyn lick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up at her to confirm it. Lena stood up on the bed, but had trouble staying upright. Nevertheless, she took the pleasure with a grain of salt and enjoyed it the best she could with her hands on her mom'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lanced back at Rosalyn working her magic again, and I couldn't resist, but to add another trailer to the train. I calmly moved behind my sexy daughter, placed my palms on her butt, and spread out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get your flesh and blood daughter's pussy from behind. Get her, and don't you dare go easy on her either. How else is she gonna learn to perfect the art of slit l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ve kept you satisfied,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rob your step-mom; keep your tongue and mouth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while after that. We kept that snatch munching train going slowly, but surely for a while. It featured both extra sweet mother/daughter incest, step-mother/daughter action, even with some step-sister action too, so there was no way it wouldn't b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Rosalyn's butt cheeks spread, and I got her lips back there well too. I didn't get as much of her bush from that position, but it was still quite sexy, though. Especially knowing the steaming train we had going,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the most part, but I wasn't gonna ultimately rob myself of seeing it in action. When I did, it was just mindblowing, to say the least. Seeing both Rosalyn and Savannah's heads moving painted the perfect picture, but seeing the hands covering those heads was pitch-perfec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Rosalyn's butt cheeks hard, but not too hard. I was higher than space, but I kept my head on my shoulders, so to speak. I still wanted to make my sexy daughter feel good. So, I pressed my tongue and lips over hers back and there and certainly threw her off her game to not be perfect for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ife still had her hands on Rosayin's head, but I knew she was still having trouble being perfect with me behind her. I also teased her with my tongue going in and out of her cunt. Still, on the other hand, Savannah had to deal with eating out Len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ryone had their hands full even though Lena and I were only giving or receiving. So, the sick sexual tension in that room was ironclad, and in the end, I was confident we'd all prove to be better lovers for our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four of us had juice leaking out, so I even jokingly thought about us all drowning because of that, so I had to smile somewhat. Still, I wasn't about to stop; I got closer to my daughter and step-daughter, and just like them, I intended to ride the roller coaster as far it w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gotta sit down," Lena let out as we felt the bed maneuver somewhat. "You have an amazing tongue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ll prove it again," Savanna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get those nipples too," Lea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to confirm it again. I shimmered a bit again because the drug just kept giving and giving. I made myself keep my eyes open then because I couldn't help, but to milk that drug for everything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Lena and Savannah made eye contact with me a few times, but didn't speak to me. They didn't need to, but I pressed Rosalyn hard. That made her get rougher on Savannah's snatch, which pushed her to do it harder with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train was in perfect shape, and there were no stops in sight. I let my tongue fling around inside my daughter's slit, so I had her jiggling more and more. I watched the results occur, but I held back a tad if the progress was getting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yourself some MILF white pussy too, Rosalyn?" Lena asked, petting her head. "It's okay, just don't fall in love with her; you're min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until you both have rings on your fingers, Lena," Savannah made clear, before kissing her. "Even then, don't claim her; it's a turn-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underestimate the wisdom of a lesbo MILF, hun. Just be her partn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Savannah leaned down to go down on her daughter yet again. I couldn't resist, but to watch them like a hawk. I managed to balance giving and watching somewhat well, but it was a constant f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pped Rosayln's ass cheeks several times, but made it sexy, and she giggled because of it. "Oh, Mom, you're a kink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sticking a couple of fingers in there too. "Trust me, there's a whole different side of me you got to check out today, but you still haven't seen everything there is to see, pretty woman. I'm sure your step-mom would tell both of you the same thing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ladies, but don't worry, we have plenty of time to tell each other everything," Savannah added, bringing Rosalyin's face to hers. "I'm sure I don't know everything about you, but we will in due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she added, before going to Savannah'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r daughter, Kat. She's an amazing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Mom?" Lena pondered, before going to her mom's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ew rule: no one gets jealous," she stated, before pulling Rosalyn and me up with them. "We're just mothers and daughters here that love one another in ways we shouldn't, that's all. Although, let's not shoot ourselves in the foot with i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Lena and Rosaly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kiss and ma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urned to each other, wrapped their arms around one another, and kissed. I couldn't help, but do the same with Savanah. So, both of us lesbo couples made out and let our hooters cla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Rosalyn; we can share both of our mom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alyn answered, before kissing her. "But we don't try to make each other look bad ei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called 'sibling rivalry,' honey," I corrected her, before kissing her. "It's healthy, but don't take it too far, that's all. Now, show that you two can make it work by going down on your step-moms," I implored them, before Savannah and I got on the edg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we had each other's daughters licking our twats. We both let one hand on their heads, and in no time, they exercised the ability to try to one-up each other. No two vaginas were the same, but we both still had MILF pussies to deal with, but that seemed to make them want to please u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avannah and I looked at each other, our daughters and each other's daughters too. So, we were set and ready for all the special love we got. Lena licked me in between my lips and ventured deep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well taken care of, but I wasn't sure how well Rosealyin made Savannah feel, but she still painted a sexy picture. Savannah and I held hands as tightly as we could and touched each other with our free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eemed we needed to practice some 'mother rivalry' as well. We had each other's daughters making us feel good, but sure enough, we needed to ensure that we didn't get jealous of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ure to kiss each other, too, so we didn't get jealous of each other. Needless to say, we both still had feelings just as they did, but we kept them down the best we could. Nevertheless, after spending such quality with our own daughters, it was on;y natural to feel slightly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o, we weren't about to give each other shit, but even moved closer to one another. Our hands stayed together and kissed each other even more. Each time we did, our kisses lasted a little longer, so we got the intended loving effect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ill made sure to pay close attention to the sexy young ladies that made us feel beyond incredible with their tongues. We couldn't keep ourselves together for long because even though we were MILF lesbians, we were still going at it for quite a while, and we're los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neither of us was about just letting them win. However, we both couldn't help, but cheat as well. We bought them both up numerous times and kissed them. So, we gave our cherries brief breaks that way, but we didn't bust each other since we both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whined to each other for clearly having crushes on each other's daughters too. It was true as we loved the pleasure so much and gave them such grand intimacy. Even though pussy-eating was the best for intimacy, it was clear that we were far past just being messed up, but we nearly found ourselves jealous of our daughters hooking up exclusi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knew we'd have to deal with it in the best way, our feelings were gonna be out there, and we'd find out what would happen down the road. So, the pleasure was so great that it was terrible, but we were still willing to make the pur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Savannah and I holding hands and kissing, we at least went in with our heads held high. Still, every lick that took place pushed both further in both directions, and surely enough, we were prepared to take it, but I could tell we both still had fear in our he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fall for her, got it,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 pretty daughter is good, but not that good," she added, prior to kissing me. "We're allowed to have family crushes; it's not a crime. I can tell that we're both feeling a little jealous of each other, but we shouldn't be," I made clear, bringing out hands up still together. "I think it'll just keep us as close as hell;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omen could get other women pregnant, I'd impregnate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n a hundred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daughters pushed our MILF cherries to the edge, and it seemed like we had nowhere to go, but down. So, we both fell back, but kept our hands together. We looked at each other the most we could, but we still had to close our eyes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our daughters went easy on us at all. Whether they wanted to admit it or not, they both desired to prove what confident and sexy lesbos they were. We both knew it, but we didn't say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gripped one another's hands and held each other like life depended on it. Nothing and no one could duplicate the feelings, so we relished the delight like nothing else. Neither of us looked back at our daughters, but we were sure they weren't pee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confident that they had their eyes closed, but at least I felt one hand come away from my thigh. I didn't view Lena to see why, but she kept going. Savannah and I leaned to each other to kiss each other more times as they ate us out than our first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touched each other with our hands and solely only used our lips. Every time we did kiss, we closed our eyes. Whether it was only a few seconds or twenty, we closed our eyes and let the passion g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both needed to jerk around nonstop, but we maintained a small distance, so we didn't bump into each other. However, our grips got tighter with each passing minute. With her moving around so much, it got harder not to grab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ena's slick tongue going all over my pussy like the pro her mom was. I surely knew I was as high as a kite by then, so she seemed that way, but of course, I'd get my smoking hot wife between my legs again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as Savannah and I glared at each other, we had to spark tears on and off. Neither of us began balling, but of course, we were feeling the lust and love colliding to make us go nuts both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we managed just to eyeball each other and not blink. Even with tears still forming and flowing onto our cheeks, we did it and felt to be dreaming. Almost as if we were both getting major surgery at the same time, right next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lance at our wonderful daughters, but I couldn't. I had to stare at the woman I loved most in the world, well, when it wasn't Rosalyn. As we got more and more tears on our faces, we felt them when we kissed, so the chemistry got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I could've gone to another school in the district too, but no, I wound up in your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thought you were a little too nutty at first; good thing I gave you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but you found out right away how good I am with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 replied, before kissing her. "Just to be clear, though, if Lena didn't like you, I wa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finally glimpsed at them. "I think both of our daughters like us,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we do," Lena confir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let go of our hands and arched our backs. We felt their heads and watched them ever so closely. Neither of us said a word, but our eyes said plenty when eyeballed them like our lives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we got to see our daughters fuck the other one of us. It was still wrong to watch them fuck us, but yet, it was still hot and sexy to the best degree possible. There still wasn't much to really say, but we both knew there'd be a lot to say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we just sat there and took the pleasure like it'd be the last thing we'd do. We stayed on that defense the best we could, but of course, the longer we waited, the better the fireworks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ur daughters peeked at both of us moms and eyefucked us too. Yet, they still wouldn't bring their mouths away even for a second. As both of us were getting closer to the edge, we jerked around a bit more, so they both actually grabbed onto 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have taught you both well, you just what to do and when to do it too. Dare I ask: are either of you about to tell me that we don't deserve all the credit?" Savannah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but still didn't stop licking our twats.I was sure I had lost weight because Lena was next to relentless on me, just licking me down there nonstop. I noticed that Rosalyn had roughly the same technique as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couldn't pay much more attention to Rosalyn and Savannah because I was getting down to the bare bones of my defense. Even with Lena holding my hands tight, she couldn't keep my juice from com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she could because then Lena calmly rose with me, placed her palms on my neck, and pushed our boobs together. "I love you, step-mommy,"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ena; you're the best step-daughter I could possibly hop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to taste me early on, so you knew you scored a good deal, now feel my but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know how soft it is, Kat," Savannah added, getting behind me and reaching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followed the order, but then Rosalyn got behind Lena and brought my fingers to her snatch too. "What the hell are you waiting for, Lena? Tell your step-mommy how much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the moon and back,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r name should be 'Mom,' but it might get confusing, so call her 'step-mommy,' woman I love," Roselyn stated, before leaving a string of kisses on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 step-mommy," Lena made clear, before leaning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took one nipple, and Rosalyn took the other. I enjoyed feeling Lena's lips down there for a minute, but then I placed a hand on each of their heads. I looked at both of them closely, and I thought my pussy would cool, but then Savannah began fing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oth of our daughters almost more than you now, Kat; I hope you don't take it pers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F.U., Savannah,"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triple threat the best I could, but of course, it was pitch-perfect in terms of love and doling the pleasure out too. No one served as the ringleader there, and in the end, we were more than a family, but maybe inappropriat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married Savannah, and our kids hooked up and seemed to be on the train to getting married in due time. They proved to be closer than I could ever imagine as I watched them please my nipple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kept pushing her bosoms on my back and even dragged them a bit too. Her fingers also kept moving ever so slowly as well, ensuring my juice kept flowing. I didn't utter a single word for some time, but everyone was good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let me take all the luxury the best I could and didn't expect anything in return. I broke eye contact several times, but no one said a word. All three of those ladies worked together perfectly, and there was no downside,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also helped herself insert a couple of fingers into my snatch, so she tipped the scales further into their favor. I vibrated nonstop and shed so many tears; I almost thought I was at my late wife's funeral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have her crying and shaking so much that she might have a bunch of batteries in her. You better keep going and finish her off,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get down on your knees and eat me out now, Savannah," I moaned, before kissing her. "I married you for a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nd followed my order. The ladies granted enough room so she could without even letting their mouths off my nipples. I set myself up for something I couldn't handle, especially after going out for so long, but of course, it all just went to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ladies; you may look at her; it's always hot to see MILF on MILF,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but failed to glance. In fact, they both took my nipples into their mouths; whether they wanted me to or not, I looked away again and even pulled their hair too. I didn't care if they hurt because they made me feel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notice that they both had their hands down at her slit, so they were still making her feel good too. Savannah shoved her tongue into my twat and indeed had her way with me as only a MILF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avannah, I love you, I love you, and I love you some more. Damn, you have a slick tongue, and crap," I moaned, prior to la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young ladies laughed, but lied down on each side of me and got right back to sucking the life out of my nipples. I took it all the best I could once again, but I could relax easier that way. Sure enough, none of them went easier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tougher on me so that I couldn't conceal a single tear or drop of cum. They milked me as I've never felt before, and it was just a matter of time before a lick on one of my nipples or cherry would be too much, and I'd giv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re all perfect in my eyes; who says incest isn'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Mom," Rosalyn answered, before coming up to me and kissing me. "Incest is illegal, but a lot of good things are. Good thing there's no cops aroun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 kidding, now get on your knees,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my direction and let that pussy right over my face. "I hope you like my bush, Mom. After all, your ravishing wife and her daughter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dear," I made clear, before licking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Savannah and Lena got a close view to me committing the sexiest felony. Neither of them stopped pleasing me even for a second and appeared to be even feistier that way. They were into the mother/daughter sex world too, so it was no surprise they were into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ouch Rosayln's cherry with my fingers, but I felt it relatively well with my tongue and lips. Needless to say, she kept my attention and grabbed both of her boobs. She didn't feel my head and let her snatch do all the heavy lif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push me a tad by advancing her cunt on my face a bit. So, she covered it in her juice within a few minutes. As she got up a bit further into my eyes, I couldn't lick her that way, but it was still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suspected from what she said about her bush, so couldn't resist using it to make the situation even sexier. So, she dried my face somewhat with it, but of course, it made it pointless if her idea was to dry it because her juice kept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paced myself the best I could and gave my daughter the best affection I could possibly think of then. She needed to know how supportive I was, and in the end, I indeed wanted her to marry Lena, but keep her panties open for her two moms, too,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sex wouldn't say that alone, but I certainly knew both Savannah and I made our thoughts clear. We were a loving family that proved just how close we were. Regardless of what that meant, it meant enough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yes, that feels so damn good," Rosaelyin moaned, angling her head back. "Yes, stick that tongue in there deep and get my clit. Your hotwife already admitted that's why she accepted your ring, so do it for me," she added, before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ulfilled her request, even though it came out as an order. Even with such a sexy show to watch, neither Savannah nor Lena let go of my boobs or stopped licking my nipples. They were going all out on me, and sure enough, I wasn't sure if I had more tears or cum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up the stakes for her, she became slightly more uncontrollable, so she needed to jerk around even more, which meant her pussy soiled my face even more. So, in the end, she called the loving shots, and I was happ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even let a few teardrops fall to my face, but that didn't stop me. With my loving wife and step-daughter also making me feel good, I was in the zone. As I was, I left all my problems and worries in the past and made it work the best I coul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ensure that no matter how much sex we had in the future, that our four-way was always gonna rank at #1. I evidently knew I could make that happen by solely working for it; I needed them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appeared they were on the same page, I felt more than optimistic, but rather confident, but still, we were all human and capable of making mistakes too, so with that in mind, I felt even better because we all just loved each other in ways we sh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your mom be selfish but nice," Savannah mentioned, before we heard kissing sounds. "Let me have your step-mommy's tits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to eat her ou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saying that you want Rosalyn to carry the baby because she's not a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t, angel," Savannah added as they both went on their knees. "Call me selfish now, but I'd love for both of you to get fat. Make both of us material grandmas, if you two are up for it anyway. Set a good example for interracial lesbian dating, so they're brought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thought about thi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you're my daughter. Kat and Rosalyn here are so close that they're not even stopping. Kat is still eating out her daughter at this very second. So, it's just about the love, that's all, now make your step-mommy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a mouth on my left nipple and another on my slit. So, I rambled back into the taboo world, but feeling a little more lovey-dovey. So it seemed that the mother/daughter love wasn't applauded, but installed into our liv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ucked both of us moms into some type of incestuous heaven, and there was no turning back. It was terrible enough for Savannah and me to screw each other's daughters behind one another's backs, but we went further than that and had sex with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still wasn't enough, we went down the sexiest hole of all: hooking up with our own daughters. So, all we could do was dance in the endzone and enjoy each other's company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Rosalyn's thighs and held them as tightly as I could as I fucked her as hard as possible. I let that tongue roam around in there so freely and licked her all-around inside her pussy. So, I got those walls all over and stimulated her possibly more than she ever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how she couldn't keep looking my way just told me how good I was whether the incest factor was the deciding factor or not. She gave me so much juice; I nearly thought she stuffed a sink in her vagina, and that made me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lance at me and just kept reacting to She jerked around nonstop, and in no time, all three of them had my lifeforce draining. I wanted to go on forever, but then I had to take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losed my eyes too, but then Rosalyn dropped to me. "Don't worry, you're already the sexiest mom on the planet as far as I'm concerned, Mom," she stated, before kissing me. "Even a to die for MILF can only give and get so much before she has to take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mom, remember? I'm supposed to tea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she said, pulling me up with her. "There's no shame in passing the tor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rapped their arms around their moms and kissed us several times as we encased our arms around them as well. We couldn't help, but to let the chemistry grow even more that way. No one said a word for over ten minutes as we both just made out with our daughters and let our tits cla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on our knees, but of course, all four of us got weak rather quickly. So, we needed to lean on each other to stay upright, but even that was only going to last for so long. So, we used each other for as long as possible, but even when we went down, we went dow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after a few more minutes, our daughters cheated to make us fall. From one second to the next, they both dropped down to our tits and began fingering us too. Lena and Savannah even moved over, so they were righ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have two hot and horny daughters here, Savannah," I moaned, feeling Rosaly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ay that again, Kat. There's nothing wrong with having hot-to-trot daughters; it's not taking advantage is the key here. We're ravishing MILFs and have to use our powers for good and not evil. It's a tall order, especially as they have such slick fingers too," she let out, jer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added, glancing at Lena. "Damn, Lena, I know I'm just your step-mom, but you weren't quite that feist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gave birth to Rosalyn,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you have her to eye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honey," I sai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ommy, your big boobs and drenched pussy make up for that. If I wind up getting knocked up, I certainly hope mine gets this big. Again, no wonder you two did it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and Lena don't have engorged melons, and you did it the first day you met, and you two had never been with a woman before, so what's your exc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we needed on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avannah and I stayed upright the best we could and just accepted the purest form of affection we could get from our daughters. Neither of them went easy on us at all; they fucked the shit out of our nipples and fingered us like the pros in the making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to pay the best eye contact we could. Even though we got to know our daughters so much better throughout the time our relationship began, I was confident that our time with them would undoubtedly trump any and all experience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chemistry was ironclad, and there wasn't anything that could break that indeed. Feeling Rosaylin's mouth all over my nipples and her fingers both in and out of my slit was terrific,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essentially gave us the will to stay upright, but also clobbered us with their pleasuring at the same time. Needless to say, we couldn't be sure what would win, but we wanted to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Rosalyn's head slowly, but hard to ensure she knew how much I loved her actions. I attacked her with my bad breath as well, but that wasn't slowing her down at all. She proved yet again that she wasn't going back to cock, and was more than ready to commit to Lena's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ena, I'm almost jealous of your tongue, but I have your sexy mom to please me, but you're my number two," I jok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I'm righ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won't happen again,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that it doesn't," she warned me, before dropping to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my cherry, placed her hands on my thighs, and began lick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what you had between your legs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at's inappropriate, but yes. Quite a few times when it wasn't night time, too," Rosalyn told me before copying he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a line, Kat," Savannah warned me, before pushing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avannah," I whined back, pushing her too. "Just so we're clear, no one should do it behind anyone's back, right? I mean, we're married, and I wouldn't want to hurt anyone if anyone found out we just did it without speak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I just thought we'd wait until someone couldn't take it for another second, and then we'd discuss it when we were cooling off. So, is it fair to say that you want to fuck the shit out of my daughter too, horn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shit, both of them have the smart-ass gene? So,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let's break it out for special occasions. This is special, but if you do it too much, then it's not so special. So, for birthdays, holidays, and maybe a few other special times. They still have to make their relationship work, and I'm waiting for one of them to come asking us to buy a ring," she explained, before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alyn calmly went to Lena, pulled her to her, and kissed her. "Lena, I'm sure in due time, when we're both good and ready, we'll come to each other and decide we're ready. Whether one of us proposes, or we tell our moms to buy two rings, and they do it, we'll decide when it happen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s what we were already doing, but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more thing, if I was white, brown, or any other color, you'd still want to get into my panties that first nigh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ant me to say 'Yes.', but that's a clear violation of the butterfly effect. As is if we were wearing blue panties that night, so I can't answ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it about the smart-ass thing now, step-mommy; I have us both work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 don't care what color either of you is; you're still one sexy fox, just younger than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about your hot daughter, just between you and me; I totally fucked her the first night I m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thought you were gonna work on the smart-ass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a process," she said, taking Lena's hand. "Now, I think my step-sister and I have some things to discu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while you're in between her legs?" Savannah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ere's a line, remember?" I aske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vannah came to me and kissed me. "So, we can make each other better, isn't that what makes us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our daughters gave us hugs and pecks on the cheeks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arried couples equal mothers and daughters," she mentioned, before we both cuddled on the bed. "That's creepy, but I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only made it creepier by doing it with them, but you're right," I agreed, pulling the blanket over u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