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s in heaven, my own personal heaven. I came into a nineteen-year-old's pussy twice, and my wife wanted me to have sex with her again. I was just waiting for the ball to drop, where I would wake up from this dreamy heaven. This all had to be a dream, how else could this really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some fun with a younger lady, I just love you, and I know you've always wanted to fuck her. So fuck her, and let me watch," Kelly whispered into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parently, I was in heaven, and my wife had no intention of letting me wake up. Then Jenny climbed up on top of me, and laid a single kiss on my lips. I really wouldn't have thought she would have wanted to lose her virginity to someone so much older than her, but she seemed down to fuck. She got up on top of me, and turned around. Her back was to my face, and she leaned her butt up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lly, can you help me?" Jenn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Kelly got up, and came towards us. She took my cock, and guided it into Jenny's sweet pussy. My cock felt incredible once again, and my wife actually cheered me on for some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fuck her, Bill. Fuck this sweet lady until she can't take it anymore," Kelly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Jenny's butt, and she began riding me once again. Jenny was light for her height, so she didn't tire me out. She began bouncing up and down a bit, and I wished I could have seen her boobs. Kelly was watching them like a hawk, obviously she saw something in Jenny. She must have been special, so Kelly leaned forward, and began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rs. Blackwell, that feels so damn good, but right now, I just wanna fuck your husband," Jenn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lly just grinned, and gave Jenny a very long kiss. After that, I leaned up, and had my stomach right up against Jenny's back. Then I got to feel her perky breasts. Kelly knew that I got off on boobs, so she cheered me on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her titties, and slap them too, Bill. Make sure you are the dominate one, and make her remember what it's like to be fucked by the sweetest man alive," Kelly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for a minute, so I came to the conclusion that she just wanted me to have a really nice anniversary gift. I had both hands on Jenny's boobs, but then I put my right hand down onto her pussy. I knew she had masturbated with her fingers before, but I wanted to her remember that a man can satisfy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Jenny? Does your non virgin pussy like that?" I whispered into her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it, Mr. Blackwell," Jenn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urned our heads, and began kissing each other. I knew I loved my wife more than anyone, or anything. Although, it was a nice change of pace kissing Jenny. She actually put her tongue in my mouth, but I didn't object. After kissing her for a few minutes, she took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aking my virginity, Mr, Blackwell," Jenn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that case, you can call me Bill,"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rapped both of my arms around her, and held her quite tightly. It was a weird concept to me, as far as I knew, I never took a woman's virginity. So, Jenny seemed to be really happy for the most part. I just couldn't last for very long, Jenny just seemed to be a younger version of my wife. She drove me crazy, physically an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 did you just cum inside me again?" Jenn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nd lai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what was going on with them, I just had to catch my breath. I had my eyes closed, and I zoned out for about a minute. Once I opened my eyes, and came back into the real world, I found my wife next to me, on her back. I saw Jenny with her face right in between my wife's legs. My jaw was about to drop, I just found lesbian sex to be so damn hot. Especially, since my hot wife was one of the ladies. Then Kelly looked over at me, and raised her eyeb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to fuck her, twice. I get her to eat my pussy now," Kell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down at my cock, and it quite the opposite of limp. She put her right hand onto my cock, and began stroking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ppy anniversary," Kelly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uthed it back to her, and I put my hands onto her boobs. She had her hands on Jenny's head, and then she leaned her face down a little bit. I guessed she was trying to signal me, but I wasn't sure what she me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t me out, with her," Kell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at, so I got down onto my stomach, with Jenny. That was when Kelly began moaning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ife has such a great pussy, Bill. It tastes like candy," Jenny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ll the incentive I needed. So I leaned in, and ate out my wife for about the thousandth time. Jenny saw my technique, and began to get jealous. She heard Kelly moan just a bit louder when I ate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ow do you do that, Bill?" Jenn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comes from years of practice. This is your first time, you can't expect to get her to scream right out of the gate,"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wed her how to really make Kelly purr. I inserted my fingers, and spread out her pussy lips really far too. I had my technique, that was just perfect for Kelly. I knew what she liked, so I always made sure to fuck her the way she li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Bill!" Kel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y just eyeballed us, and studied me fucking her. I pulled out my big guns, and went for as long as I could. My tongue had gotten tired, but I wanted to fuck my woman with flying colors. I wanted to show my appreciation I guess. Before long, Kelly just couldn't hold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fucking love you, so much, Bill!" Kel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all over my face, and Jenny got a little bit too. As my face was drenched, Jenny wanted to taste all of Kelly's pussy juice, that was on my face. She had me lean up onto my knees, and she began licking my face, mercilessly. A minute later, Kelly got up, and came over to us. She put her boobs onto my back, and kissed my neck. She wrapped her arms around the both of us, and eventually, Jenny ran out of cum to lic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definitely the kinkiest couple I've ever met," Jenny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I must ask, are you bisexual?" I had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us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been with a man, or woman. So, I asked Kelly, if I could try both," Jenn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that coming, but I like it though. A young lady wants to try both, who wouldn'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 your dick is so big, and it felt really good in my pussy. Will you do it again for me, please?" Jenny aske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I looked over at Kelly. She was cheesing, so she obviously liked that idea. I was about to get on top of Jenny again, but then she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 can you fuck me from behind?" Jenn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doggie style, Jenny?" Kelly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ggie style. I saw it on an adult movie, and the woman screamed so much. She sucked on his dick too, and when they were done, the man came on the woman's tongue. It was weird, but it turned me on," Jenn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like our Saturday night, don't you think, Bill?" Ke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cheesing. If I was gonna get to do that, and my wife was not only on board. She would also be joining in, I was gonna be really happy. I got onto my knees, and Jenny got onto her knees in front of me. Kelly nodded, and I slowly inserted my cock into Kelly's pussy. I loosened it up a little, but it was still tight. Once again, it felt like heaven. Kelly was eyeballing me the whole time, and then she got onto her knees. She got right in front of Jenny's face. My heaven just got a little more heavenly. Then I actually saw Jenny, lean forward, and begin licking my wife's pussy. Right then, I did it again. I came in her pussy yet again, it was turning into a broken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Bill? Damn, you must really like it when you see your wife with another woman," Jenny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not wrong. She giggled for a second, and went back in for more. I could only guess that she checked out a few lesbian DVDs too. I saw her fucking like a pro, and my eyes were on an all expenses paid vacation. I leaned over, and put my hands onto Kelly's big boobs. I had sight and touch nailed in the pleasure department, and soon, hearing too. Kelly began moaning, in great pleasure of having a female tongue in her pussy fo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Shit, that's the spot, Jenny. Keep going please, I wanna feel your tongue hit my g-spot," Kelly said a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became jealous, but I knew we were all just having some fun. I began to thrust my cock in and out of her quite enchanting pussy again. She was doing her best to keep her tongue in Kelly's pussy, but my cock proved to make it a tough task. She looked back towards me a couple times, and her face was drenched. I put my hands onto her butt, and felt just how smooth it was. Somehow, I found her to be even sexier then. I was looking down towards Jenny's back, but I eventually looked forward. Kelly had her eyes locked on me, and she was smil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elly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she just loved me, then I really, really loved her. She was gonna get in the wife hall of fame for this anniversary gift. Then I saw Jenny looking up towards Kelly, there was definitely some chemistry there. I wasn't sure where that could have came from, but it was clear as day then. Kelly put her hands out, and I brought mine to them. We held hands over Jenny for a couple minutes, and just stared at each other. It wasn't lust, just love. Although, before long, we both began to moan ever so loudly. Jenny knew what that meant, so she backed away just a couple inches, as I pulled my cock out. She took every drop of cum, that Kelly was willing to eject, as I came onto he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feels so much better on my face, than a chick's face in my lesbian DVD," Jenny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eard that quite clearly. Then Jenny leaned up, and felt her butt. She seemed to like my cum on her body, rather than insid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oth made such a mess. You better not keep up after yourselves," Jenny said as sh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wards my cock, and took it in her mouth. She went about halfway down right away. With no effort at all, she made me love it. Then Kelly came over to me, still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did eat my pussy. I guess it's only fair she gets to suck on your big dick," Kell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 big kiss, because this was by far the best anniversary gift she had ever given me. I guess it was more sentimental, because she loved our relationship that much. She laid her head right onto my shoulder, and kissed my neck. I put one hand on Jenny's head, and the other onto Kelly's smooth butt. Both of them had perfect butts, both not too small or too big ether. I was definitely not a big butt guy. I was inhaling and exhaling rather slowly, it was as if I was on a ventilator. I knew it was just a matter of time, I already came multiple times. So, I was more than anxious to shoot my load, yet again. She was cute, pretty, and I couldn't wait to shoot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like her, don't you, Bill? You like to have a younger lady sucking on your cock, don't you?" Kelly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just trying to make me cum, and it was wo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n her mouth, I wanna see it," Kell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gonna get her wish. I began moaning quite loudly, and Jenny took my cock out of her mouth. She just backed away an inch, and stuck her tongue out. I couldn't believe she really wanted me to cum on her tongue for her first sex session, but I did it. Kelly stroked my cock for a couple seconds, and then I came right onto her tongue and face. It was quite a thrill truth be told, and I was happy with my gift. After I came, she actually swallowed. I was really surprised b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Bill. Kelly is a very lucky woman," Jenny said as she got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her, and she looked right back at us. We put our arms onto each others shoulders, and gave her the look. Then we all collapsed and cuddl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Kelly said unexpec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nna have to find a new babysitter now, we're gonna keep Jenny too busy by having sex with her," Ke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y and I had no idea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y, are you free next weekend?" Kell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cheesing, and so was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stay on the pill," Kelly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he told us that she loved the sex, and she wanted it to continue. Now we all do it at least every other weekend, it was really hard to find a replacement for Jenny thoug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